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742563186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листопада 2016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№ 124р       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  п. 4.1.  Регламенту виконавчого коміте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15 листопада         2016 року в залі засідань Острозької міської ради за адресою:              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 внести наступні питання:</w:t>
      </w:r>
    </w:p>
    <w:p>
      <w:pPr>
        <w:pStyle w:val="Style16"/>
        <w:ind w:left="1418" w:hanging="1418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Про підсумки  оздоровлення та відпочинку дітей міста в літній    період 2016 року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2.2.   Про звіт начальника відділу з питань НС, ЦЗН та мобілізаційної роботи щодо виконання посадових обов'язків.      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2.3. Про звіт щодо виконання міського бюджету за 9 місяців            2016 року. 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2.4. Про затвердження оперативного плану роботи виконкому Острозької міської ради на грудень 2016 року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2.5. Про затвердження координаційних рад, постійних комісій, комітетів, робочих груп, дорадчого органу, консультативної ради та штабів виконкому Острозької міської р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2.6.   Про зняття з контролю рішень виконавчого коміте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2.7.  Про план заходів на 2016-2017 роки з реалізації у місті Острозі                            Стратегії подолання біднос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8.  Різне.</w:t>
      </w:r>
    </w:p>
    <w:p>
      <w:pPr>
        <w:pStyle w:val="Normal"/>
        <w:tabs>
          <w:tab w:val="clear" w:pos="708"/>
          <w:tab w:val="left" w:pos="284" w:leader="none"/>
        </w:tabs>
        <w:ind w:left="709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передати дане  розпорядження для оприлюднення на офіційному сайті Острозької міської ради та в газеті «Замкова гора».</w:t>
      </w:r>
    </w:p>
    <w:p>
      <w:pPr>
        <w:pStyle w:val="Normal"/>
        <w:tabs>
          <w:tab w:val="clear" w:pos="708"/>
          <w:tab w:val="left" w:pos="284" w:leader="none"/>
        </w:tabs>
        <w:ind w:left="851" w:hanging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6-10-10T10:42:00Z</cp:lastPrinted>
  <dcterms:modified xsi:type="dcterms:W3CDTF">2016-11-08T10:15:00Z</dcterms:modified>
  <cp:revision>307</cp:revision>
  <dc:subject/>
  <dc:title/>
</cp:coreProperties>
</file>