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61958619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 листопада 2016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№ 127р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кликання позачергової шістнадцято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сії Острозької міської ради сьомого скликанн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3 ст. 42, п 10 ст.46 Закону України «Про місцеве самоврядування в Україні», Закону України «Про доступ до публічної інформації», Регламенту Острозької міської ради сьомого скликання, наказу Міністерства регіонального розвитку, будівництва та житлово-комунального господарства України  від 07.11. 2015 № 298 «Про внесення змін до переліків об’єктів, що фінансуються у 2016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листа Мінрегіонбуду від 14.11. 2016 № 2457/01-13-16 щодо обов’язкового використання коштів на фінансування заходів соціально-економічної компенсації ризику населення, яке проживає на території зони спостереже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позачергову шістнадцяту сесію Острозької міської ради  сьомого скликання 21 листопада 2016 року в залі засідань Острозької міської ради за адресою: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09 год. 30 хв. Початок засідання о 10.00 го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позачергової шістнадцятої сесії Острозької міської ради сьомого скликання внести наступні питання: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денного позачергової шістнадцятої сесії Острозької міської ради сьомого скликання. 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№ 207 від 29.07.2016 «Про затвердження обсягу субвенції та переліку об’єктів»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рішення Острозької міської ради №119 від 25.03.2016 «Про внесення змін у рішення Острозької міської ради №352 від 26.10.2012 «Про затвердження міської програми охорони навколишнього природного середовища на 2012-2016 роки»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6 рік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розпорядження міського голови від 08.11.2016 № 125-р «Про скликання шістнадцятої сесії Острозької міської ради сьомого скликання», замінивши словосполучення  «шістнадцята сесія» у всіх відмінках на словосполучення  «сімнадцята сесія » у всіх відмінка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му відділу міськвиконкому передати дане розпорядження для оприлюднення на офіційному сайті Острозької міської ради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Volodymyr Varyshniuk</cp:lastModifiedBy>
  <cp:lastPrinted>2016-11-21T09:27:00Z</cp:lastPrinted>
  <dcterms:modified xsi:type="dcterms:W3CDTF">2016-11-21T12:37:00Z</dcterms:modified>
  <cp:revision>295</cp:revision>
  <dc:subject/>
  <dc:title/>
</cp:coreProperties>
</file>