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758544102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 грудня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№ 137р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ликання позачергов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надцятої сесії  Острозьк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, п 10 ст.46 Закону України «Про місцеве самоврядування в Україні», Регламенту Острозької міської ради сьомого скликання,  частини 2, ст. 77 Бюджетного кодексу України,  у зв’язку з завершенням бюджетного періоду 2016 року, беручи до уваги лист-клопотання начальника фінансового управління Мацун Т.Д. від 05.12.2016 №707/02-11 щодо необхідності скликання  позачергової сесії Острозької міської ради 12 грудня 2016 року; лист-клопотання начальника відділу культури і туризму Лозюк О.Ф. від 28.11. 2016 № 99/01-1; лист-клопотання начальника відділу освіти Кухарук Л.В. від 22.11.2016 №01-19\290; лист-клопотання начальника відділу бухгалтерського обліку Канцедал О.Г. від 30.11.2016 № 2578/01-19-16; лист-клопотання начальника управління Державної казначейської служби України в Острозькому районі Кідера К.Г. від 07.11.2016 №03-20/572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озачергову вісімнадцяту сесію Острозької міської ради  сьомого скликання 12 грудня 2016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ї вісімнадцятої  сесії Острозької міської ради сьомого скликання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денного позачергової  вісімнадцятої сесії Острозької міської ради сьомого скликання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писання основних засобів, які перебувають на балансі Острозької міської рад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писання основних засобів, які перебувають на балансі фінансового управління виконавчого комітету Острозької міської рад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писання основних засобів, які перебувають на балансі відділу освіти виконавчого комітету Острозької міської ради (дошкільний навчальний заклад №1 «Ромашка»)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міської ради від 25.12. 2015 № 51 «Про затвердження програми розвитку туризму в місті Острозі на 2016-2020 роки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підтримки управління Державної казначейської служби України в Острозькому районі Рівненської області на 2016 рі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му відділу міськвиконкому передати дане розпорядження для оприлюднення на офіційному сайті Острозької міської рад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6-12-07T14:13:00Z</cp:lastPrinted>
  <dcterms:modified xsi:type="dcterms:W3CDTF">2016-12-08T15:26:00Z</dcterms:modified>
  <cp:revision>337</cp:revision>
  <dc:subject/>
  <dc:title/>
</cp:coreProperties>
</file>