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pt;height:44.65pt" filled="f" o:ole="">
            <v:imagedata r:id="rId3" o:title=""/>
          </v:shape>
          <o:OLEObject Type="Embed" ProgID="" ShapeID="ole_rId2" DrawAspect="Content" ObjectID="_1351654309" r:id="rId2"/>
        </w:objec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УКРАЇНА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ОСТРОЗЬКА МІСЬКА РАДА РІВНЕНСЬКОЇ ОБЛАСТІ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РОЗПОРЯДЖЕННЯ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2  грудня 2016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№ 138р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скликання позачергової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в’ятнадцятої сесії Острозької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сьомого скликання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8, п.20 ч.3 ст. 42, п 10 ст.46 Закону України «Про місцеве самоврядування в Україні», Регламенту Острозької міської ради сьомого скликання,  частини 2, ст. 77 Бюджетного кодексу України,  у зв’язку з завершенням бюджетного періоду 2016 року, беручи до уваги лист-клопотання начальника фінансового управління Мацун Т.Д. від 05.12.2016 №707/02-11 щодо необхідності скликання позачергової сесії Острозької міської ради 23 грудня 2016 року, погодивши з головами постійних депутатських комісій (протокол засідання №10 від 12.12.16)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икати позачергову дев’ятнадцяту сесію Острозької міської ради сьомого скликання 23 грудня 2016 року в залі засідань Острозької міської ради за адресою: вул. Героїв Майдану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uk-UA"/>
        </w:rPr>
        <w:t>. Початок реєстрації о 09 год. 30 хв. Початок засідання о 10.00 год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 денного позачергової дев’ятнадцятої сесії Острозької міської ради сьомого скликання внести наступні питання: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орядку денного позачергової  дев’ятнадцятої сесії Острозької міської ради сьомого скликання. 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ння депутатських запитів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рядок фінансування видатків з міського бюджету у 2017 році до прийняття рішення міської ради «Про міський бюджет на 2017 рік»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лану роботи міської ради на перше півріччя 2017 року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 громадян, клопотань підприємств, установ, організацій про вилучення та надання земельних ділянок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грами соціально-економічного розвитку міста Острога на 2017 рік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реміювання  міського голови та заступників міського голови у І</w:t>
      </w:r>
      <w:r>
        <w:rPr>
          <w:rFonts w:cs="Times New Roman" w:ascii="Times New Roman" w:hAnsi="Times New Roman"/>
          <w:sz w:val="28"/>
          <w:szCs w:val="28"/>
          <w:lang w:val="pl-PL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арталі  2016 року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структури та загальної чисельності апарату виконавчого комітету Острозької міської ради та її виконавчих органів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матеріальних запасів та нематеріальних активів на баланс Острозького комунального підприємства «Водоканал»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лату за навчання в Острозькій дитячій школі мистецтв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розміру допомоги на поховання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безоплатну передачу на збереження захисної споруди цивільного захисту №66636 в житловому будинку №11 по вулиці Дмитра Яворницького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граму забезпечення мобілізаційної підготовки, оборонної роботи, призову громадян України на строкову військову службу до лав Збройних Сил України та інших військових формувань в м. Острозі на 2016-2020 роки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міської програми охорони навколишнього природного середовища на 2017-2021 роки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граму реформування і розвитку житлово-комунального господарства міста на 2017-2018 роки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аходів на 2017 рік до програми благоустрою міста Острога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аходів на 2017 рік до міської програми розвитку вулиць і доріг комунальної власності міста Острога на 2014-2017 роки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аходів на 2017 рік до міської програми «Питна вода» на 2016-2020 роки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аходів на 2017 рік до міської програми створення та ведення містобудівного кадастру в місті Острозі на 2014-2017 роки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міської ради №41 від 25.12.2015 «Про затвердження програми розвитку та збереження зелених насаджень міста Острога на 2016-2017 роки». 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аходів на 2017 рік до програми фінансової підтримки комунальних підприємств міста Острога на 2016-2018 роки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аходів на 2017 рік до міської програми розроблення містобудівної документації міста Острога на 2016-2020 роки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у додаток до рішення міської ради №180 від 24.06.2016 «Про затвердження у новій редакції заходів на 2016 рік до міської програми реформування і розвитку житлово-комунального господарства міста на 2015-2016 роки»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аходів на 2017 рік до міської програми забезпечення безперешкодного доступу людей з обмеженими фізичними можливостями до об’єктів житлового та громадського призначення на 2016-2017 роки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аходів на 2017 рік до міської Програми збереження пам’яток архітектури та містобудування міста Острога на 2015-2017 роки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міської ради від 27.09.2013 №515 «Про міську програму зайнятості населення на період до 2017 року»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у додаток до рішення міської ради від 27.12.2013 №564 «Про затвердження міської програми «Ветеран» на 2014-2018 роки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міської ради від 04 грудня 2015 року №20 «Про затвердження міської програми розвитку міжнародного співробітництва та міжнародної співпраці на 2016-2018 роки»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програми розвитку фізичної культури і спорту в м. Острозі на 2014-2016 роки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фінансової допомоги жителям міста Острога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вернення щодо забезпечення фінансування освітніх закладів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міського бюджету на 2016 рік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міського бюджету на 2017 рік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е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ому відділу міськвиконкому передати дане розпорядження для оприлюднення на офіційному сайті Острозької міської ради та у газеті «Замкова гора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                                                               О. Шикер   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58:00Z</dcterms:created>
  <dc:creator>1</dc:creator>
  <dc:description/>
  <cp:keywords/>
  <dc:language>en-US</dc:language>
  <cp:lastModifiedBy>1</cp:lastModifiedBy>
  <cp:lastPrinted>2016-12-12T12:17:00Z</cp:lastPrinted>
  <dcterms:modified xsi:type="dcterms:W3CDTF">2016-12-13T08:22:00Z</dcterms:modified>
  <cp:revision>344</cp:revision>
  <dc:subject/>
  <dc:title/>
</cp:coreProperties>
</file>