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888085058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9  березня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№ 28р</w:t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засіданн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53 Закону України «Про місцеве самоврядування в Україні», Закону України «Про доступ до публічної інформації», розділу 4 п. 4.1.  Регламенту виконавчого коміте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виконавчий комітет Острозької міської ради  15  березня 2016 року в залі засідань Острозької міської ради за адресою:           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засідання виконавчого комітету Острозької міської ради  внести наступні питанн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начальника відділу з питань юридичної роботи Митрофанової О.С. про виконання посадових обов</w:t>
      </w:r>
      <w:r>
        <w:rPr>
          <w:rFonts w:cs="Times New Roman" w:ascii="Times New Roman" w:hAnsi="Times New Roman"/>
          <w:sz w:val="28"/>
          <w:szCs w:val="28"/>
          <w:lang w:val="ru-RU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ів та роботу із зверненнями громадян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роботу служби у справах дітей щодо здійснення соціально-правового захисту прав та інтересів дітей-сиріт і дітей, позбавлених батьківського піклування. 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точного плану роботи на другий квартал 2016 року та оперативного плану роботи виконкому            Острозької міської ради на квітень 2016 року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комісії, її Положення та конкурсної документації з проведення конкурсу на надання житлово-комунальних послуг з вивезення побутових відходів на території міста Острога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няття з контролю рішень виконавчого комітету Острозької міської ради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 заяв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6-03-09T09:56:00Z</cp:lastPrinted>
  <dcterms:modified xsi:type="dcterms:W3CDTF">2016-03-09T09:01:00Z</dcterms:modified>
  <cp:revision>259</cp:revision>
  <dc:subject/>
  <dc:title/>
</cp:coreProperties>
</file>