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35164046" r:id="rId2"/>
        </w:objec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>травня  2016 року                                                              №</w:t>
      </w:r>
      <w:r>
        <w:rPr>
          <w:sz w:val="28"/>
          <w:szCs w:val="28"/>
          <w:lang w:val="ru-RU"/>
        </w:rPr>
        <w:t xml:space="preserve"> 54-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міста Ост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рішенням сесії Острозької міської ради від 28 грудня 2006 року № 135 «Про відзначення Дня міста Острога», п. 20 ст. 42  Закону України «Про місцеве самоврядування в Україні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вято міста Острога провести 05 червня 2016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орити організаційний комітет з підготовки та відзначення Дня міста Острога у відповідності до додатк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аходи з підготовки та відзначення Дня міста Острога у відповідності до додатку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міській газеті «Замкова гора» висвітлювати хід підготовки та відзначення св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озпорядження залишаю за собою, а організацію його виконання   доручаю   заступникам   міського   голови   відповідно   до   розподілу функціональних обов'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left="-90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6360" w:leader="none"/>
        </w:tabs>
        <w:ind w:left="-900"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ський  голова                           </w:t>
        <w:tab/>
        <w:t xml:space="preserve">О. Шикер  </w:t>
      </w:r>
    </w:p>
    <w:p>
      <w:pPr>
        <w:pStyle w:val="Normal"/>
        <w:ind w:left="-360" w:right="436" w:first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3000" w:hanging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 О Д А Т О К  1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ід ___  травня  2016 р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ня міста Острога 05 червня 2016 року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"/>
        <w:gridCol w:w="569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 голова, голова оргкоміт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ії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заступник голови оргкоміт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цька Оксана Анатол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95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8"/>
                <w:szCs w:val="28"/>
              </w:rPr>
              <w:t xml:space="preserve">в.о. начальника Острозького відділу поліції                                                           Головного Управління Національної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ії  в Рівнен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уц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ндрії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КП «Водоканал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’ї, молоді та спор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авл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газети «Замкова г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рю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строзького МРС   ГУ ДСНС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в Рівненській області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ідполковник служби цивільного захис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д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Юлі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НС та ЦЗ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ка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ржавного історико-культурного заповідни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іського фінансового управління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та туризм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остянтин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інформац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Анд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чук Ів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центру  СССДМ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а груп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Аршинов Григорій Йосип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овацький Борис Борис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лішевський Олександр Валентин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Іщук Сергій Іван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епанюк Володимир Вікторович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Л. Сніщук</w:t>
      </w:r>
    </w:p>
    <w:p>
      <w:pPr>
        <w:pStyle w:val="Normal"/>
        <w:tabs>
          <w:tab w:val="clear" w:pos="708"/>
          <w:tab w:val="left" w:pos="5000" w:leader="none"/>
        </w:tabs>
        <w:ind w:left="3000" w:hanging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00" w:leader="none"/>
        </w:tabs>
        <w:ind w:left="3000" w:hanging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ind w:left="3000" w:hanging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ind w:left="3000" w:hanging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center" w:pos="5760" w:leader="none"/>
        </w:tabs>
        <w:ind w:left="3000" w:hanging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 xml:space="preserve">  Д О Д А Т О К  2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 ___  травня  2016 р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ідготовки та відзначення Дня міста Острога 05 червня 2016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ідготувати сценарій свя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зюк З.Ф. -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25 травня 2016 року        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ідготувати список гостей свята та запрошених осіб громадськості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уцька О.А.  - начальник організаційного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 травня 2016 рок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діслати запрошення на День міста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уцька О.А.. - начальник  організаційного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травня  2016 року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>4.</w:t>
        <w:tab/>
        <w:t>Передати телефонограми керівникам підприємств, установ та організацій міста всіх форм власності щодо наведення належного санітарного стану на промислових та прилеглих   територіях,   прикрашення   державною   символікою   та   святковою атрибутикою будівель і споруд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. -    начальник відділу з питань 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червня 2016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5.</w:t>
        <w:tab/>
        <w:t>Звернутись до священнослужителів усіх релігійних конфесій з проханням відслужити службу за здоров'я   територіальної громади міс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юк О.Ф. -    начальник відділу культури та туриз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 червня 2016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ідготувати і розповсюдити програму святкування Дня міста О</w:t>
      </w:r>
      <w:r>
        <w:rPr/>
        <w:t>строг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цька О.А. – начальник організаційного       відділу</w:t>
            </w:r>
          </w:p>
          <w:p>
            <w:pPr>
              <w:pStyle w:val="Normal"/>
              <w:ind w:left="-120" w:firstLine="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озюк О.Ф.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и  та туризму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. -    начальник   відділу   з питань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червня 2016 року</w:t>
              <w:tab/>
            </w:r>
          </w:p>
        </w:tc>
      </w:tr>
    </w:tbl>
    <w:p>
      <w:pPr>
        <w:pStyle w:val="Normal"/>
        <w:ind w:lef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20" w:firstLine="828"/>
        <w:jc w:val="both"/>
        <w:rPr/>
      </w:pPr>
      <w:r>
        <w:rPr/>
        <w:t>7.  Підготувати   листи   у   відповідні   служби   міста   щодо   забезпечення   охорони громадського   порядку,   встановлення   чергування   бригад   відділення   швидкої допомоги та пожежної частини, представників міських комунальних служб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енко Н. К   -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внутрішньої політики та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3 червня 2016 року        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/>
      </w:pPr>
      <w:r>
        <w:rPr/>
        <w:t>8. Організувати  святковий прийом міським головою  гостей свята 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щук Л.А. - керуючий спра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к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червня 2016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/>
      </w:pPr>
      <w:r>
        <w:rPr/>
        <w:t>9. Організувати   виставки-продажі       виробів   народних   умільців,   фотовиставки, виставки-продажі кондитерських та кулінарних виробів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зюк О.Ф. - начальник відділу культури та туриз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кало С.Г.- директор ДІК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 Г.В. – начальник  відділу економіки, торгівлі та побутового обслуговування насе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червня 2016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jc w:val="both"/>
        <w:rPr/>
      </w:pPr>
      <w:r>
        <w:rPr/>
        <w:tab/>
        <w:tab/>
        <w:t>10. Привести у належний стан    вулиці, двори, парки, будівлі, пам'ятки історії та культури. Забезпечити своєчасне вивезення сміття. Ліквідувати сміттєзвалища у невстановлених місцях. Підготувати звернення до мешканців міста з цього приводу та оприлюднити його через міські ЗМІ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сий А.М. - заступник міськ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тов І.Г. - директор ОКП   «Водоканал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червня 2016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40"/>
        <w:jc w:val="both"/>
        <w:rPr/>
      </w:pPr>
      <w:r>
        <w:rPr/>
        <w:t>11. Святково прикрасити центральні вулиці міста та місця проведення масових заходів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1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йтов І.Г.. - директор ОКП   «Водоканал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 червня 2016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0" w:firstLine="828"/>
        <w:jc w:val="both"/>
        <w:rPr/>
      </w:pPr>
      <w:r>
        <w:rPr/>
        <w:t>12. Запросити на святкування Дня міста творчі та розважальні колективи. Підготувати та провести святковий концерт та культурно масові заходи з нагоди свята.</w:t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зюк О.Ф. - начальник відділу культури та туриз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 травня  2016 року</w:t>
            </w:r>
          </w:p>
        </w:tc>
      </w:tr>
    </w:tbl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Л. Сніщук</w:t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7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2:00Z</dcterms:created>
  <dc:creator>1</dc:creator>
  <dc:description/>
  <cp:keywords/>
  <dc:language>en-US</dc:language>
  <cp:lastModifiedBy>Volodymyr Varyshniuk</cp:lastModifiedBy>
  <cp:lastPrinted>2016-05-17T16:23:00Z</cp:lastPrinted>
  <dcterms:modified xsi:type="dcterms:W3CDTF">2016-05-18T11:34:00Z</dcterms:modified>
  <cp:revision>5</cp:revision>
  <dc:subject/>
  <dc:title> </dc:title>
</cp:coreProperties>
</file>