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5pt" filled="f" o:ole="">
            <v:imagedata r:id="rId3" o:title=""/>
          </v:shape>
          <o:OLEObject Type="Embed" ProgID="" ShapeID="ole_rId2" DrawAspect="Content" ObjectID="_348876618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 черв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2016 року                                                    </w:t>
        <w:tab/>
        <w:tab/>
        <w:t xml:space="preserve">      № 65р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4"/>
        </w:rPr>
        <w:t>ро нагородження  з нагод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дня Конституції  України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0, ч.4 ст.42 Закону України  «Про місцеве самоврядування в Україні», за сумлінну працю, високе почуття патріотизму,  активну громадянську позиці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начний особистий внесок у розвиток конституційних засад української держа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листи-клопотання керівників підприємств, установ і організацій міста та з нагоди Дня Конституції Україн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городити грамотами Острозької міської ради:   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ндюка Миколу Миколайовича – художника-реставратора Острозького Державного історико-культурного заповідника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шмана Івана Павловича – в.о.редактора газети «Замкова гора»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пій Надію Володимирівну – головного бухгалтера Острозького комунального підприємства «Водоканал»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щук Галину Миколаївну – секретар-друкарку методичного кабінету відділу освіти виконкому Острозької міської ради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юк Ольгу Федорівну – начальника відділу культури і туризму виконкому Острозької міської ради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учинську Галину Антонівну – оператора з ведення даних ЕОМ  Острозького комунального підприємства «Водоканал»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рожик Валентину Іванівну – двірника Острозького комунального підприємства «Водоканал»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тницьку Оксану Анатоліївну – заступника Острозького міського голови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еця Олега Борисовича – керівника Острозького міськрайонного молодіжного клубу «Здрав будь»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нтроль за виконанням розпорядження доручити </w:t>
      </w:r>
      <w:r>
        <w:rPr>
          <w:rFonts w:cs="Times New Roman" w:ascii="Times New Roman" w:hAnsi="Times New Roman"/>
          <w:sz w:val="28"/>
          <w:szCs w:val="24"/>
          <w:lang w:val="uk-UA"/>
        </w:rPr>
        <w:t>керуючому справами виконкому Сніщуку Л.А., а організацію його виконання – начальнику організаційного відділу Веруцькій О.А.</w:t>
      </w:r>
    </w:p>
    <w:p>
      <w:pPr>
        <w:pStyle w:val="NoSpacing"/>
        <w:ind w:left="1428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4"/>
        <w:ind w:left="-90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О.Шикер</w:t>
      </w:r>
    </w:p>
    <w:p>
      <w:pPr>
        <w:pStyle w:val="NoSpacing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4:00Z</dcterms:created>
  <dc:creator>1</dc:creator>
  <dc:description/>
  <cp:keywords/>
  <dc:language>en-US</dc:language>
  <cp:lastModifiedBy>Volodymyr Varyshniuk</cp:lastModifiedBy>
  <cp:lastPrinted>2016-06-21T16:49:00Z</cp:lastPrinted>
  <dcterms:modified xsi:type="dcterms:W3CDTF">2016-06-22T12:08:00Z</dcterms:modified>
  <cp:revision>57</cp:revision>
  <dc:subject/>
  <dc:title/>
</cp:coreProperties>
</file>