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70267448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 черв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2016 року                                                    </w:t>
        <w:tab/>
        <w:tab/>
        <w:t xml:space="preserve">      № 66р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4"/>
        </w:rPr>
        <w:t xml:space="preserve">ро нагородженн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 нагоди Дня  молод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0, ч.4 ст.42 Закону України  «Про місцеве самоврядування в Україні», за сумлінну працю, високе почуття патріотизму,  активну громадянську позицію, знач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стий  внесок  у  справу реалізації  державної  молодіжної  політики,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листи-клопотання керівників підприємств, установ і організацій міста та з нагоди Дня молоді: 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городити грамотами Острозької міської ради:   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илюка-Котовича Сергія Сергійовича – головного спеціаліста по контролю за призначенням та перерахунку пенсій, спеціаліста з обслуговування комп’ютерної техніки управління праці та соціального захисту населення виконкому Острозької міської ради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я В’ячеслава Руслановича – студента Національного університету «Острозька академія»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щук Олесю Федорівну – завідувача відділу по туризму та охороні культурної спадщини Острозького міського центру культури і дозвілля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чук Анну Віталіївну – студентку Національного університету «Острозька академія»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бодяна Ярослава Михайловича – вчителя хореографії Острозької ЗОШ І-ІІІ ступенів № 1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охимчук Софію Віталіївну - юначку станиці Острог МО «Пласт – Національна Скаутська Організація України»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ленюк Анастасію Анатоліївну – директора музею історії Національного університету «Острозька академія»;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балістого Олега Ігоровича – керівника молоді церкви «Спасіння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розпорядження доручити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ому справами виконкому Сніщуку Л.А., а організацію його виконання – начальнику організаційного відділу Веруцькій О.А.</w:t>
      </w:r>
    </w:p>
    <w:p>
      <w:pPr>
        <w:pStyle w:val="Heading4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4"/>
        <w:ind w:left="-90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О.Шикер</w:t>
      </w:r>
    </w:p>
    <w:p>
      <w:pPr>
        <w:pStyle w:val="Normal"/>
        <w:ind w:right="4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4:00Z</dcterms:created>
  <dc:creator>1</dc:creator>
  <dc:description/>
  <cp:keywords/>
  <dc:language>en-US</dc:language>
  <cp:lastModifiedBy>Volodymyr Varyshniuk</cp:lastModifiedBy>
  <cp:lastPrinted>2016-06-21T16:49:00Z</cp:lastPrinted>
  <dcterms:modified xsi:type="dcterms:W3CDTF">2016-06-22T12:08:00Z</dcterms:modified>
  <cp:revision>55</cp:revision>
  <dc:subject/>
  <dc:title/>
</cp:coreProperties>
</file>