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475901263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лип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№ 68р       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  п. 4.1.  Регламенту виконавчого коміте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9 липня       2016 року в залі засідань Острозької міської ради за адресою:           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 внести наступні питання: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 стан дотримання виконавської дисципліни у виконкомі                   Острозької міської ради за І півріччя 2016 року та завдання на       ІІ півріччя 2016 року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 Про підсумки роботи із зверненнями громадян, що надійшли до                           міськвиконкому за І півріччя 2016 року та завдання на                    ІІ півріччя 2016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 Про затвердження оперативного плану роботи виконкому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Острозької міської ради на серпень 2016 рок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ро утворення комісії з питань призначення соціальних                  виплат внутрішньо переміщен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 та робочої групи для перевірки фактичного місця прожи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5.   Розгляд заяв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  Різне.</w:t>
      </w:r>
    </w:p>
    <w:p>
      <w:pPr>
        <w:pStyle w:val="Normal"/>
        <w:numPr>
          <w:ilvl w:val="0"/>
          <w:numId w:val="1"/>
        </w:numPr>
        <w:spacing w:before="0" w:after="0"/>
        <w:ind w:left="85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іського голови                                                                           О. Логвін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6-07-11T16:43:00Z</cp:lastPrinted>
  <dcterms:modified xsi:type="dcterms:W3CDTF">2016-07-12T06:03:00Z</dcterms:modified>
  <cp:revision>288</cp:revision>
  <dc:subject/>
  <dc:title/>
</cp:coreProperties>
</file>