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141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796898591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 січня 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№ 7р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ликання позачергової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ї сесії Острозької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сьомого скликанн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, п 10 ст.46 Закону України «Про місцеве самоврядування в Україні», Закону України «Про доступ до публічної інформації», Регламенту Острозької міської ради сьомого скликання, з метою виконання вимог статті 77 Бюджетного кодексу України в частині проведення обсягів міжбюджетних тарнсфертів у відповідність із законом  «Про Державний бюджет України» та необхідністю внесення змін до обсягів міжбюджетьних трансфертів, передбачених у міському бюджеті на 2015 рік, враховуючи лист-клопотання начальника фінансового управління Мацун Т.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ід 05.11.16 № 17/02-11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позачергову четверту сесію Острозької міської ради сьомого скликання 12 січня  2016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9 год. 30 хв. Початок засідання о 10.00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озачергової четвертої сесії Острозької міської ради внести  наступні питанн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міського бюджету на 2015 рі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міського бюджету на 2016 рі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 О. Шикер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6-01-06T09:41:00Z</cp:lastPrinted>
  <dcterms:modified xsi:type="dcterms:W3CDTF">2016-01-06T07:51:00Z</dcterms:modified>
  <cp:revision>198</cp:revision>
  <dc:subject/>
  <dc:title/>
</cp:coreProperties>
</file>