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286205676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4 серпня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№ 82 р       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  п. 4.1.  Регламенту виконавчого коміте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6 серпня     2016 року в залі засідань Острозької міської ради за адресою:           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14 год. 30 хв. Початок засідання о 15.00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 внести наступні питання: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 звіт начальника відділу освіти щодо виконання посадових обов'язків та роботу із зверненнями громадян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  <w:tab/>
        <w:t>Про стан виконання делегованих повноважень виконавчим комітетом Острозької міської ради за І півріччя 2016 року та завдання на  ІІ півріччя 2016 року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абезпечення формування міського бюджету на 2017 рік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затвердження списків дітей міста Острога, яким до 1 вересня 2016 року виповнюється 5 років, дітей-підлітків, яким до 1 вересня 2016 року виповнюється 6-18 років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  <w:tab/>
        <w:t>Про затвердження оперативного плану роботи виконкому Острозької  міської ради на вересень 2016 року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</w:t>
        <w:tab/>
        <w:t>Про внесення змін до рішення виконачого комітету Острозької міської ради від 19.04.2016 № 64 «Про строки проведення чергових призовів, чергові призови громадян України на строкову військову службу та звільнення в запас військовослужбовців у травні-червні, жовтні-листопаді 2016 року»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</w:t>
        <w:tab/>
        <w:t xml:space="preserve">Про створення робочої групи для здійснення обстеження діяльності ринків, торгівельних об'єктів та закладів побутового обслуговування у місті Острозі.  </w:t>
        <w:tab/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</w:t>
        <w:tab/>
        <w:t xml:space="preserve">Про внесення змін до рішення виконкому від 17 травня 2016 року №    81 «Про план заходів з реалізації Національної стратегії у сфері прав людини на період до 2020 року в місті Острозі».        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 .Про внесення змін до рішення виконавчого комітету Острозької міської ради № 78 від 17.05.2016 «Про 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, дієздатність яких обмежена».</w:t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Розгляд заяв.</w:t>
        <w:tab/>
      </w:r>
    </w:p>
    <w:p>
      <w:pPr>
        <w:pStyle w:val="Normal"/>
        <w:tabs>
          <w:tab w:val="clear" w:pos="708"/>
          <w:tab w:val="left" w:pos="284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Різне. </w:t>
      </w:r>
    </w:p>
    <w:p>
      <w:pPr>
        <w:pStyle w:val="Normal"/>
        <w:tabs>
          <w:tab w:val="clear" w:pos="708"/>
          <w:tab w:val="left" w:pos="284" w:leader="none"/>
        </w:tabs>
        <w:ind w:left="709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 розпорядження для оприлюднення на офіційному сайті Острозької міської ради та в газеті «Замкова гора».</w:t>
      </w:r>
    </w:p>
    <w:p>
      <w:pPr>
        <w:pStyle w:val="Normal"/>
        <w:tabs>
          <w:tab w:val="clear" w:pos="708"/>
          <w:tab w:val="left" w:pos="284" w:leader="none"/>
        </w:tabs>
        <w:ind w:left="851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   Контроль за виконанням  розпорядження залишаю за собою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6-08-04T14:45:00Z</cp:lastPrinted>
  <dcterms:modified xsi:type="dcterms:W3CDTF">2016-08-09T08:43:00Z</dcterms:modified>
  <cp:revision>294</cp:revision>
  <dc:subject/>
  <dc:title/>
</cp:coreProperties>
</file>