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29593766" r:id="rId2"/>
        </w:objec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серпня  2016 року                                                              №  </w:t>
      </w:r>
      <w:r>
        <w:rPr>
          <w:sz w:val="28"/>
          <w:szCs w:val="28"/>
          <w:lang w:val="en-US"/>
        </w:rPr>
        <w:t xml:space="preserve">88 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лан міських заходів з підготовк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значення 25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Указу Президента України від 03 грудня 2015 року № 675/2015  «Про відзначення 25-ї річниці незалежності України», розпорядження голови облдержадміністрації № 163 від 31 березня 2016 року «Про обласний план заходів з підготовки та відзначення 25-ї річниці незалежності України», з метою гідного відзначення у 2016 році 25-ї річниці проголошення незалежності України, засвідчення поваги до подвигу борців за свободу, незалежність і територіальну цілісність, єднання суспільства у справі розбудови України як високорозвиненої європейської держави, керуючись п. 20 ст. 42 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міських заходів  з підготовки та відзначення 25-ї річниці незалежності України (далі - заходи) згідно з додат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інформувати відділ культури і туризму виконкому Острозької міської ради про хід виконання заходів до 18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доручити   керуючому справами виконкому Сніщук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 голова                           </w:t>
        <w:tab/>
        <w:t>О. Шикер</w:t>
      </w:r>
    </w:p>
    <w:p>
      <w:pPr>
        <w:pStyle w:val="Normal"/>
        <w:ind w:left="-360" w:right="436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ід 12  серпня  2016 р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№  </w:t>
      </w:r>
      <w:r>
        <w:rPr>
          <w:sz w:val="28"/>
          <w:szCs w:val="28"/>
        </w:rPr>
        <w:t xml:space="preserve">88 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іських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та відзначення 25-ї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жити додаткових заходів щодо благоустрою  міста, упорядкування об’єктів культурної спадщини, вулиць, парків, адміністративних будівель і прилеглих територій, прикрасити їх атрибутикою державної символіки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йтов І.Г. – директор ОКП «Водоканал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ерівники підприємств, установ та організацій міст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продовж серпня 2016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церемонію урочистого підняття Державного Прапора України.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О.Ф. - начальник відділу культури і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Н.К. – начальник відділу з питань внутрішньої політики та інформ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серпня 2016 року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лосити загальнонаціональну хвилину мовчання в пам'ять про загиблих воїнів – захисників України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О.Ф. - начальник відділу культури і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Н.К. – начальник відділу з питань внутрішньої політики та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рпня 2016 року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світницькі, навчально-виховні, культурно-мистецькі, тематичні заходи, спрямовані на популяризацію державних символів України.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харук Л.В. – начальник відділу освіт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Лозюк О.Ф. - начальник відділу культури і туризму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янюк І.Д. – начальник відділу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ня 2016 року         </w:t>
      </w:r>
    </w:p>
    <w:p>
      <w:pPr>
        <w:pStyle w:val="Normal"/>
        <w:tabs>
          <w:tab w:val="clear" w:pos="708"/>
          <w:tab w:val="left" w:pos="180" w:leader="none"/>
        </w:tabs>
        <w:ind w:left="4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рганізувати проведення за участі представників органів виконавчої влади та органів місцевого самоврядування, громадськості, науковців, духовенства урочистостей та інших заходів з нагоди 25-ї річниці незалежності України. Забезпечити покладання квітів до пам’ятних місць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О.Ф. - начальник відділу культури і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Н.К. – начальник відділу з питань внутрішньої політики та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4 серпня 2016 року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вернутись до священнослужителів усіх релігійних конфесій з проханням відслужити молебень за Україну</w:t>
      </w:r>
      <w:r>
        <w:rPr/>
        <w:t>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О.Ф. - начальник відділу культури і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 серпня 2016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ізувати та провести у закладах культури, закладах для дітей та молоді  інформаційно-просвітницькі, наукові, культурні та інші заходи, присвячені історії здобуття Україною незалежності, видатним історичним особистостям та сучасним діячам українського державотворення, захисникам Батьківщини, які сьогодні відстоюють суверенітет та територіальну цілісність держави, її європейський вибір.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ухарук Л.В. – начальник відділу освіт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Лозюк О.Ф. - начальник відділу культури і туризму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янюк І.Д. – начальник відділу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родовж серпня-грудня 2016 року       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абезпечити проведення у навчальних дошкільних та позашкільних закладах навчально-виховних, мистецьких, спортивних заходів, спрямованих на виховання у підростаючого покоління активної громадянської позиції та національно-патріотичної свідомості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к Л.В. – начальник відділу освіти 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О.Ф. - начальник відділу культури і туризму 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юк І.Д. – начальник відділу з питань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та спорту                                                           Упродовж серпня 2016 року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20" w:firstLine="3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безпечити організацію урочистих, просвітницьких та інших тематичних заходів з нагоди 25-ї річниці референдуму на підтвердження Акта проголошення незалежності України (1 грудня 1991 року)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к Л.В. – начальник відділу освіти 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О.Ф. - начальник відділу культури і туризму 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довж  2016 року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в місті заходи патріотичного змісту, культурно-мистецькі акції, спортивні змагання, присвячені 25-ій річниці незалежності України 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озюк О.Ф. - начальник відділу культури і туризм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Волянюк І.Д. – начальник відділу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 та спорту                                                           Упродовж серпня 2016 року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рганізувати виставки фото-та архівних документів, присвячені історії українського державотворення та питанням сучасного розвитку держави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зюк О.Ф. - начальник відділу культури і туризм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ибкало С.Г. – директор Острозького ДІКЗ                                                           Упродовж серпня 2016 року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прияти реалізації ініціатив громадськості у проведенні заходів патріотичного змісту, в тому числі культурно-мистецьких, спортивних, молодіжних акцій, а також заходів, спрямованих на консолідацію українського суспільства, популяризацію України у світі, її культури, звичаїв і традицій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рленко Н.К. – начальник відділу з питань внутрішньої політики та інформації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продовж серпня-грудня  2016 року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Забезпечити у місцях проведення заходів із відзначення Дня Державного Прапора України та 25-ї річниці незалежності Украї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хорону громадського порядку та дотримання вимог з безпеки дорожнього руху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Венгерчук А.В. – начальник Острозького відділу поліції ГУНП в Рівненській області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23-24 серпня 2016 року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чний супровід учасників заходів та належний санітарно-епідеміоголічний нагляд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еляник В.В. – головний лікар Острозької ЦРЛ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23-24 серпня 2016 року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Забезпечити висвітлення заходів з підготовки та відзначення 25-ї річниці незалежності України в міській газеті «Замкова гора» та на веб-сторінці міської ради; організувати публікацію матеріалів, присвячених історії державотворення та боротьби за незалежність України, подіям в Україні під час Революції Гідності, подвигу учасників антитерористичної операції в Донецькій і Луганській областях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ушман І.П. – в.о. головного редактора газети «Замкова гора»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рленко Н.К. – начальник відділу з питань внутрішньої політики та інформації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продовж серпня 2016 рок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Сприяти розповсюдженню тематичної соціальної реклами і фото привітання військовослужбовців Збройних Сил України та волонтерів, а також проведенню загальнонаціональної інформаційної кампанії із використанням носіїв зовнішньої реклами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рленко Н.К. – начальник відділу з питань внутрішньої політики та інформації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продовж серпня 2016 року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Л. Сніщук</w:t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05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7:00Z</dcterms:created>
  <dc:creator>1</dc:creator>
  <dc:description/>
  <cp:keywords/>
  <dc:language>en-US</dc:language>
  <cp:lastModifiedBy>Volodymyr Varyshniuk</cp:lastModifiedBy>
  <cp:lastPrinted>2016-06-11T08:35:00Z</cp:lastPrinted>
  <dcterms:modified xsi:type="dcterms:W3CDTF">2016-08-12T11:27:00Z</dcterms:modified>
  <cp:revision>9</cp:revision>
  <dc:subject/>
  <dc:title> </dc:title>
</cp:coreProperties>
</file>