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56788758" r:id="rId2"/>
        </w:objec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5” серпня 2016 року                                              </w:t>
        <w:tab/>
        <w:tab/>
        <w:t xml:space="preserve">          № 90-р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Організаційно-методичн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азівки з підготовки населенн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іста Острога до дій у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дзвичайних ситуаціях</w:t>
      </w:r>
      <w:r>
        <w:rPr>
          <w:sz w:val="28"/>
        </w:rPr>
        <w:t xml:space="preserve"> </w:t>
        <w:tab/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відно до Кодексу цивільного захисту України, постанов Кабінету Міністрів України від 26 червня 2013 року № 444 "Про затвердження Порядку здійснення навчання населення діям у надзвичайних ситуаціях", від 23 жовтня 2013 року № 819 "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", наказу Міністерства внутрішніх справ України від 29 травня 2014 року № 523 "Про затвердження Типового положення про територіальні курси, навчально-методичні центри цивільного захисту та безпеки життєдіяльності", зареєстрованого в Міністерстві юстиції України 13 червня 2014 року за № 624/25401, наказу Державної служби України з надзвичайних ситуацій від 19 лютого 2016 року № 83 "Про затвердження Організаційно-методичних вказівок з підготовки населення до дій у надзвичайних ситуаціях", розпорядження голови Рівненської облдержадміністрації від 09.08.2016 № 469 «Про Організаційно-методичні вказівки з підготовки населення Рівненської області до дій у надзвичайних ситуаціях», з метою організації підготовки, перепідготовки та підвищення кваліфікації керівного складу і працівників підприємств, установ та організацій міста Острога у сфері цивільного захисту, навчання населення захисту і діям у надзвичайних ситуаціях, </w:t>
      </w:r>
      <w:r>
        <w:rPr>
          <w:sz w:val="28"/>
          <w:szCs w:val="28"/>
        </w:rPr>
        <w:t>керуючись   п. 20 ч. 3 ст. 42 Закону України “Про місцеве самоврядування в Україні”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твердити Організаційно-методичні вказівки з підготовки населення міста Острога до дій у надзвичайних ситуаціях (далі – Організаційно-методичні вказівки), що додаютьс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руктурним підрозділам міськвиконкому,  </w:t>
      </w:r>
      <w:r>
        <w:rPr>
          <w:bCs/>
          <w:color w:val="000000"/>
          <w:sz w:val="28"/>
          <w:szCs w:val="28"/>
        </w:rPr>
        <w:t xml:space="preserve">підприємствам, установам та організаціям міста </w:t>
      </w:r>
      <w:r>
        <w:rPr>
          <w:sz w:val="28"/>
          <w:szCs w:val="28"/>
        </w:rPr>
        <w:t>керуватися цими Організаційно-методичними вказівка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доручити першому заступника міського голови</w:t>
      </w:r>
      <w:r>
        <w:rPr>
          <w:color w:val="000000"/>
          <w:sz w:val="28"/>
          <w:szCs w:val="28"/>
        </w:rPr>
        <w:t xml:space="preserve">  Логві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д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ід 15 серпня 201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р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16"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ізаційно-методичні вказівки </w:t>
      </w:r>
    </w:p>
    <w:p>
      <w:pPr>
        <w:pStyle w:val="21"/>
        <w:widowControl w:val="false"/>
        <w:spacing w:lineRule="auto" w:line="216" w:before="0" w:after="0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з підготовки населення міста Острога </w:t>
      </w:r>
    </w:p>
    <w:p>
      <w:pPr>
        <w:pStyle w:val="21"/>
        <w:widowControl w:val="false"/>
        <w:spacing w:lineRule="auto" w:line="21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дій у надзвичайних ситуаціях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16" w:before="0" w:after="0"/>
        <w:ind w:left="0" w:hanging="0"/>
        <w:jc w:val="center"/>
        <w:rPr>
          <w:caps/>
        </w:rPr>
      </w:pPr>
      <w:r>
        <w:rPr>
          <w:caps/>
          <w:sz w:val="28"/>
          <w:szCs w:val="28"/>
        </w:rPr>
        <w:t xml:space="preserve">І. </w:t>
      </w:r>
      <w:r>
        <w:rPr>
          <w:sz w:val="28"/>
          <w:szCs w:val="28"/>
        </w:rPr>
        <w:t>Загальні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ложення</w:t>
      </w:r>
    </w:p>
    <w:p>
      <w:pPr>
        <w:pStyle w:val="21"/>
        <w:widowControl w:val="false"/>
        <w:spacing w:lineRule="auto" w:line="216" w:before="0" w:after="0"/>
        <w:ind w:left="0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-методичні вказівки з підготовки населення міста Острога до дій у надзвичайних ситуаціях </w:t>
      </w:r>
      <w:r>
        <w:rPr>
          <w:sz w:val="28"/>
          <w:szCs w:val="28"/>
        </w:rPr>
        <w:t xml:space="preserve">(далі — Організаційно-методичні вказівки) </w:t>
      </w:r>
      <w:r>
        <w:rPr>
          <w:color w:val="000000"/>
          <w:sz w:val="28"/>
          <w:szCs w:val="28"/>
        </w:rPr>
        <w:t xml:space="preserve">розроблено з метою </w:t>
      </w:r>
      <w:r>
        <w:rPr>
          <w:sz w:val="28"/>
          <w:szCs w:val="28"/>
        </w:rPr>
        <w:t>надання практичних рекомендацій суб'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ормативно-правовими актами України, розпорядчими актами голови облдержадміністрації, вимогами яких необхідно керуватися при організації та здійсненні навчання населення діям у надзвичайних ситуаціях, є :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цивільного захисту України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 Кабінету Міністрів України: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26 червня 2013 року № 443 "Про затвердження Порядку підготовки до дій за призначенням органів управління та сил цивільного захисту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26 червня 2013 року № 444 "Про затвердження Порядку здійснення навчання населення діям у надзвичайних ситуаціях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02 жовтня 2013 року № 729 "Про затвердження Порядку організації та проведення професійної підготовки, підвищення кваліфікації основних працівників професійних аварійно-рятувальних служб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09 жовтня 2013 року № 787</w:t>
      </w:r>
      <w:bookmarkStart w:id="0" w:name="n3"/>
      <w:bookmarkEnd w:id="0"/>
      <w:r>
        <w:rPr>
          <w:sz w:val="28"/>
        </w:rPr>
        <w:t xml:space="preserve"> "Про затвердження Порядку утворення, завдання та функції формувань цивільного захисту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23 жовтня 2013 року № 819 "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ід 09 січня 2014 року № 11 </w:t>
      </w:r>
      <w:bookmarkStart w:id="1" w:name="n311"/>
      <w:bookmarkEnd w:id="1"/>
      <w:r>
        <w:rPr>
          <w:sz w:val="28"/>
        </w:rPr>
        <w:t>"Про затвердження Положення про єдину державну систему цивільного захисту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ід 11 березня 2015 року № 101</w:t>
      </w:r>
      <w:bookmarkStart w:id="2" w:name="n321"/>
      <w:bookmarkEnd w:id="2"/>
      <w:r>
        <w:rPr>
          <w:sz w:val="28"/>
        </w:rPr>
        <w:t xml:space="preserve"> "Про затвердження типових положень про функціональну і територіальну підсистеми єдиної державної системи цивільного захисту";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ід 08 липня 2015 року № 469 </w:t>
      </w:r>
      <w:bookmarkStart w:id="3" w:name="n33"/>
      <w:bookmarkEnd w:id="3"/>
      <w:r>
        <w:rPr>
          <w:sz w:val="28"/>
        </w:rPr>
        <w:t>"Про затвердження Положення про спеціалізовані служби цивільного захисту";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ід 13 жовтня 2015 року № 824 "Про затвердження Порядку та обсягів підготовки осіб, які уклали контракти про перебування у резерві служби цивільного захисту, і строків проведення навчальних та перевірочних зборів"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и Міністерства надзвичайних ситуацій Україн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від 15 серпня 2007 року № 557 "Про затвердження Правил техногенної безпеки у сфері цивільного захисту на підприємствах, в організаціях, установах та на небезпечних територіях", зареєстрований в Міністерстві юстиції України 03 вересня 2007 року за № 1006/1427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ід 07 червня 2011 року № 587 "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"</w:t>
      </w:r>
      <w:r>
        <w:rPr>
          <w:rFonts w:eastAsia="AR PL UMing HK;Arial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накази </w:t>
      </w:r>
      <w:r>
        <w:rPr>
          <w:rFonts w:eastAsia="AR PL UMing HK;Arial"/>
          <w:sz w:val="28"/>
        </w:rPr>
        <w:t>Міністерства внутрішніх справ України:</w:t>
      </w:r>
    </w:p>
    <w:p>
      <w:pPr>
        <w:pStyle w:val="Normal"/>
        <w:widowControl/>
        <w:autoSpaceDE w:val="true"/>
        <w:ind w:firstLine="709"/>
        <w:jc w:val="both"/>
        <w:rPr>
          <w:rFonts w:eastAsia="AR PL UMing HK;Arial"/>
          <w:sz w:val="28"/>
          <w:szCs w:val="28"/>
        </w:rPr>
      </w:pPr>
      <w:r>
        <w:rPr>
          <w:rFonts w:eastAsia="AR PL UMing HK;Arial"/>
          <w:sz w:val="28"/>
          <w:szCs w:val="28"/>
        </w:rPr>
        <w:t>від 29 травня 2014 року № 523 "Про затвердження Типового положення про територіальні курси, навчально-методичні центри цивільного захисту та безпеки життєдіяльності", зареєстрований у Міністерстві юстиції України 13 червня 2014 року за № 624/25401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</w:rPr>
        <w:t>від 11 вересня 2014 року № 934 "Про затвердження Порядку організації та проведення спеціальних об’єктових навчань і тренувань з питань цивільного захисту", зареєстрований у Міністерстві юстиції України 03 жовтня 2014 року</w:t>
        <w:br/>
        <w:t>за № 1200/25977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</w:rPr>
        <w:t xml:space="preserve">від 11 вересня 2014 року № 935 "Про Порядок затвердження програм навчання посадових осіб з питань пожежної безпеки, організації та контролю їх </w:t>
      </w:r>
      <w:r>
        <w:rPr>
          <w:rFonts w:eastAsia="AR PL UMing HK;Arial"/>
          <w:spacing w:val="-1"/>
          <w:sz w:val="28"/>
        </w:rPr>
        <w:t>виконання", зареєстрований у Міністерстві юстиції України 07 жовтня 2014 року</w:t>
      </w:r>
      <w:r>
        <w:rPr>
          <w:rFonts w:eastAsia="AR PL UMing HK;Arial"/>
          <w:sz w:val="28"/>
        </w:rPr>
        <w:t xml:space="preserve"> за № 1204/25981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</w:rPr>
        <w:t>від 21</w:t>
      </w:r>
      <w:r>
        <w:rPr>
          <w:spacing w:val="-8"/>
          <w:sz w:val="28"/>
        </w:rPr>
        <w:t xml:space="preserve"> жовтня</w:t>
      </w:r>
      <w:r>
        <w:rPr>
          <w:rFonts w:eastAsia="AR PL UMing HK;Arial"/>
          <w:sz w:val="28"/>
        </w:rPr>
        <w:t xml:space="preserve"> 2014 року № 1112 "Про затвердження Положення про організацію навчального процесу з функціонального навчання", зареєстрований у Міністерстві юстиції України 05 листопада 2014 року за № 1398/26175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</w:rPr>
        <w:t>від 21</w:t>
      </w:r>
      <w:r>
        <w:rPr>
          <w:spacing w:val="-8"/>
          <w:sz w:val="28"/>
        </w:rPr>
        <w:t xml:space="preserve"> жовтня </w:t>
      </w:r>
      <w:r>
        <w:rPr>
          <w:rFonts w:eastAsia="AR PL UMing HK;Arial"/>
          <w:sz w:val="28"/>
        </w:rPr>
        <w:t xml:space="preserve">2014 року № 1113 "Про затвердження Вимог до структури та змісту програм функціонального навчання", зареєстрований у Міністерстві </w:t>
      </w:r>
      <w:r>
        <w:rPr>
          <w:rFonts w:eastAsia="AR PL UMing HK;Arial"/>
          <w:spacing w:val="-8"/>
          <w:sz w:val="28"/>
        </w:rPr>
        <w:t>юстиції України 05 листопада 2014 року за № 1399/26176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8"/>
          <w:sz w:val="28"/>
        </w:rPr>
        <w:t>від 30 грудня 2014 року № 1417</w:t>
      </w:r>
      <w:r>
        <w:rPr>
          <w:sz w:val="28"/>
        </w:rPr>
        <w:t xml:space="preserve"> "Про затвердження Правил пожежної безпеки в Україні", </w:t>
      </w:r>
      <w:r>
        <w:rPr>
          <w:rFonts w:eastAsia="AR PL UMing HK;Arial"/>
          <w:sz w:val="28"/>
        </w:rPr>
        <w:t>зареєстрований у Міністерстві юстиції України 05 березня 2015 року</w:t>
      </w:r>
      <w:r>
        <w:rPr>
          <w:spacing w:val="8"/>
          <w:sz w:val="28"/>
        </w:rPr>
        <w:t xml:space="preserve"> за</w:t>
      </w:r>
      <w:r>
        <w:rPr>
          <w:sz w:val="28"/>
        </w:rPr>
        <w:t xml:space="preserve"> № 252/26697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  <w:szCs w:val="28"/>
        </w:rPr>
        <w:t>ДСТУ 5058:2008 "</w:t>
      </w:r>
      <w:r>
        <w:rPr>
          <w:sz w:val="28"/>
          <w:szCs w:val="28"/>
        </w:rPr>
        <w:t>Безпека у надзвичайних ситуаціях. Навчання населення діям у надзвичайних ситуаціях. Основні положення"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івненської обласної державної адміністрації:</w:t>
      </w:r>
    </w:p>
    <w:p>
      <w:pPr>
        <w:pStyle w:val="Normal"/>
        <w:widowControl/>
        <w:autoSpaceDE w:val="true"/>
        <w:ind w:firstLine="709"/>
        <w:jc w:val="both"/>
        <w:rPr>
          <w:rFonts w:eastAsia="AR PL UMing HK;Arial"/>
          <w:sz w:val="28"/>
          <w:szCs w:val="28"/>
        </w:rPr>
      </w:pPr>
      <w:r>
        <w:rPr>
          <w:rFonts w:eastAsia="AR PL UMing HK;Arial"/>
          <w:sz w:val="28"/>
          <w:szCs w:val="28"/>
        </w:rPr>
        <w:t>від 21 вересня 2015 року № 531 "Про сили територіальної підсистеми єдиної державної системи цивільного захисту Рівненської області";</w:t>
      </w:r>
    </w:p>
    <w:p>
      <w:pPr>
        <w:pStyle w:val="Normal"/>
        <w:widowControl/>
        <w:autoSpaceDE w:val="true"/>
        <w:ind w:firstLine="709"/>
        <w:jc w:val="both"/>
        <w:rPr>
          <w:rFonts w:eastAsia="AR PL UMing HK;Arial"/>
          <w:sz w:val="28"/>
          <w:szCs w:val="28"/>
        </w:rPr>
      </w:pPr>
      <w:r>
        <w:rPr>
          <w:rFonts w:eastAsia="AR PL UMing HK;Arial"/>
          <w:sz w:val="28"/>
          <w:szCs w:val="28"/>
        </w:rPr>
        <w:t>від 20 листопада 2015 року № 684 "Про Положення про територіальну підсистему єдиної державної системи цивільного захисту Рівненської області"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  <w:szCs w:val="28"/>
        </w:rPr>
        <w:t>Про план основних заходів цивільного захисту Рівненської області на відповідний рі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 PL UMing HK;Arial"/>
          <w:sz w:val="28"/>
          <w:szCs w:val="28"/>
        </w:rPr>
        <w:t xml:space="preserve">Про функціональне навчання керівного складу та фахівців, діяльність яких пов'язана з організацією і здійсненням заходів з питань цивільного захисту, у навчально-методичному центрі </w:t>
      </w:r>
      <w:r>
        <w:rPr>
          <w:rFonts w:eastAsia="AR PL UMing HK;Arial"/>
          <w:spacing w:val="-2"/>
          <w:sz w:val="28"/>
          <w:szCs w:val="28"/>
        </w:rPr>
        <w:t>цивільного захисту та безпеки життєдіяльності Рівненської області</w:t>
      </w:r>
      <w:r>
        <w:rPr>
          <w:rFonts w:eastAsia="AR PL UMing HK;Arial"/>
          <w:sz w:val="28"/>
          <w:szCs w:val="28"/>
        </w:rPr>
        <w:t xml:space="preserve"> на відповідний рі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ення першого заступника голови Рівненської обласної державної адміністрації</w:t>
      </w:r>
      <w:r>
        <w:rPr>
          <w:rFonts w:eastAsia="AR PL UMing HK;Arial"/>
          <w:sz w:val="28"/>
          <w:szCs w:val="28"/>
        </w:rPr>
        <w:t xml:space="preserve"> від 04 грудня 2014 року № дор. 163/01-61/14.</w:t>
      </w:r>
    </w:p>
    <w:p>
      <w:pPr>
        <w:pStyle w:val="Normal"/>
        <w:widowControl/>
        <w:autoSpaceDE w:val="true"/>
        <w:ind w:firstLine="709"/>
        <w:jc w:val="both"/>
        <w:rPr>
          <w:rFonts w:eastAsia="AR PL UMing HK;Arial"/>
          <w:sz w:val="28"/>
          <w:szCs w:val="28"/>
        </w:rPr>
      </w:pPr>
      <w:r>
        <w:rPr>
          <w:rFonts w:eastAsia="AR PL UMing HK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рганізаційно-методичні вказівки рекомендуються для використання керівниками суб'єктів забезпечення цивільного захисту всіх рівнів, у тому числі для організації відповідної роботи керівників підрозділів з питань цивільного захисту та фахівців, діяльність яких пов'язана з організацією і здійсненням заходів з питань цивільного захис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навчання здійснюю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міськвиконком,  навчально-методичний центр цивільного захисту та безпеки життєдіяльності Рівненської області — щодо працюючого населенн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міськвиконком — щодо непрацюючого населенн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міськвиконком, відділ освіти міськвиконкому — щодо дітей дошкільного віку, учнів та студентів навчальних закладів міста Остро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населення здійснюват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ісцем роботи — працюючого населенн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ісцем навчання — дітей дошкільного віку, учнів та студенті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ісцем проживання — непрацюючого населенн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у сфері цивільного захисту та підготовки населення до дій в умовах загрози та виникнення можливих надзвичайних ситуацій техногенного та природного характеру, терористичних проявів, особливого періоду, воєнного та надзвичайного стану організовувати і здійснювати за відповідними групами, які формують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вчально-методичному центрі цивільного захисту та безпеки життєдіяльності Рівненської області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ісцем навчання, роботи безпосередньо на підприємствах, в установах та організація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ісцем проживання непрацюючого населення при відповідних консультативних пункта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Lines/>
        <w:widowControl w:val="false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ІІ. Рекомендації підприємствам, установам і організаціям</w:t>
      </w:r>
    </w:p>
    <w:p>
      <w:pPr>
        <w:pStyle w:val="21"/>
        <w:widowControl w:val="false"/>
        <w:spacing w:lineRule="auto" w:line="240"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підприємствам, організаціям, установам з метою забезпечення навчання з питань цивільного захисту посадових а також суб'єктів господарювання, що належать до сфери їх управління, рекомендуєть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безпечити організацію та проведенн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-штабних навчань (штабних тренувань) з працівниками органів управління та сил цивільного захисту з урахуванням Методичних рекомендацій щодо підготовки та проведення командно-штабних навчань органів управління цивільного захисту, затверджених наказом Державної служби України з надзвичайних ситуацій від 29 січня 2014 року № 44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практичних заходів з підготовки працівників відповідних спеціалізованих служб згідно з вимогами Положення про спеціалізовані служби цивільного захисту, затвердженого постановою Кабінету Міністрів України від 08 липня 2015 року № 469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безпечити своєчасне проходження функціонального навчання посадовими особами згідно з Порядком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им постановою Кабінету Міністрів України від 23 жовтня 2013 року № 819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ати практичну допомогу та забезпечити контроль за проведенням на підприємствах, в установах та організаціях, що належать до сфери їх управлінн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рацівників за програмами підготовки до дій у надзвичайних ситуаціях згідно з вимогами Порядку здійснення навчання населення діям у надзвичайних ситуаціях, затвердженого постановою Кабінету Міністрів України від 26 червня 2013 року № 444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спеціальних об'єктових навчань і тренувань з питань цивільного захисту згідно з вимогами Порядку організації та проведення спеціальних об'єктових навчань і тренувань з питань цивільного захисту, затвердженого наказом Міністерства внутрішніх справ України від 11 вересня 2014 року № 934, зареєстрованого у Міністерстві юстиції України 03 жовтня 2014 року за № 1200/25977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) щороку планувати і проводити з керівним складом та фахівцями, діяльність яких пов'язана з організацією і здійсненням заходів з питань цивільного захисту, впродовж грудня - січня підбиття підсумків з виконання основних заходів з навчання працівників діям у надзвичайних ситуаціях за рік і визначення завдань на наступний рік.</w:t>
      </w:r>
    </w:p>
    <w:p>
      <w:pPr>
        <w:pStyle w:val="Normal"/>
        <w:ind w:firstLine="708"/>
        <w:jc w:val="both"/>
        <w:rPr>
          <w:i/>
          <w:i/>
          <w:iCs/>
          <w:strike/>
          <w:color w:val="FF0000"/>
          <w:sz w:val="28"/>
          <w:szCs w:val="28"/>
        </w:rPr>
      </w:pPr>
      <w:r>
        <w:rPr>
          <w:i/>
          <w:iCs/>
          <w:strike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2. Відділу з питань надзвичайних ситуацій та цивільного захисту населення і мобілізаційної роботи міськвиконкому, іншим структурним підрозділам міськвиконкому, спеціалізованим службам цивільного захисту міста, з метою забезпечення навчання з питань цивільного захисту посадових осіб  суб'єктів господарювання, що належать до сфери їх управління, посадових осіб органів місцевого самоврядування та суб'єктів господарювання комунальної власності, здійснення підготовки населення до дій у надзвичайних ситуаціях рекомендує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організацію та проведення заходів з підгот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в управління місцевої ланки та підпорядкованих їм сил цивільного захисту з урахуванням вимог Порядку підготовки до дій за призначенням органів управління та сил цивільного захисту, затвердженого постановою Кабінету Міністрів України від 26 червня 2013 року № 443, плану основних заходів цивільного захисту Рівненської області на рі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ізованих служб цивільного захисту відповідно до вимог Положення про спеціалізовані служби цивільного захисту, затвердженого постановою Кабінету Міністрів України від 08 липня 2015 року № 4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ь цивільного захисту відповідно до вимог Порядку утворення, завдання та функції формувань цивільного захисту, затвердженого постановою Кабінету Міністрів України від 09 жовтня 2013 року</w:t>
        <w:br/>
        <w:t>№ 787;</w:t>
      </w:r>
    </w:p>
    <w:p>
      <w:pPr>
        <w:pStyle w:val="31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функціонального навчання керівного складу та фахівців, діяльність яких пов'язана з організацією і здійсненням заходів з питань цивільного захисту міськвиконкому, підприємств, установ та організацій, що належать до сфери управління, у навчально-методичному центрі цивільного захисту та безпеки життєдіяльності Рівнен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безпечити організацію та контроль за проведенням спеціальних об’єктових навчань і тренувань з питань цивільного захисту на підприємствах, в установах та організаціях в адміністративно-територіальних одиницях згідно з вимогами Порядку організації та проведення спеціальних об'єктових навчань і тренувань з питань цивільного захисту, затвердженого наказом Міністерства внутрішніх справ України від 11 вересня 2014 року № 934, зареєстрованого у Міністерстві юстиції України 03 жовтня 2014 року за № 1200/25977, та відповідно до доручення першого заступника голови обласної державної адміністрації</w:t>
      </w:r>
      <w:r>
        <w:rPr>
          <w:rFonts w:eastAsia="AR PL UMing HK;Arial"/>
          <w:sz w:val="28"/>
          <w:szCs w:val="28"/>
        </w:rPr>
        <w:t xml:space="preserve"> від 04 грудня 2014 року № дор.163/01-61/1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оку до 05 грудня організовувати розроблення, погодження і затвердження керівниками підприємств, установ та організацій у межах міста графіків проведення спеціальних об'єктових навчань (тренувань) з питань цивільного захисту на наступний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наданих керівниками підприємств, установ та організацій графіків проведення спеціальних об'єктових навчань і тренувань з питань цивільного захисту щороку до 10 грудня розробляти та затверджувати зведений графік проведення спеціальних об'єктових навчань (тренувань)  в місті на рік з питань цивільного захисту та план-графік проведення практичної підготовки осіб керівного складу і фахівців, діяльність яких пов'язана з організацією і здійсненням заходів цивільного захисту, на підприємствах, в установах, організаціях на наступний рік. Зведені графіки подавати до 15 грудня до Головного управління ДСНС України у Рівненській області для узагальн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увати контроль за станом проведення спеціальних об'єктових навчань і тренувань з питань цивільного захисту на території міста, у тому числі подання звітів про організацію проведення спеціального об’єктового навчання (об’єктового тренування) з питань цивільного захисту згідно з вимогами пункту 4.3 Порядку;</w:t>
      </w:r>
    </w:p>
    <w:p>
      <w:pPr>
        <w:pStyle w:val="Bodytext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передбачати у період проведення </w:t>
      </w:r>
      <w:r>
        <w:rPr>
          <w:rStyle w:val="StrongEmphasis"/>
          <w:b w:val="false"/>
          <w:bCs w:val="false"/>
          <w:sz w:val="28"/>
          <w:szCs w:val="28"/>
        </w:rPr>
        <w:t xml:space="preserve">командно-штабних навчан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 органами управління та силами цивільного захисту проведення суб'єктами господарювання не менше як 30 відсотків запланованої у поточному році кількості комплексних об'єктових навчань з питань цивільного захисту;</w:t>
      </w:r>
    </w:p>
    <w:p>
      <w:pPr>
        <w:pStyle w:val="Bodytext3"/>
        <w:widowControl w:val="false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4) складати та щороку до 01 вересня подавати заявки на функціональне навчання за державним замовленням на підставі потреби у навчанні, використовуючи результати </w:t>
      </w:r>
      <w:r>
        <w:rPr>
          <w:rStyle w:val="StrongEmphasis"/>
          <w:b w:val="false"/>
          <w:bCs w:val="false"/>
          <w:sz w:val="28"/>
          <w:szCs w:val="28"/>
        </w:rPr>
        <w:t>обліку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сіб, які зобов'язані проходити функціональне навчання, та забезпечити періодичність проходження функціонального навчання окремих категорій осіб у відповідності із вимогами  додатка 1 до Порядку проведення навчання керівного складу 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ахівців, діяльність яких пов'язана з організацією і здійсненням заходів з питань цивільного захисту, затвердженого постановою Кабінету Міністрів України від 23 жовтня 2013 року № 8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безпечити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про надзвичайні ситуації, у зоні яких або у зоні можливого ураження від яких може опинитися місце проживання громадян, а також про способи захисту від впливу небезпечних факторів, викликаних такими ситуаціями;</w:t>
      </w:r>
    </w:p>
    <w:p>
      <w:pPr>
        <w:pStyle w:val="Normal"/>
        <w:spacing w:lineRule="auto" w:line="252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ідготовку та видання навчальних, навчально-наочних посібників, розповсюдження інформаційних матеріалів, буклетів, пам’яток тощо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2"/>
          <w:sz w:val="28"/>
          <w:szCs w:val="28"/>
        </w:rPr>
        <w:t>діяльність консультаційних пунктів при ОКП «Водоканал», особливо в частині створення умов для оволодіння громадянами навичками користування найбільш поширеними засобами захисту і надання першої допомоги потерпілим у невідкладних ситуаціях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остійних рубрик з питань цивільного захисту у засобах масової інформації, зокрема друкованих, а також навчання населення за допомогою інформаційно-комунікаційних технологій, аудіовізуальних та інтерактивних засобів, соціальної реклами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подання звітності з питань навчання населення діям у надзвичайних ситуаціях відповідно до </w:t>
      </w:r>
      <w:r>
        <w:rPr>
          <w:color w:val="000000"/>
          <w:sz w:val="28"/>
          <w:szCs w:val="28"/>
        </w:rPr>
        <w:t>Примірного т</w:t>
      </w:r>
      <w:r>
        <w:rPr>
          <w:sz w:val="28"/>
          <w:szCs w:val="28"/>
        </w:rPr>
        <w:t>абеля термінових та строкових донесень з питань цивільного захисту, затвердженого н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казом Державної служби України з надзвичайних ситуацій від 11 жовтня 2014 року № 578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6) щороку планувати проведення протягом грудня – січня з керівним складом місцевої ланки єдиної державної системи цивільного захисту та керівництвом підпорядкованих підприємств, установ та організацій підбиття підсумків з виконання основних заходів з навчання працівників діям у надзвичайних ситуаціях у звітному році і визначення завдань на наступний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ерівникам підприємств, установ та організацій з метою здійснення навчання працівників з питань цивільного захисту, у тому числі правилам техногенної та пожежної безпеки, рекоменду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робити та затвердити програми підготовки працівників до дій у надзвичайних ситуаціях з урахуванням виробничих особливостей, наявності спеціалізованих служб і формувань цивільного захисту, об'єктів підвищеної небезпеки, проведення робіт з підвищеною пожежною небезпекою та продовження функціонування в особливий пері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абезпечити проходження </w:t>
      </w:r>
      <w:r>
        <w:rPr>
          <w:color w:val="000000"/>
          <w:sz w:val="28"/>
          <w:szCs w:val="28"/>
        </w:rPr>
        <w:t>спеціальної підготовки</w:t>
      </w:r>
      <w:r>
        <w:rPr>
          <w:sz w:val="28"/>
          <w:szCs w:val="28"/>
        </w:rPr>
        <w:t xml:space="preserve"> особами, які залучаються до проведення безпосередньо на </w:t>
      </w:r>
      <w:r>
        <w:rPr>
          <w:color w:val="000000"/>
          <w:sz w:val="28"/>
          <w:szCs w:val="28"/>
        </w:rPr>
        <w:t>підприємствах, в установах та організаціях інструктажів, навчання і перевірки знань з питань цивільного захисту, пожежної та техногенної безпеки, у навчально-методичному центрі цивільного захисту та безпеки життєдіяльності Рівненської обла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утворити навчальні групи та здійснювати підготовку працівників шляхом курсового та індивідуального навчання з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ою загальної підготовки працівників до дій у надзвичайних ситуаціях, затвердженою наказом Державної служби України з надзвичайних ситуацій від 06 червня 2014 року № 310 (у редакції наказу Державної служби України з надзвичайних ситуацій від 08 серпня 2014 року № 458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ою програмою спеціальної підготовки працівників, що входять до </w:t>
      </w:r>
      <w:r>
        <w:rPr>
          <w:color w:val="000000"/>
          <w:spacing w:val="-6"/>
          <w:sz w:val="28"/>
          <w:szCs w:val="28"/>
        </w:rPr>
        <w:t>складу спеціалізованих служб і формувань цивільного захисту, згідно з додатком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ю програмою додаткової підготовки з техногенної безпеки працівників об’єктів підвищеної небезпеки згідно з додатком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иповою програмою прискореної підготовки працівників до дій в особливий період згідно з додатком 3 (здійснюється підприємствами, установами та організаціями, які продовжують роботу у воєнний час, і розпочинається одночасно з уведенням в дію планів цивільного захисту на особливий пері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рганізувати проведення працівникам під час прийняття на роботу і за місцем праці інструктажів з питань цивільного захисту та дій у надзвичайних ситуаціях, розроблених на підставі </w:t>
      </w:r>
      <w:r>
        <w:rPr>
          <w:color w:val="000000"/>
          <w:sz w:val="28"/>
          <w:szCs w:val="28"/>
        </w:rPr>
        <w:t>програм підготовки (загальної, спеціальної, додаткової) працівників</w:t>
      </w:r>
      <w:r>
        <w:rPr>
          <w:sz w:val="28"/>
          <w:szCs w:val="28"/>
        </w:rPr>
        <w:t xml:space="preserve"> та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и для проведення вступного, первинного, повторного, позапланового та цільового інструктажів затверджуються керівником підприємства, установи та організації після узгодження їх змісту з територіальним підрозділом Головного управління ДСНС України у Рівненс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Правил пожежної безпеки в Україні, затверджених наказом Міністерства внутрішніх справ України від 30 грудня 2014 року № 1417, </w:t>
      </w:r>
      <w:r>
        <w:rPr>
          <w:rFonts w:eastAsia="AR PL UMing HK;Arial"/>
          <w:sz w:val="28"/>
          <w:szCs w:val="28"/>
        </w:rPr>
        <w:t>зареєстрованих у Міністерстві</w:t>
      </w:r>
      <w:r>
        <w:rPr>
          <w:sz w:val="28"/>
          <w:szCs w:val="28"/>
        </w:rPr>
        <w:t xml:space="preserve"> </w:t>
      </w:r>
      <w:r>
        <w:rPr>
          <w:rFonts w:eastAsia="AR PL UMing HK;Arial"/>
          <w:sz w:val="28"/>
          <w:szCs w:val="28"/>
        </w:rPr>
        <w:t>юстиції Україн</w:t>
      </w:r>
      <w:r>
        <w:rPr>
          <w:sz w:val="28"/>
          <w:szCs w:val="28"/>
        </w:rPr>
        <w:t>и 05 березня 2015 року за № 252/26697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6) організувати та забезпечити проведення спеціальних об'єктових навчань і тренувань з питань цивільного захисту</w:t>
      </w:r>
      <w:r>
        <w:rPr>
          <w:sz w:val="28"/>
          <w:szCs w:val="28"/>
        </w:rPr>
        <w:t xml:space="preserve"> у  відповідності із вимогами Порядку</w:t>
      </w:r>
      <w:r>
        <w:rPr>
          <w:color w:val="000000"/>
          <w:sz w:val="28"/>
          <w:szCs w:val="28"/>
        </w:rPr>
        <w:t xml:space="preserve"> організації та проведення спеціальних об'єктових навчань і тренувань з питань цивільного захисту</w:t>
      </w:r>
      <w:r>
        <w:rPr>
          <w:sz w:val="28"/>
          <w:szCs w:val="28"/>
        </w:rPr>
        <w:t xml:space="preserve">, затвердженого наказом Міністерства внутрішніх справ України від 11 вересня 2014 року № 934, </w:t>
      </w:r>
      <w:r>
        <w:rPr>
          <w:rFonts w:eastAsia="AR PL UMing HK;Arial"/>
          <w:sz w:val="28"/>
          <w:szCs w:val="28"/>
        </w:rPr>
        <w:t>зареєстрованого у Міністерстві</w:t>
      </w:r>
      <w:r>
        <w:rPr>
          <w:sz w:val="28"/>
          <w:szCs w:val="28"/>
        </w:rPr>
        <w:t xml:space="preserve"> </w:t>
      </w:r>
      <w:r>
        <w:rPr>
          <w:rFonts w:eastAsia="AR PL UMing HK;Arial"/>
          <w:sz w:val="28"/>
          <w:szCs w:val="28"/>
        </w:rPr>
        <w:t>юстиції України</w:t>
      </w:r>
      <w:r>
        <w:rPr>
          <w:sz w:val="28"/>
          <w:szCs w:val="28"/>
        </w:rPr>
        <w:t xml:space="preserve"> </w:t>
      </w:r>
      <w:r>
        <w:rPr>
          <w:rFonts w:eastAsia="AR PL UMing HK;Arial"/>
          <w:sz w:val="28"/>
          <w:szCs w:val="28"/>
        </w:rPr>
        <w:t>03 жовтня 2014 року за № 1200/25977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забезпечити щороку затвердження до 5 грудня після </w:t>
      </w:r>
      <w:r>
        <w:rPr>
          <w:sz w:val="28"/>
          <w:szCs w:val="28"/>
        </w:rPr>
        <w:t>погодження з міськвиконкомом та територіальними підрозділами Головного управління ДСНС України у Рівненській області графік</w:t>
      </w:r>
      <w:r>
        <w:rPr>
          <w:sz w:val="28"/>
          <w:szCs w:val="28"/>
          <w:lang w:eastAsia="ru-RU"/>
        </w:rPr>
        <w:t>ів проведення спеціальних об'єктових навчань і тренувань з питань цивільного захисту на наступний рі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тверди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 проведення комплексних об'єктових навчань (тренувань) з питань цивільного захисту керівником підприємства, установи, організації за погодженням з територіальним підрозділом Головного управління ДСНС України у Рівненській області (пункт 2.7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 проведення Тижня безпеки дитини та Дня цивільного захисту у навчальних закладах керівником навчального закладу за погодженням з територіальним органом управління освітою (пункт 2.17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плани-календарі об'єктових тренувань спеціалізованих служб і формувань цивільного захисту головою об’єктової комісії з надзвичайних ситуацій за погодженням зі штатним (позаштатним) працівником з питань цивільного захисту підприємства, установи, організації (пункт 3.3 Порядку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 протипожежних та протиаварійних тренувань керівником підприємства, установи, організації (пункти 3.11 та 3.15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рганізувати проведення фахівцями навчально-методичного центру цивільного захисту та безпеки життєдіяльності Рівненської області інструкторсько-методичних занять з </w:t>
      </w:r>
      <w:r>
        <w:rPr>
          <w:spacing w:val="-6"/>
          <w:sz w:val="28"/>
          <w:szCs w:val="28"/>
        </w:rPr>
        <w:t>керівництвом</w:t>
      </w:r>
      <w:r>
        <w:rPr>
          <w:sz w:val="28"/>
          <w:szCs w:val="28"/>
        </w:rPr>
        <w:t xml:space="preserve"> комплексних об'єктових навчань з питань цивільного захисту (пункт 2.6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безпечити роботу комісій з оцінки готовності (допуску) персоналу до проведення комплексних об'єктових навчань з питань цивільного захисту із залученням представників Головного управління ДСНС України у Рівненській області або його територіального підрозділу (пункт 2.9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авати до міськвиконкому та Острозького МРС Головного управління ДСНС України у Рівненській області звіт про організацію проведення спеціального об’єктового навчання (об’єктового тренування) з питань цивільного захисту (пункт 4.3 Порядку)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безпечити: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в установленому порядку функціонального навчання працівниками відповідно до вимог Порядку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ого постановою Кабінету Міністрів України від 23 жовтня 2013 року № 819;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посадовими особами навчання з питань пожежної безпеки за програмами навчання з питань пожежної безпеки з урахуванням вимог Порядку затвердження програм навчання посадових осіб з питань пожежної безпеки, організації та контролю їх виконання, </w:t>
      </w:r>
      <w:r>
        <w:rPr>
          <w:spacing w:val="-6"/>
          <w:sz w:val="28"/>
          <w:szCs w:val="28"/>
          <w:lang w:val="uk-UA"/>
        </w:rPr>
        <w:t>затвердженого наказом Міністерства внутрішніх справ України від 11 вересня 2014 року № 935, зареєстрованого у Міністерстві юстиції України 07 жовтня 2014 року за № 1204/25981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ня документації з питань організації навчання працюючого населення </w:t>
      </w:r>
      <w:r>
        <w:rPr>
          <w:sz w:val="28"/>
          <w:szCs w:val="28"/>
        </w:rPr>
        <w:t>(переліки навчальних груп, осіб керівного складу і фахівців, як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 поточному році </w:t>
      </w:r>
      <w:r>
        <w:rPr>
          <w:sz w:val="28"/>
        </w:rPr>
        <w:t xml:space="preserve">підлягають </w:t>
      </w:r>
      <w:r>
        <w:rPr>
          <w:sz w:val="28"/>
          <w:szCs w:val="28"/>
        </w:rPr>
        <w:t>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, звітна інформація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обладнати </w:t>
      </w:r>
      <w:r>
        <w:rPr>
          <w:sz w:val="28"/>
          <w:szCs w:val="28"/>
        </w:rPr>
        <w:t xml:space="preserve">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щодо основних заходів, що виконуються </w:t>
      </w:r>
      <w:r>
        <w:rPr>
          <w:spacing w:val="2"/>
          <w:sz w:val="28"/>
          <w:szCs w:val="28"/>
        </w:rPr>
        <w:t>підприємством, установою, організацією відповідно до об'єктового плану реагування на надзвичайні ситуації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жити заходів щодо удосконалення матеріально-технічної бази з підготовки працівників до дій у надзвичайних ситуаціях шляхом виділення територій, споруд, приміщень для обладнання в них навчальних ділянок, пунктів, класів тощо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 Взяти до відома, що відповідно до підпунктів 4, 27, 30, 43 пункту 4 Положення про </w:t>
      </w:r>
      <w:r>
        <w:rPr>
          <w:spacing w:val="-4"/>
          <w:sz w:val="28"/>
          <w:szCs w:val="28"/>
        </w:rPr>
        <w:t>Головне управління ДСНС України у Рівненській</w:t>
      </w:r>
      <w:r>
        <w:rPr>
          <w:sz w:val="28"/>
          <w:szCs w:val="28"/>
        </w:rPr>
        <w:t xml:space="preserve"> області, затвердженого наказом Державної служби України з надзвичайних </w:t>
      </w:r>
      <w:r>
        <w:rPr>
          <w:spacing w:val="-4"/>
          <w:sz w:val="28"/>
          <w:szCs w:val="28"/>
        </w:rPr>
        <w:t>ситуацій від 13 квітня 2016 року № 175, Головне управління ДСНС України у Рівненській</w:t>
      </w:r>
      <w:r>
        <w:rPr>
          <w:sz w:val="28"/>
          <w:szCs w:val="28"/>
        </w:rPr>
        <w:t xml:space="preserve"> області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ре участь у заходах з підготовки органів управління та сил цивільного захисту територіальної підсистеми та її ланок, передбачених планом основних заходів цивільного захисту Рівненської області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овує і здійснює безпосередньо та через підпорядковані підрозділи державний нагляд (контроль) за додержанням і виконанням вимог законодавства у сферах пожежної і техногенної безпеки та цивільного захисту місцевими органами виконавчої влади, органами місцевого самоврядування та суб'єктами господарюванн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ійснює державний нагляд (контроль) за дотриманням періодичності навчання керівного складу та фахівців, діяльність яких пов'язана з організацією і здійсненням заходів цивільного захисту, та вживає заходів для усунення виявлених недолікі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іряє відповідно до закону стан підготовки населення до дій у разі виникнення надзвичайних ситуаці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                                                Л.Сніщу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eastAsia="zh-CN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Bodytext3">
    <w:name w:val="bodytext3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Rvps2">
    <w:name w:val="rvps2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Style15">
    <w:name w:val="Основний текст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7:00Z</dcterms:created>
  <dc:creator>1</dc:creator>
  <dc:description/>
  <cp:keywords/>
  <dc:language>en-US</dc:language>
  <cp:lastModifiedBy>Volodymyr Varyshniuk</cp:lastModifiedBy>
  <dcterms:modified xsi:type="dcterms:W3CDTF">2016-08-15T09:26:00Z</dcterms:modified>
  <cp:revision>7</cp:revision>
  <dc:subject/>
  <dc:title/>
</cp:coreProperties>
</file>