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029025615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7 вересня 2016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№ 97 р       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засідання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  п. 4.1.  Регламенту виконавчого коміте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20 вересня     2016 року в Острозькому КП «Теплоенергія» за адресою: вул. Лесі Українки, 1. Початок реєстрації о 09 год. 30 хв. Початок засідання о 10.00 год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засідання виконавчого комітету Острозької міської ради  внести наступні питання: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 xml:space="preserve">Про стан готовності міста Острога до роботи в осінньо-зимовий  період 2016-2017 років. </w:t>
        <w:tab/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  <w:tab/>
        <w:t>Про звіт начальника відділу ведення Державного реєстру виборців виконавчого комітету Острозької міської ради Доценко О.А. щодо виконання посадових обов'язків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  <w:tab/>
        <w:t>Про стан підготовки навчальних закладів міста Острога до нового 2016-2017 навчального року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4. Про затвердження мережі класів і контингенту учнів в Острозьких        загальноосвітніх навчальних закладах на 2016-2017 навчальний рік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Про затвердження поточного плану роботи на четвертий квартал та    оперативного плану роботи виконкому Острозької міської ради на жовтень 2016 року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Про включення квартири № 2 житлового будинку № 60 по                вул. Східній в м. Острозі до числа службових квартир Острозького комунального підприємства «Водоканал»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Про внесення змін до рішення виконавчого комітету від 15.03.2016     № 52 «Про комітет з конкурсних торгів Острозької міської ради»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Різне.                     </w:t>
      </w:r>
    </w:p>
    <w:p>
      <w:pPr>
        <w:pStyle w:val="Normal"/>
        <w:tabs>
          <w:tab w:val="clear" w:pos="708"/>
          <w:tab w:val="left" w:pos="284" w:leader="none"/>
        </w:tabs>
        <w:ind w:left="709" w:hanging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передати дане  розпорядження для оприлюднення на офіційному сайті Острозької міської ради та в газеті «Замкова гора».</w:t>
      </w:r>
    </w:p>
    <w:p>
      <w:pPr>
        <w:pStyle w:val="Normal"/>
        <w:tabs>
          <w:tab w:val="clear" w:pos="708"/>
          <w:tab w:val="left" w:pos="284" w:leader="none"/>
        </w:tabs>
        <w:ind w:left="851" w:hanging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8:00Z</dcterms:created>
  <dc:creator>1</dc:creator>
  <dc:description/>
  <cp:keywords/>
  <dc:language>en-US</dc:language>
  <cp:lastModifiedBy>1</cp:lastModifiedBy>
  <cp:lastPrinted>2016-09-06T16:52:00Z</cp:lastPrinted>
  <dcterms:modified xsi:type="dcterms:W3CDTF">2016-09-07T06:41:00Z</dcterms:modified>
  <cp:revision>299</cp:revision>
  <dc:subject/>
  <dc:title/>
</cp:coreProperties>
</file>