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1</w:t>
      </w:r>
      <w:r>
        <w:rPr>
          <w:b/>
          <w:lang w:val="uk-UA"/>
        </w:rPr>
        <w:t>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16 серп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исутні члени виконкому:  </w:t>
      </w:r>
      <w:r>
        <w:rPr>
          <w:lang w:val="uk-UA"/>
        </w:rPr>
        <w:t>Балаушко Н.П.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Курбеко С.В.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Лисий А.М.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ніщук Л.А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Шевчук О.П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lang w:val="uk-UA"/>
        </w:rPr>
        <w:t xml:space="preserve">Відсутні члени виконкому:     </w:t>
      </w:r>
      <w:r>
        <w:rPr>
          <w:lang w:val="uk-UA"/>
        </w:rPr>
        <w:t>Бойко В.І.</w:t>
      </w: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Мамонтова Н.А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Митрофанов Д.Я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амчук В.П.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Ткачук І.І. – відпустк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>
          <w:trHeight w:val="27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алова Т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Н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О.С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енко-Сивук Т.Л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Т.М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ун Т.Д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дер М.П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відділу внутрішньої політики та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відділу економіки, торгівлі та побутового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луговування населе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 територіального центру з обслуговування (надання   соціальних послуг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НС, ЦЗН та мобілізаційної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редактор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начальника управління містобудування, архітектури, житлово-комунального господарства та землекористува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міськфінуправлі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загаль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ЦНАП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b/>
          <w:b/>
          <w:lang w:val="uk-UA"/>
        </w:rPr>
      </w:pPr>
      <w:r>
        <w:rPr>
          <w:b/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СТУПИЛИ: Кухарук Л.В. –</w:t>
      </w:r>
      <w:r>
        <w:rPr>
          <w:lang w:val="uk-UA"/>
        </w:rPr>
        <w:t xml:space="preserve"> начальник відділу освіти   щодо включення до порядку денного засідання виконкому питання:  «Про внесення доповнень до додатку 2 рішення виконавчого комітету Острозької міської ради від 21 червня 2016 року №86 «Про закінчення 2015-2016 навчального року, забезпечення організованого початку нового навчального року та проведення огляду стану готовності навчальних закладів  до нового навчального року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валь Т.М. – </w:t>
      </w:r>
      <w:r>
        <w:rPr>
          <w:lang w:val="uk-UA"/>
        </w:rPr>
        <w:t>в.о.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 містобудування, архітектури, житлово-комунального господарства та землекористування щодо включення до порядку денного засідання виконкому Острозької міської ради  питань: про присвоєння поштової адреси земельній ділянці по вул. Замковій, внесення змін до рішення виконкому Острозької міської ради №99 від 21.06.2016  щодо присвоєння поштової адреси житловому будинку по вул. Петра Андрухова,2,  надання вихідних даних на реконструкцію адміністративної будівлі під восьмиквартирний житловий будинок по вул. Татасрьквй,122а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Митрофанова О.С. – </w:t>
      </w:r>
      <w:r>
        <w:rPr>
          <w:lang w:val="uk-UA"/>
        </w:rPr>
        <w:t>начальник відділу з питань юридичної роботи щодо включення до порядку денного засідання виконкому питання щодо надання дозволу на реєстрацію за місцем прожива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ї Кухарук Л.В., Коваль Т.М., Митрофанової О.С. та розглянути дані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>1</w:t>
      </w:r>
      <w:r>
        <w:rPr>
          <w:lang w:val="uk-UA"/>
        </w:rPr>
        <w:t>. Про звіт начальника відділу освіти щодо виконання посадових обов’язків та роботи із зверненнями громадян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Кухарук Л.В. – начальник відділу освіти (звіт 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21  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. </w:t>
      </w:r>
      <w:r>
        <w:rPr>
          <w:lang w:val="uk-UA"/>
        </w:rPr>
        <w:t>Про стан виконання делегованих повноважень у виконкомі Острозької міської ради за перше півріччя 2016 та завдання на друге півріччя 2016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ує:  Сніщук Л.А. – керуючий справами виконком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122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3. </w:t>
      </w:r>
      <w:r>
        <w:rPr>
          <w:lang w:val="uk-UA"/>
        </w:rPr>
        <w:t>Про забезпечення формування проекту міського бюджету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формує:  Мацут Т.Д. – начальник міськфінуправлі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123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4. </w:t>
      </w:r>
      <w:r>
        <w:rPr>
          <w:lang w:val="uk-UA"/>
        </w:rPr>
        <w:t>Про затвердження списків дітей міста Острога, яким до 01 вересня 2016 року виповнюється 5 років, дітей-підлітків, яким до 01 вересня 2016 року виповнюється 6-18 рокі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формує:  Кухарук Л.В. – начальник відділу освіт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12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. </w:t>
      </w:r>
      <w:r>
        <w:rPr>
          <w:lang w:val="uk-UA"/>
        </w:rPr>
        <w:t>Про затвердження оперативного плану роботи виконкому Острозької міської ради на вересень 2016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ує:  Сніщук Л.А. – керуючий справами виконком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 125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6</w:t>
      </w:r>
      <w:r>
        <w:rPr/>
        <w:t>. Про внесення змін до рішення виконавчого комітету Острозької міської ради від 19.04.2016 №64 «Про строки проведення чергових призовів, чергові призови громадян України на строкову військову службу та звільнення в запас військовослужбовців у травні-червні, жовтні-листопаді 2016 року»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 Каус А.Ю. – начальник відділу з питань НС, ЦЗН та мобілізаційної роботи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126 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7. </w:t>
      </w:r>
      <w:r>
        <w:rPr/>
        <w:t>Про створення робочої групи для здійснення обстеження діяльності ринків, торговельних об’єктів та закладів побутового обслуговува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 Бондарчук Н.І. - в.о. начальника відділу економіки, торгівлі та побутового обслуговування населе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Шикер О.Ф. – </w:t>
      </w:r>
      <w:r>
        <w:rPr>
          <w:lang w:val="uk-UA"/>
        </w:rPr>
        <w:t xml:space="preserve">міський голова , який запропонував розробити  положення про робочу групу та затвердити його на засіданні виконкому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ніщук Л.А</w:t>
      </w:r>
      <w:r>
        <w:rPr>
          <w:lang w:val="uk-UA"/>
        </w:rPr>
        <w:t>. – керуючий справами виконкому, який вніс пропозицію доповнити дане рішення наступним пунктом, а саме: «Розробити Положення про робочу групу для здійснення обстеження діяльності ринків, торговельних об’єктів та закладів побутового обслуговування у місті Острозі та затвердити дане положення на засіданні виконавчого комітету у вересні 2016 року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ВИРІШИЛИ:</w:t>
      </w:r>
      <w:r>
        <w:rPr/>
        <w:t xml:space="preserve"> прийняти рішення №127 зі змінами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8. </w:t>
      </w:r>
      <w:r>
        <w:rPr/>
        <w:t>Про внесення змін до рішення виконкому від 17 травня 2016 року №81 «Про план заходів з реалізації Національної стратегії у сфері прав людини на період до 2020 року в місті Острозі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 Стратюк О.В. – начальник 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128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9. </w:t>
      </w:r>
      <w:r>
        <w:rPr/>
        <w:t>Про внесення змін до рішення виконкому Острозької міської ради №78 від 17.05.2016 «Про 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, дієздатність яких обмежена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 Стратюк О.В. – начальник 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129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10. </w:t>
      </w:r>
      <w:r>
        <w:rPr/>
        <w:t>Про внесення доповнень до додатку 2 рішення виконавчого комітету Острозької міської ради від 21 червня 2016 року №86 «Про закінчення 2015-2016 навчального року, забезпечення організованого початку нового навчального року та проведення огляду стану готовності навчальних закладів до нового навчального року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 Кухарук Л.В. – начальник відділу освіт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130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11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ро погодження режиму роботи бару «Легенда»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</w:t>
      </w:r>
      <w:r>
        <w:rPr/>
        <w:t>Інформує: Бондарчук Н.І. – в.о. начальника відділу економіки, торгівлі та побутового обслуговування населення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31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сували: «За» - 7. «Утримався» -1 (Курбеко С.В.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Заява Курбеко С.В.  – додається.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- з питань органу опіки та пікл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</w:t>
      </w:r>
      <w:r>
        <w:rPr/>
        <w:t xml:space="preserve">Інформує: Баталова Т.Р. – в.о. начальника служби у справах дітей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 xml:space="preserve"> прийняти рішення 132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ро надання дозволу на реєстрацію за місцем прожи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</w:t>
      </w:r>
      <w:r>
        <w:rPr/>
        <w:t>Інформує: Митрофанова О.С. – начальник відділу з питань юридичної роботи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  <w:t>Запрошені з даного питання: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Романчук  В.В. – жителька міста Острога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СТУПИЛИ:</w:t>
      </w:r>
      <w:r>
        <w:rPr/>
        <w:t xml:space="preserve">          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Шикер О.Ф. – </w:t>
      </w:r>
      <w:r>
        <w:rPr/>
        <w:t>міський голова, який запитав, чи задовольняє Вас стан даної квартири, Чи не буде в подальшому претензій?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Романчук В.В.</w:t>
      </w:r>
      <w:r>
        <w:rPr/>
        <w:t xml:space="preserve"> – заявниця, яка запевнила, що ніяких претензій до виконкому міської ради в неї не буде.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133 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- про присвоєння поштових адрес  житловим будинкам 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Коваль Т.М.  – в.о. начальника  управління  містобудування, архітектури, житлово-комунального господарства та землекорист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134, 135, 136, 137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ро надання вихідних даних на реконструкцію адміністративної будівлі під восьмиквартирний житловий будинок по вул. Татарська, 122а в м.Острозі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>
          <w:b/>
        </w:rPr>
        <w:t>ВИРІШИЛИ</w:t>
      </w:r>
      <w:r>
        <w:rPr/>
        <w:t>: прийняти рішення № 138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  <w:t xml:space="preserve">               </w:t>
      </w:r>
      <w:r>
        <w:rPr/>
        <w:t xml:space="preserve">Міський голова </w:t>
        <w:tab/>
        <w:t>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5:00Z</dcterms:created>
  <dc:creator>Марія</dc:creator>
  <dc:description/>
  <cp:keywords/>
  <dc:language>en-US</dc:language>
  <cp:lastModifiedBy>Марія</cp:lastModifiedBy>
  <cp:lastPrinted>2016-01-05T12:01:00Z</cp:lastPrinted>
  <dcterms:modified xsi:type="dcterms:W3CDTF">2016-09-02T05:55:00Z</dcterms:modified>
  <cp:revision>2</cp:revision>
  <dc:subject/>
  <dc:title>ПРОТОКОЛ №13</dc:title>
</cp:coreProperties>
</file>