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745930701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16 серпня 2016 року      </w:t>
        <w:tab/>
        <w:tab/>
        <w:t xml:space="preserve">                                                    № 137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39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Острозької міської ради № 99 від 21.06.2016 "Про присвоєння поштової адреси житловому будинку по вул. Петра Андрухова, 2 (колишня вул. Андрухова)"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Керуючись ч. б п.10 ст. 30 Закону України “Про місцеве самоврядування в Україні”, розглянувши заяву та додані документи гр. Яремчука Віталія Петровича про внесення змін до рішення виконавчого комітету №99 від 21.06.2016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1. Внести до рішення виконавчого комітету Острозької міської ради №99 від 21.06.2016 "Про присвоєння поштової адреси житловому будинку по вул. Петра Андрухова, 2 (колишня вул. Андрухова)" такі зміни:</w:t>
      </w:r>
    </w:p>
    <w:p>
      <w:pPr>
        <w:pStyle w:val="Normal"/>
        <w:ind w:left="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ункт 1 рішення викласти у новій редакції: "Присвоїти порядковий номер 26 частині будинку, який розташований за адресою: вул. Петра Андрухова,(колишня вул. Андрухова), 2, власниками якого є Яремчук Віталій Петрович, Яремчук Людмила Андріївна, Яремчук Олексій Віталійович, Яремчук Юлія Віталіївна, Яремчук Іван Віталійович"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</w:t>
        <w:tab/>
        <w:t xml:space="preserve"> Гр. Яремчуку В.П.,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15:00Z</dcterms:created>
  <dc:creator>Admin</dc:creator>
  <dc:description/>
  <cp:keywords/>
  <dc:language>en-US</dc:language>
  <cp:lastModifiedBy>Volodymyr Varyshniuk</cp:lastModifiedBy>
  <cp:lastPrinted>2016-08-02T11:29:00Z</cp:lastPrinted>
  <dcterms:modified xsi:type="dcterms:W3CDTF">2016-09-02T06:32:00Z</dcterms:modified>
  <cp:revision>13</cp:revision>
  <dc:subject/>
  <dc:title>                                                                             </dc:title>
</cp:coreProperties>
</file>