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0181448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18 </w:t>
      </w:r>
      <w:r>
        <w:rPr>
          <w:iCs/>
          <w:sz w:val="28"/>
          <w:szCs w:val="28"/>
          <w:lang w:val="uk-UA"/>
        </w:rPr>
        <w:t xml:space="preserve">жовтня  2016 року                                                        </w:t>
        <w:tab/>
        <w:tab/>
        <w:t xml:space="preserve">  № 16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незавершеному будівниц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ьохповерхового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по вул. Луцькі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лист та додані документи                 обслуговуючого кооперативу «Житлово-будівельний кооператив «Карпатський», про присвоєння поштової адреси </w:t>
      </w:r>
      <w:r>
        <w:rPr>
          <w:sz w:val="28"/>
          <w:szCs w:val="28"/>
          <w:lang w:val="uk-UA"/>
        </w:rPr>
        <w:t>незавершеному будівництву чотирьохповерхового житлового будинку по вул. Луцькій, в     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5а</w:t>
      </w:r>
      <w:r>
        <w:rPr>
          <w:sz w:val="28"/>
          <w:szCs w:val="28"/>
          <w:lang w:val="uk-UA"/>
        </w:rPr>
        <w:t xml:space="preserve"> незавершеному будівництву чотирьохповерхового житлового будинку</w:t>
      </w:r>
      <w:r>
        <w:rPr>
          <w:bCs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Луцькій, 15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олові обслуговуючого кооперативу «Житлово-будівельний кооператив «Карпатський» Драчуку Р.В. при виготовленні технічної документації у Рівненському обласному бюро технічної інвентаризації врахувати дане рішення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0:00Z</dcterms:created>
  <dc:creator>Admin</dc:creator>
  <dc:description/>
  <cp:keywords/>
  <dc:language>en-US</dc:language>
  <cp:lastModifiedBy>Volodymyr Varyshniuk</cp:lastModifiedBy>
  <cp:lastPrinted>2016-09-22T09:55:00Z</cp:lastPrinted>
  <dcterms:modified xsi:type="dcterms:W3CDTF">2016-10-30T20:40:00Z</dcterms:modified>
  <cp:revision>13</cp:revision>
  <dc:subject/>
  <dc:title>                                                                             </dc:title>
</cp:coreProperties>
</file>