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>д</w:t>
      </w:r>
      <w:r>
        <w:rPr/>
        <w:t>о</w:t>
      </w:r>
      <w:r>
        <w:rPr>
          <w:lang w:val="uk-UA"/>
        </w:rPr>
        <w:t xml:space="preserve"> </w:t>
      </w:r>
      <w:r>
        <w:rPr/>
        <w:t xml:space="preserve">рішення виконком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5 листопада</w:t>
      </w:r>
      <w:r>
        <w:rPr/>
        <w:t xml:space="preserve"> № </w:t>
      </w:r>
      <w:r>
        <w:rPr>
          <w:lang w:val="uk-UA"/>
        </w:rPr>
        <w:t>17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План заходів на 2016-2017 роки з реалізації у місті Острозі Стратегії подолання бідност</w:t>
      </w:r>
      <w:r>
        <w:rPr>
          <w:lang w:val="uk-UA"/>
        </w:rPr>
        <w:t>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187"/>
        <w:gridCol w:w="1824"/>
        <w:gridCol w:w="4926"/>
      </w:tblGrid>
      <w:tr>
        <w:trPr>
          <w:tblHeader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йменування очікуваного результату (відповідно до Стратегії подолання бідності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йменування заходу, спрямованого на досягнення очікуваного результа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ок виконанн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повідальні за виконання </w:t>
            </w:r>
          </w:p>
        </w:tc>
      </w:tr>
      <w:tr>
        <w:trPr>
          <w:trHeight w:val="488" w:hRule="atLeast"/>
        </w:trPr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. Розширення видів діяльності та сфери застосування громадських робіт</w:t>
            </w:r>
          </w:p>
        </w:tc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розширення переліку видів громадських робіт, у тому числі тих, що фінансуються за рахунок місцевого бюджету, з урахуванням необхідності забезпечення тимчасової зайнятості окремих цільових груп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трозький міськрайонний центр зайнятості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розширення переліку видів громадських та інших робіт тимчасового характеру з метою супроводу, догляду, обслуговування, соціально-медичного патронажу осіб, які мають інвалідність або тимчасову непрацездат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строзький міськрайонний центр зайнятості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. Запобігання довготривалому безробіттю у результаті залучення зареєстрованих безробітних до активних заходів на ринку праці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1) створення умов для працевлаштування в обсягах, необхідних для запобігання довготривалому безробіттю, під час формування програм соціально-економічного розвитк</w:t>
            </w:r>
            <w:r>
              <w:rPr>
                <w:lang w:val="uk-UA"/>
              </w:rPr>
              <w:t>у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строзький міськрайонний центр зайнятості, управління праці та соціального захисту населення міськвиконкому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) забезпечення актуалізації  та міської програми зайнятості, зокрема в частині сприяння зайнятості демобілізованих учасників антитерористичної операції, внутрішньо переміщених осіб та осіб з інвалід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 рі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строзький міськрайонний центр зайнятості, управління праці та соціального захисту населення міськвиконкому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) забезпечення надання допомоги по частковому безробіттю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строзький міськрайонний центр зайня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організація та проведення профорієнтаційної роботи з найбільш вразливими категоріями осіб з метою прискорення їх інтеграції на ринку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строзький міськрайонний центр зайнятості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забезпечення індивідуального супроводу та соціальної реабілітації окремих категорій безробітних, зокрема осіб з інвалідністю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7 рі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центр соціальних служб для сім'ї, дітей та молоді міськвиконкому, Острозький міськрайонний центр зайнятості, управління праці та соціального захисту населення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. Сприяння працевлаштуванню молоді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прияння діяльності молодіжних центрів праці та громадських організацій, спрямованої на забезпечення зайнятості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з питань молоді та спорту міськвиконкому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. Сприяння забезпеченню гендерної рівності оплати праці у всіх сферах економічної діяльності шляхом посилення державного та громадського контролю, поступового введення гендерних квот на державних підприємст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залучення </w:t>
            </w:r>
            <w:r>
              <w:rPr>
                <w:lang w:val="uk-UA"/>
              </w:rPr>
              <w:t xml:space="preserve">профспілок підприємств, установ та організацій міста </w:t>
            </w:r>
            <w:r>
              <w:rPr/>
              <w:t>до здійснення контролю за врахуванням гендерного компонента в колективних договорах, представництвом жінок на керівних посадах та забезпеченням гендерної рівності в оплаті праці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. Підвищення рівня доступу до соціальних послуг, зокрема у результаті активізації роботи виїзних мультидисциплінарних команд із надання соціальних послуг, виїзних прийомів працівників органів соціального захисту населення, закладів та установ, що надають соціальні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ення роботи спеціалізованого формування "Мобільний консультаційний пункт" з метою надання соціальних послуг населенню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</w:t>
            </w:r>
            <w:r>
              <w:rPr/>
              <w:t>ентр соціальних служб для сім'ї, дітей та молоді</w:t>
            </w:r>
            <w:r>
              <w:rPr>
                <w:lang w:val="uk-UA"/>
              </w:rPr>
              <w:t>, управління праці та соціального захисту населення міськвиконкому,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. Відновлення та вдосконалення інженерних мереж і забезпечення розвитку соціальної інфрастру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Розвиток соціальних послуг з урахуванням потреб громади міст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ведення інвентаризації об'єктів інфраструктури, що потребують ремонту та відно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забезпечення організації надання   соціальних послуг жителям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lang w:val="uk-UA"/>
              </w:rPr>
              <w:t>2) узагальнення та поширення кращого досвіду в організації надання соціальних послуг вразливим верствам населення, зокрема сім</w:t>
            </w:r>
            <w:r>
              <w:rPr/>
              <w:t>’</w:t>
            </w:r>
            <w:r>
              <w:rPr>
                <w:lang w:val="uk-UA"/>
              </w:rPr>
              <w:t>ям з дітьми та дітям</w:t>
              <w:tab/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7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7 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, відділ  освіти,  відділ культури і туризму, управління праці та соціального захисту населення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</w:t>
            </w:r>
            <w:r>
              <w:rPr/>
              <w:t xml:space="preserve">ентр соціальних служб для сім'ї, дітей та молоді,  </w:t>
            </w: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</w:t>
            </w:r>
            <w:r>
              <w:rPr/>
              <w:t>ентр соціальних служб для сім'ї, дітей та молоді,  управління праці та соціального захисту населення міськвиконком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 Поліпшення транспортної доступності населених пунктів шляхом будівництва, ремонту та утримання в належному стані доріг загального користування у окремих мікрорайонах міста та під'їздних доріг із твердим покриттям, розширення транспортної мережі (збільшення кількості автобусних рейсів і зупинок)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визначення окремих мікрорайонів міста, через які не проходять маршрути громадського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 проведення дорожніх робіт відповідно до державних будівельних норм і нормативів з урахуванням потреб осіб з інвалідністю та інших маломобільних груп населення, у тому числі забезпечення виконання робіт з пониження бортового каменю на вулицях, дорогах (краях проїз</w:t>
            </w:r>
            <w:r>
              <w:rPr>
                <w:lang w:val="uk-UA"/>
              </w:rPr>
              <w:t>д</w:t>
            </w:r>
            <w:r>
              <w:rPr/>
              <w:t>ної частини, укріпленої смуги узбіччя), у місцях перетину пішохідних шляхів (тротуарів) з дорогами для проїзду автотранспортних засобів (до 2,5 сантиметра), встановлення бортового каменю на зупинках на рівні підлоги транспортного засобу загального користування, а також тактильних дорожніх покажчиків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  <w:r>
              <w:rPr/>
              <w:t>2016</w:t>
            </w:r>
            <w:r>
              <w:rPr>
                <w:lang w:val="uk-UA"/>
              </w:rPr>
              <w:t xml:space="preserve"> р</w:t>
            </w:r>
            <w:r>
              <w:rPr/>
              <w:t>ок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7 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правління містобудування, архітектури, </w:t>
            </w:r>
            <w:r>
              <w:rPr>
                <w:lang w:val="uk-UA"/>
              </w:rPr>
              <w:t>житлово-комунального господарства</w:t>
            </w:r>
            <w:r>
              <w:rPr/>
              <w:t>, благоустрою та землекористування</w:t>
            </w:r>
            <w:r>
              <w:rPr>
                <w:lang w:val="uk-UA"/>
              </w:rPr>
              <w:t xml:space="preserve">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управління містобудування, архітектури, </w:t>
            </w:r>
            <w:r>
              <w:rPr>
                <w:lang w:val="uk-UA"/>
              </w:rPr>
              <w:t>житлово-комунального господарства</w:t>
            </w:r>
            <w:r>
              <w:rPr/>
              <w:t>, благоустрою та землекористування</w:t>
            </w:r>
            <w:r>
              <w:rPr>
                <w:lang w:val="uk-UA"/>
              </w:rPr>
              <w:t xml:space="preserve"> міськвиконкому</w:t>
            </w:r>
          </w:p>
        </w:tc>
      </w:tr>
      <w:tr>
        <w:trPr/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3) передбачення в умовах проведення конкурсу з перевезення пасажирів на автобусному маршруті вимоги щодо наявності  автобусів із обов'язковим низьким рівнем підлоги, зовнішнім звуковим інформатором про номер і кінцеві зупинки маршруту, текстовою та звуковою системою в салоні для оголошення зуп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, торгівлі та побутового обслуговування населення </w:t>
            </w:r>
            <w:r>
              <w:rPr/>
              <w:t>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 xml:space="preserve">. Сприяння в наданні послуг закладами культури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) створення на базі закладів культури, зокрема бібліотек, центрів інформації для розв'язання соціально значущих проблем найбільш вразливих категорій громадян (міні-кінотеатр, доступ до Інтернету, безоплатні друковані видання, семінари та навчання тощ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культури і туризму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) проведення комп'ютеризації бібліотечних закладів та підключення до Інтерн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культури і туризму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) розширення переліку якісних бібліотечних послуг та впровадження сучасних дистанційних форм обслуговування користувачів бібліотек, а також розвиток мобільних форм бібліотечного обслуговування осіб похилого віку, одиноких осіб з інвалідністю, дітей-сиріт та малозабезпечених сім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культури і туризму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врахування інтересів і потреб людей з порушенням зору та слуху під час комплектування бібліотечних фондів (книги з великим шрифтом, аудіозаписи, відеозаписи тощ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культури і туризму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) проведення ремонту і реконструкції будівель і приміщень закладів культури та забезпечення їх сучасним обладнанням для безперешкодного доступу до них і комфортного перебування користувачів так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культури і туризму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 Залучення соціальних інвестицій і власних ресурсів територіальн</w:t>
            </w:r>
            <w:r>
              <w:rPr>
                <w:lang w:val="uk-UA"/>
              </w:rPr>
              <w:t>ої</w:t>
            </w:r>
            <w:r>
              <w:rPr/>
              <w:t xml:space="preserve"> громад</w:t>
            </w:r>
            <w:r>
              <w:rPr>
                <w:lang w:val="uk-UA"/>
              </w:rPr>
              <w:t>и</w:t>
            </w:r>
            <w:r>
              <w:rPr/>
              <w:t xml:space="preserve"> для створення комфортного середовища для населення, прийняття із зазначеною метою рішень щодо побутового його обслуговування та благоустр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удосконалення  проектів з формування інфраструктури територіальн</w:t>
            </w:r>
            <w:r>
              <w:rPr>
                <w:lang w:val="uk-UA"/>
              </w:rPr>
              <w:t>ої</w:t>
            </w:r>
            <w:r>
              <w:rPr/>
              <w:t xml:space="preserve"> громад</w:t>
            </w:r>
            <w:r>
              <w:rPr>
                <w:lang w:val="uk-UA"/>
              </w:rPr>
              <w:t>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 рі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економіки, торгівлі та побутового обслуговування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виконкому</w:t>
            </w:r>
          </w:p>
        </w:tc>
      </w:tr>
      <w:tr>
        <w:trPr/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 Організація дозвілля, оздоровлення та відпочинку дітей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) проведення інвентаризації дитячих закладів оздоровлення та відпочинку, які потребують ремонту та відно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дділ </w:t>
            </w:r>
            <w:r>
              <w:rPr>
                <w:lang w:val="uk-UA"/>
              </w:rPr>
              <w:t>з питань</w:t>
            </w:r>
            <w:r>
              <w:rPr/>
              <w:t xml:space="preserve"> молоді та спорту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активізація роботи позашкільних навчальних закладів, закладів культури з метою організації змістовного дозвілля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рудень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016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відділ культури і туризму, відділ з питань молоді та спорту міськвиконкому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організація співпраці загальноосвітніх та дошкільних навчальних закладів із спортивними закладами, музеями, бібліотеками для пільгового обслуговування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відділ культури і туризму,  відділ з питань молоді та спорту  міськвиконкому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забезпечення оздоровлення та відпочинку дітей, які потребують особливої соціальної уваги та підтримк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 у справах молоді та спорту, відділ освіти міськвиконкому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2. Відновлення, збереження та невиснажливе використання екосистем, зокрема у результаті впровадження механізму економічного стимулювання до використання та охорони земель і підвищення родючості ґру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опрацювання питання організації громадських та інших робіт тимчасового характеру, спрямованих на поліпшення стану земельних та інших природних ресурсів, у межах планування та здійснення заходів щодо сприяння зайнятості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строзький міськрайонний центр зайнят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/>
              <w:t>. Підвищення рівня охопленості бідного населення соціальною підтримкою, забезпечення адресної допомоги та підвищення ефективності програм соціальної підтримки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) забезпечення інформування населення щодо права на участь у програмах соціальної підтримки через </w:t>
            </w:r>
            <w:r>
              <w:rPr>
                <w:lang w:val="uk-UA"/>
              </w:rPr>
              <w:t>засоби масової інфо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 соціальних служб для сім'ї, дітей та молоді, відділ з питань внутрішньої політики та інформації,   управління праці та соціального захисту населення 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) продовження співпраці з загальноосвітніми навчальними закладами, закладами охорони здоров'я, громадськими організаціями з метою раннього виявлення сімей, що потрапили у складні життєві обстав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соціальних служб для сім'ї, дітей та молоді, відділ освіти міськвиконкому, Острозький центр  первинної медико-санітарної допомоги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) розміщення соціальної реклами щодо програм соціальної підтримки бідного населення</w:t>
            </w:r>
            <w:r>
              <w:rPr>
                <w:lang w:val="uk-UA"/>
              </w:rPr>
              <w:t xml:space="preserve"> в засобах масової інформації</w:t>
            </w:r>
            <w:r>
              <w:rPr/>
              <w:t>, в транспорті та інших громадських місц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016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центр соціальних служб для сім'ї, дітей та молод</w:t>
            </w:r>
            <w:r>
              <w:rPr>
                <w:lang w:val="uk-UA"/>
              </w:rPr>
              <w:t xml:space="preserve">і, управління праці та соціального захисту населення </w:t>
            </w:r>
            <w:r>
              <w:rPr/>
              <w:t xml:space="preserve">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/>
              <w:t>. Забезпечення мінімального комплексу соціальних послуг у громаді</w:t>
            </w:r>
            <w:r>
              <w:rPr>
                <w:lang w:val="uk-UA"/>
              </w:rPr>
              <w:t xml:space="preserve"> міста</w:t>
            </w:r>
            <w:r>
              <w:rPr/>
              <w:t xml:space="preserve"> (виявлення потреб у послугах, оцінювання потреб у соціальних послугах, надання соціальних послуг консультування, посередництва, представництва інтересів, притулку, догляду)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забезпечення надання мінімального пакета соціальних послуг у територіальній громаді (інформування, консультування, соціальний супровід, представництво інтересів, притулок, посередництво, екстрене та кризове втручання тощ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нтр соціальних служб для сім'ї, дітей та молоді</w:t>
            </w:r>
            <w:r>
              <w:rPr>
                <w:lang w:val="uk-UA"/>
              </w:rPr>
              <w:t xml:space="preserve">,  територіальний центр соціального обслуговування (надання соціальних послуг) </w:t>
            </w:r>
            <w:r>
              <w:rPr/>
              <w:t xml:space="preserve">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) утворення пунктів обігріву (на зимовий період) для людей похилого в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міськрайонний сектор ГУ ДСНС України в Рівненській області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3) забезпечення надання соціальних послуг територіальній громаді з урахуванням рекомендованої типовою структурою штатної чисельності працівників центрів соціальних служб для сім'ї, дітей та молоді для здійснення соціаль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нтр соціальних служб для сім'ї, дітей та молоді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проведення   семінарів та тренінгів для працівників закладів соціального обслуговування та фахівців, залучених до соціальної роботи на рівні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нтр соціальних служб для сім'ї, дітей та молоді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5. Запровадження моніторингу та оцінювання якості соціальних послуг для забезпечення розвитку системи надання соціальних послуг, доступності таких послуг, прозорості їх надання, стимулювання надавачів соціальних послуг до підвищення їх якості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) забезпечення проведення оцінювання якості соціальних послуг відповідно до методичних рекоменд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нтр соціальних служб для сім'ї, дітей та молоді</w:t>
            </w:r>
            <w:r>
              <w:rPr>
                <w:lang w:val="uk-UA"/>
              </w:rPr>
              <w:t>,  територіальний центр соціального обслуговування (надання соціальних послуг) міськвиконкому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) забезпечення проведення пілотного опитування отримувачів соціальних послуг щодо їх якості, доступності, прозорості механізму надання з метою оптимізації норм надання соціальних посл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нтр соціальних служб для сім'ї, дітей та молоді</w:t>
            </w:r>
            <w:r>
              <w:rPr>
                <w:lang w:val="uk-UA"/>
              </w:rPr>
              <w:t>,  територіальний центр соціального обслуговування (надання соціальних послуг) міськвиконкому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4" w:hRule="atLeast"/>
        </w:trPr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6. Задоволення потреб у соціальній допомозі членів сімей загиблих учасників антитерористичної операції та осіб, які отримали інвалідність внаслідок збройного конфлі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якості надання реабілітаційних послуг учасникам антитерористичної операції, зокрема особам з інвалідністю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6–20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виконкому</w:t>
            </w:r>
          </w:p>
        </w:tc>
      </w:tr>
      <w:tr>
        <w:trPr/>
        <w:tc>
          <w:tcPr>
            <w:tcW w:w="3471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 Забезпечення надання профільної загальної середньої освіти відповідно до державних стандартів якості освіти, зокрема через подальше об'єднання старших класів шкіл на базі більшого навчального закладу з кращим оснащенням, організацію он-лайн-курсів для поглибленого вивчення предметів та підготовки до зовнішнього незалежного оцінювання, розвитку альтернативних моделей організації здобутт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розроблення механізму надання освітніх послуг дітям шкільного віку, які не відвідують навчальні заклади понад три місяці протягом навчального року через незалежні від них обставини, за допомогою Інтернету (зокрема проведення уроків у режимі конференц-зв'язку: вчитель – учень, </w:t>
              <w:br/>
              <w:t>вчитель – декілька учнів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вітень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017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міськ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1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. Внесення до переліку обов'язкових стандартів вимог щодо обладнання навчальних закладів спеціальними засобами доступу для дітей з інвалідністю, в тому числі пандусами,  підйомниками для доступу до всіх поверхів навчального закладу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проведення моніторингу навчальних закладів для їх оснащення спеціальними засобами для забезпечення вільного доступу дітей з інвалідністю безпосередньо до навчального закладу, навчальних аудиторій та інших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овтень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016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міськвиконкому</w:t>
            </w:r>
          </w:p>
        </w:tc>
      </w:tr>
      <w:tr>
        <w:trPr/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 обладнання навчальних закладів спеціальними засобами, що сприятимуть забезпеченню рівного доступу дітей з інвалідністю до всіх поверхів приміщень навчальних закла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017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</w:tr>
      <w:tr>
        <w:trPr>
          <w:trHeight w:val="645" w:hRule="atLeast"/>
        </w:trPr>
        <w:tc>
          <w:tcPr>
            <w:tcW w:w="15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міськвиконкому                                                                                                    Л.Сніщ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1:00Z</dcterms:created>
  <dc:creator>1</dc:creator>
  <dc:description/>
  <cp:keywords/>
  <dc:language>en-US</dc:language>
  <cp:lastModifiedBy>Volodymyr Varyshniuk</cp:lastModifiedBy>
  <cp:lastPrinted>2016-10-18T14:19:00Z</cp:lastPrinted>
  <dcterms:modified xsi:type="dcterms:W3CDTF">2016-11-23T06:45:00Z</dcterms:modified>
  <cp:revision>54</cp:revision>
  <dc:subject/>
  <dc:title/>
</cp:coreProperties>
</file>