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1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08 листопада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0.3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Кухарук Л.В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итрофанов Д.Я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.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евчук О.П.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  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Курбеко С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Ткачук І.І.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80"/>
      </w:tblGrid>
      <w:tr>
        <w:trPr>
          <w:trHeight w:val="251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аришн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мірчук О.С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зьмінська С.Г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ченко-Сивук Т.Л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ін О.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редактор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внутрішньої політики та інформації </w:t>
            </w:r>
          </w:p>
          <w:p>
            <w:pPr>
              <w:pStyle w:val="Normal"/>
              <w:ind w:left="206" w:hanging="20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Про затвердження скоригованих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Хведась В.А. – директор ОКП «Теплоенергія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В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Лисий А.М. – </w:t>
      </w:r>
      <w:r>
        <w:rPr>
          <w:lang w:val="uk-UA"/>
        </w:rPr>
        <w:t>заступник міського голови, який повідомив, що дане питання розглядалося на засіданні комісії з перевірки здійснених розрахунків економічно обґрунтованих витрат, які включаються до тарифів на житлово-комунальні послуги. Було запропоновано винести дане питання на розгляд виконком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71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 одноголосно.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іський голова </w:t>
        <w:tab/>
        <w:t>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8:00Z</dcterms:created>
  <dc:creator>Марія</dc:creator>
  <dc:description/>
  <cp:keywords/>
  <dc:language>en-US</dc:language>
  <cp:lastModifiedBy>Марія</cp:lastModifiedBy>
  <dcterms:modified xsi:type="dcterms:W3CDTF">2016-11-24T12:48:00Z</dcterms:modified>
  <cp:revision>2</cp:revision>
  <dc:subject/>
  <dc:title>ПРОТОКОЛ №16</dc:title>
</cp:coreProperties>
</file>