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ТОКОЛ №</w:t>
      </w:r>
      <w:r>
        <w:rPr>
          <w:b/>
          <w:lang w:val="uk-UA"/>
        </w:rPr>
        <w:t>17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15 листопада 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розпочалось о 10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1.00 г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Присутні члени виконкому:  </w:t>
      </w:r>
      <w:r>
        <w:rPr>
          <w:lang w:val="uk-UA"/>
        </w:rPr>
        <w:t>Балаушко Н.П.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еру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Курбеко С.В.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Кухарук Л.В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Лисий А.М.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ніщук Л.А.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Ситницька О.А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Ткачук І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Шевчук О.П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lang w:val="uk-UA"/>
        </w:rPr>
        <w:t xml:space="preserve">Відсутні члени виконкому:     </w:t>
      </w:r>
      <w:r>
        <w:rPr>
          <w:lang w:val="uk-UA"/>
        </w:rPr>
        <w:t>Бойко В.І.</w:t>
      </w:r>
      <w:r>
        <w:rPr>
          <w:b/>
          <w:lang w:val="uk-UA"/>
        </w:rPr>
        <w:t xml:space="preserve">     </w:t>
      </w:r>
      <w:r>
        <w:rPr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Мамонтова Н.А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Митрофанов Д.Я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Самчук В.П.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9"/>
      </w:tblGrid>
      <w:tr>
        <w:trPr>
          <w:trHeight w:val="279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ишнюк В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рищук О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Глушман І.П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ченко-Сивук Т.Л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ирилюк С.В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Г.В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Кузьмінська С.Г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Логвін О.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ацун Т.Д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Митрофанова О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енко Н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юк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чинський В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ндер М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відділу внутрішньої політики та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 директор територіального центру з обслуговування (надання   соціальних послуг)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lang w:val="uk-UA"/>
              </w:rPr>
            </w:pPr>
            <w:r>
              <w:rPr>
                <w:lang w:val="uk-UA"/>
              </w:rPr>
              <w:t>-в.о. головного редактора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НС, ЦЗН та мобілізацій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управління містобудування, архітектури, житлово-комунального господарства, благоустрою  та землекористува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в.о. начальника загаль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з питань юридич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відділу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 xml:space="preserve">- начальник управління праці та соці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в.о. начальника відділу молоді та спорту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  <w:t>- начальник центру надання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60" w:leader="none"/>
        </w:tabs>
        <w:rPr>
          <w:b/>
          <w:b/>
          <w:lang w:val="uk-UA"/>
        </w:rPr>
      </w:pPr>
      <w:r>
        <w:rPr>
          <w:b/>
          <w:lang w:val="uk-UA"/>
        </w:rPr>
        <w:t>На засіданні виконкому присутні:</w:t>
      </w:r>
    </w:p>
    <w:p>
      <w:pPr>
        <w:pStyle w:val="Normal"/>
        <w:ind w:left="1620" w:hanging="16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СТУПИЛИ: Ковальчук Г.В. –</w:t>
      </w:r>
      <w:r>
        <w:rPr>
          <w:lang w:val="uk-UA"/>
        </w:rPr>
        <w:t xml:space="preserve"> начальник служби у справах дітей  щодо включення до порядку денного засідання виконкому питань:  «Про надання дозволу на відчуження нерухомого майна в м.Острог, вул. Дмитра Яворницького,11/29» та «Про надання дозволу на дачу згоди на дарування житлового будинку з надвірними будівлями та земельної ділянки в м.Острозі по вул. Йосипа Новицького (колишня Новицького),15, в якому зареєстрована неповнолітня Веруцька Дарина Валентинівна та на дарування на ім’я неповнолітньої Веруцької Дарини Валентинівна нерухомого майн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Кирилюк С.В. – </w:t>
      </w:r>
      <w:r>
        <w:rPr>
          <w:lang w:val="uk-UA"/>
        </w:rPr>
        <w:t>начальник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управління містобудування, архітектури, житлово-комунального господарства, благоустрою та землекористування щодо включення до порядку денного засідання виконкому Острозької міської ради  питань: про встановлення дорожнього знаку «В’їзд заборонено» при в’їзді на територію дошкільного навчального закладу №2 «Веселка»; перекриття об’їзної дороги по вулицях: Древлянська, Луцька, В’ячеслава Чорновола на  період з 15 листопада 2016 року по 15 квітня 2017 року;   присвоєння поштових адрес частинам житлових будинків по вул. Молодіжній, Старостинській, Козацькій, Фабричній, Валовій; внесення змін до рішення виконкому №66 від 19.04.2016 щодо присвоєння поштової адреси житловому будинку по вул. Воїнів-афганців (колишня вул. Воїнів-Інтернаціоналістів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>ВИРІШИЛИ:</w:t>
      </w:r>
      <w:r>
        <w:rPr>
          <w:lang w:val="uk-UA"/>
        </w:rPr>
        <w:t xml:space="preserve">  підтримати пропозиції Ковальчук Г.В., Кирилюка С.В., та розглянути дані питання на засіданні виконкому, не дотримавшись Закону України «Про доступ до публічної інформації»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Голосували одноголосно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>1</w:t>
      </w:r>
      <w:r>
        <w:rPr>
          <w:lang w:val="uk-UA"/>
        </w:rPr>
        <w:t>. Про підсумки оздоровлення та відпочинку дітей міста в літній період 2016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Інформує: Сорочинський В.Ю. – в.о. начальника відділу молоді та спорту (інформація 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 </w:t>
      </w: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172 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2. </w:t>
      </w:r>
      <w:r>
        <w:rPr>
          <w:lang w:val="uk-UA"/>
        </w:rPr>
        <w:t>Про звіт начальника відділу з питань НС, ЦЗН та мобілізаційної роботи щодо виконання посадових обов’язків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Інформує:  Каус А.Ю. – начальник відділу з питань НС, ЦЗН та мобілізаційної роботи  (звіт 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прийняти рішення №173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3. </w:t>
      </w:r>
      <w:r>
        <w:rPr>
          <w:lang w:val="uk-UA"/>
        </w:rPr>
        <w:t>Про звіт щодо виконання міського бюджету за 9 місяців 2016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Інформує:  Мацун Т.Д. – начальник відділу міського фінансового управлі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174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4. </w:t>
      </w:r>
      <w:r>
        <w:rPr>
          <w:lang w:val="uk-UA"/>
        </w:rPr>
        <w:t>Про затвердження оперативного плану роботи виконкому Острозької міської ради на грудень 2016 року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Інформує:  Сніщук Л.А. – керуючий справами виконком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 xml:space="preserve"> прийняти рішення №175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>СЛУХАЛИ</w:t>
      </w:r>
      <w:r>
        <w:rPr>
          <w:lang w:val="uk-UA"/>
        </w:rPr>
        <w:t xml:space="preserve">: </w:t>
      </w:r>
      <w:r>
        <w:rPr>
          <w:b/>
          <w:lang w:val="uk-UA"/>
        </w:rPr>
        <w:t xml:space="preserve">5. </w:t>
      </w:r>
      <w:r>
        <w:rPr>
          <w:lang w:val="uk-UA"/>
        </w:rPr>
        <w:t>Про затвердження в новій редакції координаційних рад, постійних комісій, комітетів, робочих груп, дорадчого органу, консультативної ради та штабів виконкому Острозької міської рад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Інформує:  Сніщук Л.А. – керуючий справами виконкому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прийняти рішення № 176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СЛУХАЛИ: 6</w:t>
      </w:r>
      <w:r>
        <w:rPr/>
        <w:t xml:space="preserve">. Про зняття з контролю рішень виконкому Острозької міської ради 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/>
        <w:t xml:space="preserve">           </w:t>
      </w:r>
      <w:r>
        <w:rPr/>
        <w:t xml:space="preserve">Інформує:  Кузьмінська С.Г. – в.о. начальника загального відділу 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 прийняти рішення 177 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7. </w:t>
      </w:r>
      <w:r>
        <w:rPr/>
        <w:t>Про план заходів на 2016-2017 роки з реалізації у мсті Острозі Стратегії подолання бідно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</w:t>
      </w:r>
      <w:r>
        <w:rPr/>
        <w:t>Інформує:</w:t>
      </w:r>
      <w:r>
        <w:rPr>
          <w:lang w:val="uk-UA"/>
        </w:rPr>
        <w:t xml:space="preserve">  Стратюк О.В. – начальник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 </w:t>
      </w:r>
      <w:r>
        <w:rPr>
          <w:b/>
          <w:bCs/>
        </w:rPr>
        <w:t>ВИРІШИЛИ:</w:t>
      </w:r>
      <w:r>
        <w:rPr/>
        <w:t xml:space="preserve"> прийняти рішення №178  (додає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8. </w:t>
      </w:r>
      <w:r>
        <w:rPr/>
        <w:t>Про встановлення дорожнього знаку «В’їзд заборонено» при в’їзді на територію дошкільного навчального закладу №2 «Веселка» зі сторони вул. Древлянська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 Кирилюк С.В – начальник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179 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СЛУХАЛИ:  9. </w:t>
      </w:r>
      <w:r>
        <w:rPr/>
        <w:t>Про перекриття об’їзної дороги по вулицях: Древлянська, Луцька, В’ячеславав Чорновола на період з 15 листопада 2016 року по 15 квітня 2017 року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 Кирилюк С.В. -  начальник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  <w:bCs/>
        </w:rPr>
        <w:t>ВИРІШИЛИ:</w:t>
      </w:r>
      <w:r>
        <w:rPr/>
        <w:t xml:space="preserve"> прийняти рішення №180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  <w:t>Голосували: одноголосно.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СЛУХАЛИ: 1</w:t>
      </w:r>
      <w:r>
        <w:rPr>
          <w:b/>
          <w:lang w:val="uk-UA"/>
        </w:rPr>
        <w:t>0</w:t>
      </w:r>
      <w:r>
        <w:rPr>
          <w:b/>
        </w:rPr>
        <w:t>.</w:t>
      </w:r>
      <w:r>
        <w:rPr/>
        <w:t xml:space="preserve">  Розгляд заяв громадян, листів підприємств, організацій, установ міста: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>- з питань органу опіки та піклування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</w:t>
      </w:r>
      <w:r>
        <w:rPr/>
        <w:t>Інформує: Ковальчук Г.В. – начальник служби у справах дітей</w:t>
      </w:r>
    </w:p>
    <w:p>
      <w:pPr>
        <w:pStyle w:val="TextBody"/>
        <w:tabs>
          <w:tab w:val="left" w:pos="2960" w:leader="none"/>
          <w:tab w:val="left" w:pos="33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 xml:space="preserve">ВИРІШИЛИ: </w:t>
      </w:r>
      <w:r>
        <w:rPr/>
        <w:t>прийняти рішення №181, 182 (додаю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</w:t>
      </w:r>
      <w:r>
        <w:rPr>
          <w:lang w:val="uk-UA"/>
        </w:rPr>
        <w:t>Голосували:  одноголосно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3320"/>
          <w:tab w:val="left" w:pos="0" w:leader="none"/>
        </w:tabs>
        <w:rPr/>
      </w:pPr>
      <w:r>
        <w:rPr/>
        <w:t>- про присвоєння поштових адрес частинам  житлових будинків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     </w:t>
      </w:r>
      <w:r>
        <w:rPr/>
        <w:t>Інформує: Кирилюк С.В. -  начальник управління містобудування, архітектури, житлово-комунального господарства, благоустрою та землекористування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>
          <w:b/>
        </w:rPr>
        <w:t>ВИРІШИЛИ</w:t>
      </w:r>
      <w:r>
        <w:rPr/>
        <w:t>: прийняти рішення № 183, 184, 185, 186, 187, 188, 189 (додаються).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</w:t>
      </w:r>
      <w:r>
        <w:rPr/>
        <w:t>Голосували одноголосно</w:t>
      </w:r>
    </w:p>
    <w:p>
      <w:pPr>
        <w:pStyle w:val="TextBody"/>
        <w:tabs>
          <w:tab w:val="left" w:pos="2960" w:leader="none"/>
          <w:tab w:val="left" w:pos="33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Міський голова </w:t>
        <w:tab/>
        <w:t>О.Шикер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9:00Z</dcterms:created>
  <dc:creator>Марія</dc:creator>
  <dc:description/>
  <cp:keywords/>
  <dc:language>en-US</dc:language>
  <cp:lastModifiedBy>Марія</cp:lastModifiedBy>
  <dcterms:modified xsi:type="dcterms:W3CDTF">2016-11-24T12:50:00Z</dcterms:modified>
  <cp:revision>3</cp:revision>
  <dc:subject/>
  <dc:title>ПРОТОКОЛ №17</dc:title>
</cp:coreProperties>
</file>