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/>
          <w:lang w:val="uk-UA"/>
        </w:rPr>
        <w:t xml:space="preserve">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68665520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ЗЬКА МІСЬКА РАДА РІВНЕНСЬКОЇ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и к о н а в ч и й    к о м і т е 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 І Ш Е Н Н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 листопада  2016 року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76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у новій редакції координаційних рад, постійних комісій, комітетів, робочих груп, дорадчого органу, консультативної ради та штабів виконкому Острозької міської рад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'язку із кадровими змінами у виконкомі Острозької міської ради, керуючись п.1, п.2 ст. 52 Закону України "Про місцеве самоврядування в Україні, на виконання розпорядження голови Рівненської обласної державної адміністрації від 07.10.2016 року № 609 «Про внесення змін до розпорядження голови обласної державної адміністрації»,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координаційних рад, постійних комісій, комітетів, робочих груп,  дорадчих органів та штабів міськвиконкому у новій редакції згідно додатку 1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сональний склад комісій, координаційних рад, постійних комісій, комітетів, робочих груп,  дорадчих органів та штабів міськвиконкому згідно додатку 2 (1- 45)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и, що втратили  чинність п. 1, 2  рішення виконкому від 19 січня 2016 року №4 «Про затвердження координаційних рад, постійних комісій, комітетів, робочих груп, дорадчого органу, консультативної ради та штабів виконкому Острозької міської рад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положення про міську робочу групу з питань легалізації виплати заробітної плати та зайнятості населення згідно додат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в чинність додаток 3(39) до рішення виконкому від 19 січня 2016 року № 4 «Про затвердження координаційних рад, постійних комісій, комітетів, робочих груп, дорадчого органу, консультативної ради та штабів виконкому Острозької міської ради».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ям координаційних рад, постійних комісій, комітетів, робочих груп, комітетів, штабів та дорадчого органу щомісячно інформувати організаційний відділ міськвиконкому про заплановані та проведені засідання і заходи, а також подавати інформації про проведену роботу у міську газету «Замкова гора» та на веб-сторінку Острозької міської рад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на засіданнях виконкому заслуховувати звіти голів про роботу постійних комісій, координаційних рад, комітетів, робочих груп та штабів.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доручити керуючому справами виконкому Острозької міської ради Сніщуку Л.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     О. Шикер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трозької міської рад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5.11.2016 </w:t>
      </w:r>
    </w:p>
    <w:p>
      <w:pPr>
        <w:pStyle w:val="NoSpacing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76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ординаційних рад, постійних комісій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тетів, робочих груп, дорадчих органі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штабів </w:t>
      </w:r>
      <w:r>
        <w:rPr>
          <w:rFonts w:cs="Times New Roman" w:ascii="Times New Roman" w:hAnsi="Times New Roman"/>
          <w:b/>
          <w:sz w:val="28"/>
          <w:szCs w:val="28"/>
        </w:rPr>
        <w:t>міськвикон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  <w:t>Координаційні рад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ада з питань розвитку підприємниц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ада з питань безпечної життєдіяльності населення міс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пікунська ра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координаційна рада з питань протидії туберкульозу та ВІЛ-інфекції СНІ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рхітектурно-містобудівна рад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ординаційна рада з питання упорядкування мережі навчальних закладів міста Острога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eastAsia="Times-Roman;Arial Unicode MS" w:cs="Times New Roman" w:ascii="Times New Roman" w:hAnsi="Times New Roman"/>
          <w:sz w:val="28"/>
          <w:szCs w:val="28"/>
          <w:lang w:val="uk-UA"/>
        </w:rPr>
        <w:t xml:space="preserve">Міська координаційна рада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тань сім’ї, гендерної рівності, демографічного розвитку, запобігання  насильству в сім’ї та  протидії торгівлі людь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  <w:t>Консультативна ра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нсультативна  рада з питань поліпшення соціального захисту ветеранів війн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  <w:t>Постійні  комісії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розгляду звернень громадян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тимчасова комісія з питань погашення заборгованості із заробітної плати (грошового забезпечення), пенсій, стипендій та інших соціальних випла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захисту прав дити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контролю за фінансовою дисципліною у бюджетних організаціях та установа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дміністративна комісі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Житлова комісі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вирішення  питання щодо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омісія з питань надання  адресної  матеріальної допомоги малозахищеним верствам населення міста Острога та особам, які потрапили в складні життєві обстави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місія з питань контролю за дотриманням мовного законодавства і 10-ї статті Конституції Україн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постережна комісі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контролю за цільовим використанням одноразової допомоги при народженні дитин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відпочинку та оздоровлення дітей пільгових категорій міста Острога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сь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а комісія із стимулювання (призначення і виплати грошової винагороди - премії) провідних спортсменів та кращих тренерів міста з олімпійських, паралімпійських та дефлімпійських видів спор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комісія з питань реалізації закону України «Про недержавне пенсійне забезпечення в місті Острозі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контролю за призначенням та виплатою всіх видів допомо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розрахунків обсягів компенсацій витрат за перевезення пасажирів пільгової категорії автомобільним транспортом загального користуван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обстеження зелених насаджен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дзвичайна протиепізоотична комісі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проведення технічних обстежень будівель, споруд, інженерних мереж та модернізації (ліквідації) аварійно-небезпечних об’єктів міста Острог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питань енергозбереження  та розрахунків за спожиті енергоносії і житлово-комунальні послуг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сія з виявлення та запобігання самочинному будівництву на території міста Острог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комісія із контролю за призначенням та виплатою пільг і компенсацій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з  безпеки дорожнього руху при  виконкомі міської ради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 питань поводження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хазяйними відходами при виконкомі Остроз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ісь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 розгляду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надання грошової допомоги постраждалим та внутрішньо переміщен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я з перевірки здійснених розрахунків економічно обґрунтованих витрат, які включаються до тарифів на житлово-комунальні послуги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виріше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емельних спорів з приводу суміжного земле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т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мітет щодо забезпечення доступності інвалідів та інших мало мобільних груп населення до об’єктів соціальної інфраструктури мі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Робочі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робоча група з питань легалізації виплати заробітної плати та зайнятості населенн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обоча група з координації дій органів виконавчої влади щодо забезпечення податкових та інших надходжень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ська робоча група з питань організації, координації та контролю медичного забезпечення громадян міста, постраждалих внаслідок Чорнобильської катастроф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обоча група з питань організації та координації оздоровлення громадян міста які постраждали внаслідок Чорнобильської катастроф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обоча група з питань сприяння надання щомісячної інформації до відділу ведення Державного реєстру виборці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група з підготовки пропозицій щодо використання коштів, передбачених у державному бюджеті для здійснення заходів із соціальної та професійної адаптації учасників антитерористичної операції (крім військовослужбовців, звільнених у запас або відстав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Дорадчий орг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радчий орган з питань соціального супроводу сімей, які опинилися в складних життєвих обставин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Штаб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штаб з питань координаційної роботи із забезпечення соціальної адаптації демобілізованих осіб.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Керуючий справами виконкому                                                           Л. Сніщук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195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</w:tblGrid>
      <w:tr>
        <w:trPr>
          <w:trHeight w:val="1408" w:hRule="atLeast"/>
        </w:trPr>
        <w:tc>
          <w:tcPr>
            <w:tcW w:w="319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15.11.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17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К О О Р Д И Н А Ц І Й Н А   Р А Д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РОЗВИТКУ ПІДПРИЄМ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Шикер                                       - міський голова,  голова координаційної рад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ксандр Федорович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огвін                                    -  перший заступник міського голови,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ьга Андріївна                        депутат міської ради, співголов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координаційної рад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исий                                     - заступник міського голови,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натолій  Михайлович             співголова координаційної рад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         - начальник відділу  економіки, торгівлі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544" w:hanging="354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         та побутового обслуговування населення,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544" w:hanging="3544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секретар координаційної рад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 Л Е Н И    Р А Д И 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асиленко                               -  директор Острозького міськрайонного центру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лла Володимирівна              зайнятості  (за згодою)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ловацький                         -  приватний підприємець,  депутат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орис Борисович                    міської ради (за згодо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хненко                            -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державного нагляду за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ергій Борис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отриманням санітарного законодавств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жпродспоживслужби в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трозькому районі (за згодою)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итницька                           - заступник міського голови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Анатоліївна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- начальник відділу  з юридичної роботи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Степанівна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Бондарчук                               - головний спеціаліст відділу економіки, торгівлі Наталія Ігорівна                    та побутового обслуговування населення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ішевський                          - депутат міської ради, приватний підприємець,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алентинович     (за згодо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адисюк                            - приватний підприємець (за згодою)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Надія Василівна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арасюк                                - завідувач  сектору доходів і зборів фізичних осіб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Федорівна                  Здолбунівської об’єднаної Державної податкової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інспекції  (за згодою)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Л. Сніщу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26377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5"/>
                            </w:tblGrid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356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80.5pt;mso-wrap-distance-left:9pt;mso-wrap-distance-right:0pt;mso-wrap-distance-top:0pt;mso-wrap-distance-bottom:0pt;margin-top:6.25pt;mso-position-vertical-relative:text;margin-left:2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5"/>
                      </w:tblGrid>
                      <w:tr>
                        <w:trPr>
                          <w:trHeight w:val="1461" w:hRule="atLeast"/>
                        </w:trPr>
                        <w:tc>
                          <w:tcPr>
                            <w:tcW w:w="3565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РДИНАЦІЙНА    РА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з питань безпечної життєдіяльності населення міс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він                                             - перший заступник міського голов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Андріївна                               голова рад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юк   Олександр                    - начальник управління праці та соці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димирович                               захисту населення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бан Алла Григорівна               - спеціаліст з охорони праці- експерт з умов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ці, секретар рад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ЛЕНИ  РАД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чук Анатолій                      - інспектор дорожнього нагляду сектору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йович                                    превенсії  Острозького відділення поліції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ик                                              - начальник міської інспекції з благоустро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ія Євгеніївна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уха Володимир                        - начальник  Острозького міськрайо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йович                                     сектору  ГУ ДСНС України в Рівненські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і  (за згодою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хненко   Сергій                            - начальник відділу державного нагляду з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ич                                           дотриманням  санітарного законодавст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іння Держпродспоживслужби 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трозькому районі 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юк Сергій                               -головний спеціаліст відділу безпечності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ович                                             харчових продуктів  та ветеринарії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іння Держпродспоживслужби 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трозькому районі (за згодою)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ус                                                  - начальник відділу з питань НС, ЦЗН  т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натолій Юліанович                        мобілізованої роботи міськвиконком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арук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Володимирівна              - начальник відділу освіти міськвиконкому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ун                                              - начальник фінансового управлінн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яна Дмитрівна                             міськвиконком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илюк Сергій                            - начальник управління містобудування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ович                                      архітектури,  житлово-комун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подарства, благоустрою 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лекористуванн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итрофанова Оксана                    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</w:rPr>
        <w:t xml:space="preserve"> відділу з юридичної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івна                                         роботи міськвиконком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ійчук Микола                    - завідувач сектором профілактики виробнич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ійович                                травматизму та страхових виплат – страхов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ксперт з охорони праці відділення виконавчої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ції фонду соціального страхування  ві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щасних випадків на виробництві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 Здолбунівському районі  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       Л. Сніщу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316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>
          <w:trHeight w:val="1408" w:hRule="atLeast"/>
        </w:trPr>
        <w:tc>
          <w:tcPr>
            <w:tcW w:w="331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3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15.11.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7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КУНСЬКА РА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цька Оксана Анатоліївна                    - заступник міського голов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ова рад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юк Олександр Володимирович           - начальник управління праці та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іального захисту населення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виконкому, заступни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ови рад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оня Валентина Іванівна                           - начальник відділу з питань праці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іння  праці та соціального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хисту населення, секретар рад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лени рад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нгерчук                                  - начальник Острозького  відділу    поліції Андрій Васильович                     ГУ НП в Рівненській області (за згодою)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начальник відділу з питань  молоді т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ор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се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заступник головного лікаря КЗ «Острозька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рина Юріївна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ласна психіатрична  лікарня» (за згодою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вацька                                   - директор центру соціальних служб для сім’ї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ана Іванівна                            дітей та молод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у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директор Острозького психоневрологічного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Олександ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дрійович              </w:t>
      </w:r>
      <w:r>
        <w:rPr>
          <w:rFonts w:cs="Times New Roman" w:ascii="Times New Roman" w:hAnsi="Times New Roman"/>
          <w:sz w:val="28"/>
          <w:szCs w:val="28"/>
        </w:rPr>
        <w:t xml:space="preserve">інтернату (за згодою)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смац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- соціальний працівник Острозь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вгенія Юліанівна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неврологічного інтернату (за згодою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итрофан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- </w:t>
      </w:r>
      <w:r>
        <w:rPr>
          <w:rFonts w:cs="Times New Roman" w:ascii="Times New Roman" w:hAnsi="Times New Roman"/>
          <w:sz w:val="28"/>
          <w:szCs w:val="28"/>
        </w:rPr>
        <w:t xml:space="preserve">начальник відділу з юридичної роботи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ана Степанівна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іськвиконком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горня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- голова профспілкового комітету Острозьк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вітлана Романівна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психоневрологічного інтерн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а згодою)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Spacing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й справами виконкому                                                       Л. Сніщук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383" w:type="dxa"/>
        <w:jc w:val="left"/>
        <w:tblInd w:w="6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</w:tblGrid>
      <w:tr>
        <w:trPr>
          <w:trHeight w:val="1408" w:hRule="atLeast"/>
        </w:trPr>
        <w:tc>
          <w:tcPr>
            <w:tcW w:w="338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15.11.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76</w:t>
            </w:r>
          </w:p>
        </w:tc>
      </w:tr>
    </w:tbl>
    <w:p>
      <w:pPr>
        <w:pStyle w:val="NoSpacing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Міська координаційна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з питань протидії туберкульозу та ВІЛ – інфекції /СНІДу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итницька                            - заступник міського голови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ксана Анатоліївна                голова  координаційної рад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ириченко-Сивук                - головний  спеціаліст організаційн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Тетяна Леонідівна                   відділу, секретар комісії</w:t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 рад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Бойко                                       - заступник головного лікаря Острозької ЦРЛ з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італій Іванович                       експертизи тимчасової рнепрацездатності, член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виконавчого комітету  (за згодою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едаковська                             - районний фтизіатр Острозької ЦРЛ(за згодою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ариса Василів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ерасевич                                - заступник головного лікаря КЗ «Острозьк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атерина Юріївна                     обласна психіатрична лікарня» Рівненської </w:t>
      </w:r>
    </w:p>
    <w:p>
      <w:pPr>
        <w:pStyle w:val="NoSpacing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обласної ради  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вацьк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ана Іванівна                         - директор центру соціальних служб для сім’ї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та молоді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ухарук                                   - начальник  відділу освіти Острозького </w:t>
      </w:r>
    </w:p>
    <w:p>
      <w:pPr>
        <w:pStyle w:val="NoSpacing"/>
        <w:tabs>
          <w:tab w:val="clear" w:pos="708"/>
          <w:tab w:val="left" w:pos="4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юдмила Володимирівна           міськвиконкому</w:t>
      </w:r>
    </w:p>
    <w:p>
      <w:pPr>
        <w:pStyle w:val="NoSpacing"/>
        <w:tabs>
          <w:tab w:val="clear" w:pos="708"/>
          <w:tab w:val="left" w:pos="4080" w:leader="none"/>
        </w:tabs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Швець                             - голова міськрайонної  організації Товариства Людмила Миколаївна             Червоного Хреста України (за згодою)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Штенько                               - начальник Острозького районного сектор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ндрій Валерійович               кримінально-виконавчої   інспекції УДПтС </w:t>
      </w:r>
    </w:p>
    <w:p>
      <w:pPr>
        <w:pStyle w:val="NoSpacing"/>
        <w:tabs>
          <w:tab w:val="clear" w:pos="708"/>
          <w:tab w:val="left" w:pos="39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України в Рівненській області (за згодою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Яровий                                  - начальник сектору карного розшук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ргій Сергійович                  Острозького відділу поліції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ГУ  НП в Рівненській області  (за згодою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 справами виконкому                                                           Л. Сніщу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7150</wp:posOffset>
                </wp:positionV>
                <wp:extent cx="219583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5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-4.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5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4"/>
          <w:lang w:val="uk-UA"/>
        </w:rPr>
      </w:pPr>
      <w:r>
        <w:rPr>
          <w:rFonts w:eastAsia="Batang;바탕"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7"/>
          <w:szCs w:val="27"/>
          <w:lang w:val="uk-UA"/>
        </w:rPr>
      </w:pPr>
      <w:r>
        <w:rPr>
          <w:rFonts w:eastAsia="Batang;바탕" w:cs="Times New Roman" w:ascii="Times New Roman" w:hAnsi="Times New Roman"/>
          <w:b/>
          <w:sz w:val="27"/>
          <w:szCs w:val="27"/>
          <w:lang w:val="uk-UA"/>
        </w:rPr>
        <w:t>Архітектурно-містобудів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7"/>
          <w:szCs w:val="27"/>
          <w:lang w:val="uk-UA"/>
        </w:rPr>
      </w:pPr>
      <w:r>
        <w:rPr>
          <w:rFonts w:eastAsia="Batang;바탕" w:cs="Times New Roman" w:ascii="Times New Roman" w:hAnsi="Times New Roman"/>
          <w:b/>
          <w:sz w:val="27"/>
          <w:szCs w:val="27"/>
          <w:lang w:val="uk-UA"/>
        </w:rPr>
      </w:r>
    </w:p>
    <w:tbl>
      <w:tblPr>
        <w:tblW w:w="101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658"/>
      </w:tblGrid>
      <w:tr>
        <w:trPr>
          <w:trHeight w:val="644" w:hRule="atLeast"/>
        </w:trPr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Кирилюк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Сергій Васильович          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- начальник управління містобудуванн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архітектури,  ЖКГ, благоустрою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землекористування,  голова  архітектур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містобудівної ради</w:t>
            </w:r>
          </w:p>
        </w:tc>
      </w:tr>
      <w:tr>
        <w:trPr>
          <w:trHeight w:val="680" w:hRule="atLeast"/>
        </w:trPr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Ли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Анатолій Михайл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-   заступник  міського голови, співголова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Біз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Надія Віталіївна</w:t>
            </w:r>
          </w:p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658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 xml:space="preserve">начальник відділу з питань містобудування, архітектури та містобудівного кадастру,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управління містобудування, архітектури, ЖКГ, благоустрою та землекористування, секретар комісії</w:t>
            </w:r>
          </w:p>
        </w:tc>
      </w:tr>
      <w:tr>
        <w:trPr>
          <w:trHeight w:val="121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01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7"/>
                <w:szCs w:val="27"/>
                <w:lang w:val="uk-UA"/>
              </w:rPr>
              <w:t>Члени архітектурно-містобудівної рад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Арш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Григорій Йосип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- директор ТзОВ «Вежа», депутат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Завер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Володимир Миколай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- начальник Острозького міськрайонного сектору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ГУДСНС  України в Рівненській області (за згодою)</w:t>
            </w:r>
          </w:p>
        </w:tc>
      </w:tr>
      <w:tr>
        <w:trPr>
          <w:trHeight w:val="794" w:hRule="atLeast"/>
        </w:trPr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Івах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Сергій Борисович 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державного нагляду за дотриманням санітарного законодавства управління Держпродспоживслужби в Острозькому районі (за згодою)</w:t>
            </w:r>
          </w:p>
        </w:tc>
      </w:tr>
      <w:tr>
        <w:trPr>
          <w:trHeight w:val="148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Козлинець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Микола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- член спілки архітекторів (за згодою)</w:t>
            </w:r>
          </w:p>
        </w:tc>
      </w:tr>
      <w:tr>
        <w:trPr>
          <w:trHeight w:val="781" w:hRule="atLeast"/>
        </w:trPr>
        <w:tc>
          <w:tcPr>
            <w:tcW w:w="3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Мельни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Наталія Миколаївна 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- помічник ректора з адміністративно -                  господарської діяльності Націона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університету «Острозька   академія» (за згодою)</w:t>
            </w:r>
          </w:p>
        </w:tc>
      </w:tr>
      <w:tr>
        <w:trPr>
          <w:trHeight w:val="1304" w:hRule="atLeast"/>
        </w:trPr>
        <w:tc>
          <w:tcPr>
            <w:tcW w:w="3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Сем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Анатолій Володимирович</w:t>
            </w:r>
          </w:p>
        </w:tc>
        <w:tc>
          <w:tcPr>
            <w:tcW w:w="665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hanging="0"/>
              <w:rPr/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начальник відідлу з питань землекористування управління містобудування, архітектури, ЖКГ, благоустрою та землекористування                                           міськвиконкому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й справами виконкому                                                Л. Сніщу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28600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6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5pt;mso-wrap-distance-left:9pt;mso-wrap-distance-right:0pt;mso-wrap-distance-top:0pt;mso-wrap-distance-bottom:0pt;margin-top:4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6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координаційна рада з питання упорядкув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режі навчальних закладів міс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итницька                         - заступник міського голови,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ксана Анатоліївна             голова координаційної ради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ухарук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- начальник відділу освіти виконкому Острозької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Людмила Володимирівна 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uk-UA"/>
        </w:rPr>
        <w:t>міської ради, заступник голови координаційної</w:t>
      </w:r>
      <w:r>
        <w:rPr>
          <w:rFonts w:cs="Times New Roman" w:ascii="Times New Roman" w:hAnsi="Times New Roman"/>
          <w:sz w:val="27"/>
          <w:szCs w:val="27"/>
        </w:rPr>
        <w:t xml:space="preserve"> р</w:t>
      </w:r>
      <w:r>
        <w:rPr>
          <w:rFonts w:cs="Times New Roman" w:ascii="Times New Roman" w:hAnsi="Times New Roman"/>
          <w:sz w:val="27"/>
          <w:szCs w:val="27"/>
          <w:lang w:val="uk-UA"/>
        </w:rPr>
        <w:t>ади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лійник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-  головний спеціаліст відділу освіти виконкому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таніслава Владиславівна     Острозької міської ради, секретар координаційної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ради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Члени координаційної ради: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асиленко                           - директор Острозького міськрайонного центру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лла Володимирівна           зайнятості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качук                                 - секретар  Острозької міської ради, член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ван Іванович                        виконавчого комітету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городня                         - начальник відділу економіки, торгівлі та Галина Володимирівна                       побутового обслуговування населення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ири</w:t>
      </w:r>
      <w:r>
        <w:rPr>
          <w:rFonts w:cs="Times New Roman" w:ascii="Times New Roman" w:hAnsi="Times New Roman"/>
          <w:sz w:val="27"/>
          <w:szCs w:val="27"/>
        </w:rPr>
        <w:t>й</w:t>
      </w:r>
      <w:r>
        <w:rPr>
          <w:rFonts w:cs="Times New Roman" w:ascii="Times New Roman" w:hAnsi="Times New Roman"/>
          <w:sz w:val="27"/>
          <w:szCs w:val="27"/>
          <w:lang w:val="uk-UA"/>
        </w:rPr>
        <w:t>ч</w:t>
      </w:r>
      <w:r>
        <w:rPr>
          <w:rFonts w:cs="Times New Roman" w:ascii="Times New Roman" w:hAnsi="Times New Roman"/>
          <w:sz w:val="27"/>
          <w:szCs w:val="27"/>
        </w:rPr>
        <w:t xml:space="preserve">ук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- заступник начальника управління праці та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лла Миколаївна                 соціального захисту населення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Лисий                                  - заступник міського голови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Анатолій Михайлович        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итрофанова                 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- начальник відділу з юридичної роботи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ксана Степанівна    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мирнов                               - депутат міської ради, голова постійної 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Андрій Іванович                    депутатської комісії з гуманітарних і 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соціальних питань (за згодою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ніщук                                 - керуючий справами виконкому Острозької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Леонід Андрійович               міської  ради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еруючий справами виконкому</w:t>
        <w:tab/>
        <w:t xml:space="preserve">                                    </w:t>
        <w:tab/>
        <w:tab/>
        <w:t>Л.Сніщу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944110</wp:posOffset>
                </wp:positionH>
                <wp:positionV relativeFrom="paragraph">
                  <wp:posOffset>10795</wp:posOffset>
                </wp:positionV>
                <wp:extent cx="2143760" cy="12674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7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9.01.1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99.8pt;mso-wrap-distance-left:9pt;mso-wrap-distance-right:9pt;mso-wrap-distance-top:0pt;mso-wrap-distance-bottom:0pt;margin-top:0.85pt;mso-position-vertical-relative:text;margin-left:389.3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даток  2 (7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 рішення виконкому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Острозької міської ради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від 19.01.16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en-US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eastAsia="Times-Roman;Arial Unicode M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-Roman;Arial Unicode MS" w:cs="Times New Roman" w:ascii="Times New Roman" w:hAnsi="Times New Roman"/>
          <w:b/>
          <w:sz w:val="28"/>
          <w:szCs w:val="28"/>
          <w:lang w:val="uk-UA"/>
        </w:rPr>
        <w:t xml:space="preserve">Міська координаційна рада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итань сім’ї, гендерної рівності, демографічного розвитку, запобігання  насильству в сім’ї та  протидії торгівлі людьм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тниць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ксана</w:t>
      </w:r>
      <w:r>
        <w:rPr>
          <w:rFonts w:cs="Times New Roman" w:ascii="Times New Roman" w:hAnsi="Times New Roman"/>
          <w:sz w:val="28"/>
          <w:szCs w:val="28"/>
        </w:rPr>
        <w:t xml:space="preserve"> Ан</w:t>
      </w:r>
      <w:r>
        <w:rPr>
          <w:rFonts w:cs="Times New Roman" w:ascii="Times New Roman" w:hAnsi="Times New Roman"/>
          <w:sz w:val="28"/>
          <w:szCs w:val="28"/>
          <w:lang w:val="uk-UA"/>
        </w:rPr>
        <w:t>атолі</w:t>
      </w:r>
      <w:r>
        <w:rPr>
          <w:rFonts w:cs="Times New Roman" w:ascii="Times New Roman" w:hAnsi="Times New Roman"/>
          <w:sz w:val="28"/>
          <w:szCs w:val="28"/>
        </w:rPr>
        <w:t>ї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йної ради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атюк                              -  начальник управління праці та соціальн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Васильович         захисту населення,</w:t>
      </w:r>
      <w:r>
        <w:rPr>
          <w:rFonts w:cs="Times New Roman" w:ascii="Times New Roman" w:hAnsi="Times New Roman"/>
          <w:sz w:val="28"/>
          <w:szCs w:val="28"/>
        </w:rPr>
        <w:t xml:space="preserve"> заступник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йної  ради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люк                            - головний спеціаліст з питань сім’ї управлінн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на Андріївна                   праці та соціального захисту населенн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енко                         -  директор Острозького міськрайо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ла Володимирівна          центру зайнятості</w:t>
      </w:r>
      <w:r>
        <w:rPr>
          <w:rFonts w:cs="Times New Roman" w:ascii="Times New Roman" w:hAnsi="Times New Roman"/>
          <w:sz w:val="28"/>
          <w:szCs w:val="28"/>
        </w:rPr>
        <w:t xml:space="preserve"> (за згодою)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ля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ий лікар Острозької ЦРЛ (за згодою)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 Васильович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нгерчук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чальник Остроз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поліції ГУ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й Васильович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ціон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іції </w:t>
      </w:r>
      <w:r>
        <w:rPr>
          <w:rFonts w:cs="Times New Roman" w:ascii="Times New Roman" w:hAnsi="Times New Roman"/>
          <w:sz w:val="28"/>
          <w:szCs w:val="28"/>
        </w:rPr>
        <w:t xml:space="preserve">в Рівненській області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за згодою)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севич                          -  заступник головного лікаря з медичної частин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ерина Юріївна                КЗ «Острозька обласна психіатрична лікарня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ої обласної ради</w:t>
      </w:r>
      <w:r>
        <w:rPr>
          <w:rFonts w:cs="Times New Roman" w:ascii="Times New Roman" w:hAnsi="Times New Roman"/>
          <w:sz w:val="28"/>
          <w:szCs w:val="28"/>
        </w:rPr>
        <w:t xml:space="preserve"> (за згодою)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овацьк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иректор Острозького міського центру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сана Іванівна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ціальних служб для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, дітей та молоді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ман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 о. головного редактор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зети </w:t>
      </w:r>
      <w:r>
        <w:rPr>
          <w:rFonts w:cs="Times New Roman" w:ascii="Times New Roman" w:hAnsi="Times New Roman"/>
          <w:sz w:val="28"/>
          <w:szCs w:val="28"/>
        </w:rPr>
        <w:t>„Замкова гора”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ван Павлович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ьчук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и у справах дітей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лина Валентинівн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Острозького міськвиконком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харук                              - начальник відділу освіти Острозь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мила Володимирівна     міськвиконком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16525</wp:posOffset>
                </wp:positionH>
                <wp:positionV relativeFrom="paragraph">
                  <wp:posOffset>67310</wp:posOffset>
                </wp:positionV>
                <wp:extent cx="2139315" cy="1226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 8 )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6.6pt;mso-wrap-distance-left:9pt;mso-wrap-distance-right:9pt;mso-wrap-distance-top:0pt;mso-wrap-distance-bottom:0pt;margin-top:5.3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 8 )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Spacing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консультативна рада з питань поліпшення</w:t>
      </w:r>
    </w:p>
    <w:p>
      <w:pPr>
        <w:pStyle w:val="NoSpacing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ветеранів війни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тницька                             - заступник міського голови, голова 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ана Анатоліївна                консультативної  рад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"/>
        <w:gridCol w:w="6073"/>
      </w:tblGrid>
      <w:tr>
        <w:trPr/>
        <w:tc>
          <w:tcPr>
            <w:tcW w:w="3081" w:type="dxa"/>
            <w:tcBorders/>
          </w:tcPr>
          <w:p>
            <w:pPr>
              <w:pStyle w:val="NoSpacing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атюк </w:t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Володимирович   </w:t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йчук</w:t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ла Миколаївна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начальник управління праці та соціального </w:t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у населення Острозького міськвиконком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консультативної ради</w:t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 заступник  начальника  управління праці та соціального  захисту населення Острозького міськвиконкому, секретар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Члени консультативної рад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"/>
        <w:gridCol w:w="6073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сташ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хайло Заха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- голова міської ветеранської організації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(за згодою)</w:t>
            </w:r>
          </w:p>
        </w:tc>
      </w:tr>
    </w:tbl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яник                                      - головний лікар Острозької ЦРЛ (за згодою)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 Васильович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ородня                                   - начальник відділу економіки, торгівлі та 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на Володимирівна                побутового обслуговування населення                                                      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ун                                         - начальник фінансового управління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яна Дмитрівна                         міськвиконкому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золь                                    - головний спеціаліст  відділу персоніфікованого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нтина Арсенівна               обліку отримувачів пільг та компенсації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іння  праці та соціального захисту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ня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ленко                                  - начальник відділу з питань  внутрішньої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Костянтинівна              політики та інформації міськвиконкому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чук                                  - голова Острозької організації Української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димир  Олексійович            спілки ветеранів Афганістану,  депутат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іської ради (за згодою)</w:t>
      </w:r>
    </w:p>
    <w:p>
      <w:pPr>
        <w:pStyle w:val="NoSpacing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уха                                        - начальник управління Пенсійного фонду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 Володимирович        України в Острозькому районі (за згодою)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Spacing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                                              Л. Сніщук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01260</wp:posOffset>
                </wp:positionH>
                <wp:positionV relativeFrom="paragraph">
                  <wp:posOffset>-356870</wp:posOffset>
                </wp:positionV>
                <wp:extent cx="2191385" cy="10674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9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84.05pt;mso-wrap-distance-left:9pt;mso-wrap-distance-right:9pt;mso-wrap-distance-top:0pt;mso-wrap-distance-bottom:0pt;margin-top:-28.1pt;mso-position-vertical-relative:text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даток  2 (9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 рішення виконкому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Острозької міської ради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від 15.11.16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en-US"/>
                        </w:rPr>
                        <w:t>176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 з питань розгляду звернень громадян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Шикер                                          -  міський голова, голова комісії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Федорович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ніщук                                         -  керуючий справами виконкому,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еонід Андрійович                        заступник   голови  комісії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Хоменчук                                     -  в.о. начальника  загального відділу,    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ілія  Романівна                              заступник  голови комісії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Штундер                                       - начальник центру надання адміністративних</w:t>
      </w:r>
    </w:p>
    <w:p>
      <w:pPr>
        <w:pStyle w:val="NoSpacing"/>
        <w:ind w:right="-426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икола Петрович                          послуг, заступник голови комісії</w:t>
      </w:r>
    </w:p>
    <w:p>
      <w:pPr>
        <w:pStyle w:val="NoSpacing"/>
        <w:ind w:right="-426"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менюк                                      -  адміністратор центру надання 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вітлана Валеріївна                      адміністративних послуг, секретар  комісії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ирилюк                                    -  начальник управління  містобудування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ргій Васильович                       архітектури, ЖКГ, благоустрою т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землекористування 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исий                                            -  заступник міського голови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натолій Михайлович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огвін                                           -  перший  заступник міського голови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ьга Андріївна                             </w:t>
      </w:r>
      <w:r>
        <w:rPr>
          <w:rFonts w:cs="Times New Roman" w:ascii="Times New Roman" w:hAnsi="Times New Roman"/>
          <w:sz w:val="28"/>
          <w:szCs w:val="28"/>
        </w:rPr>
        <w:t>депутат міської ради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     -  начальник відділу з юридичної роботи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Степанівна                           міськвиконкому        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ереда                                          -  начальник сектору  Острозького відділу             Людмила Олександрівна               поліції ГУ Національної поліції</w:t>
      </w:r>
    </w:p>
    <w:p>
      <w:pPr>
        <w:pStyle w:val="NoSpacing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в Рівненській області  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итницька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Анатоліївна                    -  заступник міського голови  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   -  начальник управління праці та соціального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олодимирович            захисту населення міськвиконкому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Л. Сніщук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85750</wp:posOffset>
                </wp:positionV>
                <wp:extent cx="2210435" cy="10223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0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80.5pt;mso-wrap-distance-left:9pt;mso-wrap-distance-right:0pt;mso-wrap-distance-top:0pt;mso-wrap-distance-bottom:0pt;margin-top:-22.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0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а тимчасова комісія  з питань погаш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гованості із заробітної плати (грошового забезпечення)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ій, стипендій та інших соціальних виплат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кер                                   -       міський голов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ксандр Федорович                 голова тимчасової комісії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Логві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-       </w:t>
      </w:r>
      <w:r>
        <w:rPr>
          <w:rFonts w:cs="Times New Roman" w:ascii="Times New Roman" w:hAnsi="Times New Roman"/>
          <w:sz w:val="28"/>
          <w:szCs w:val="28"/>
        </w:rPr>
        <w:t>перший заступник міського голов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Андріївна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депутат міської ради, заступник голов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мчасової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оня Валентина Іванівна -       начальник відділу з питань праці управлінн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аці та соціального захисту населенн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 тимчасової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тимчасової комісії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Аврамчу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-   головний державний інспектор праці відділу з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ла   Миколаївна                      питань додержання законодавства пр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цю, зайнятість та інших нормативно-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их актів управління Держпраці у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 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нгерчук                               -   начальник  Острозького відділу поліції ГУ                        Андрій Васильович                    Національної поліції в Рівненській област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юк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начальник управління праці та соці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 Володимирович       захисту населенн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цька                                 -  заступник міського голов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ана Анатоліївна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                                          -  в.о.начальника відділу державної виконавчої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яна Павлівна                           служби Острозького районного управлінн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стиції 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шняк Ірина                         -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дділу статистики в Степанівна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лбунівському </w:t>
      </w:r>
      <w:r>
        <w:rPr>
          <w:rFonts w:cs="Times New Roman" w:ascii="Times New Roman" w:hAnsi="Times New Roman"/>
          <w:sz w:val="28"/>
          <w:szCs w:val="28"/>
        </w:rPr>
        <w:t>районі 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Мацун                                        -     начальник фінансового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яна Дмит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Тарасю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- завідувач сектору податків і зборів фізичних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лина Федорівна                        осіб Острозького відділення Рівненської ДП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уха                                        -      начальник управління Пенсійного фонду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 Володимирович             в Острозькому районі 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 xml:space="preserve">Керуючий справами виконкому                                                       Л. Сніщук 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4"/>
          <w:u w:val="single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458" w:type="dxa"/>
        <w:jc w:val="left"/>
        <w:tblInd w:w="5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>
          <w:trHeight w:val="1408" w:hRule="atLeast"/>
        </w:trPr>
        <w:tc>
          <w:tcPr>
            <w:tcW w:w="345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2 (11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15.11.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7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 з питань захисту прав дитин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кер </w:t>
        <w:tab/>
        <w:t xml:space="preserve">                                  - міський голова, голова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Федоро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тницька</w:t>
        <w:tab/>
        <w:t xml:space="preserve">                                  - заступник міського голов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ана Анатоліївна                       заступник голови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талова                 </w:t>
        <w:tab/>
        <w:t xml:space="preserve">              - завідувач  сектору  з питань опік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тяна Ростиславівна                    служби у справах дітей, секретар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</w:t>
      </w:r>
    </w:p>
    <w:p>
      <w:pPr>
        <w:pStyle w:val="NoSpacing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uk-UA"/>
        </w:rPr>
        <w:t>Ч Л Е Н И   К О М І С І Ї :</w:t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Бовкунова</w:t>
        <w:tab/>
        <w:t xml:space="preserve">                               - завідувач дитячого відділення </w:t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Тетяна Андріївна</w:t>
        <w:tab/>
        <w:t xml:space="preserve">                       Острозької ЦРЛ (за згодою)</w:t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Василенко</w:t>
        <w:tab/>
        <w:t xml:space="preserve">                               -  директор міськрайонн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Алла Володимирівна </w:t>
        <w:tab/>
        <w:t xml:space="preserve">              центру зайнятості (за згодою)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Венгерчук                                 - начальник Острозького  відділу поліції         </w:t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Андрій Васильович                    головного  управління Національної поліції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в Рівненській області   (за згодою)         </w:t>
      </w:r>
    </w:p>
    <w:p>
      <w:pPr>
        <w:pStyle w:val="NoSpacing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- начальник відділу з питань сім’ї та молоді</w:t>
        <w:tab/>
        <w:t xml:space="preserve">                       </w:t>
      </w:r>
    </w:p>
    <w:p>
      <w:pPr>
        <w:pStyle w:val="NoSpacing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вацька</w:t>
        <w:tab/>
        <w:t xml:space="preserve">                               - директор центру соціальних</w:t>
      </w:r>
    </w:p>
    <w:p>
      <w:pPr>
        <w:pStyle w:val="NoSpacing"/>
        <w:rPr>
          <w:rFonts w:ascii="Times New Roman" w:hAnsi="Times New Roman" w:eastAsia="SimSun;宋体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ана Іванівна                </w:t>
        <w:tab/>
        <w:t xml:space="preserve">   служб для сім’ї, дітей та молоді</w:t>
      </w:r>
    </w:p>
    <w:p>
      <w:pPr>
        <w:pStyle w:val="NoSpacing"/>
        <w:rPr>
          <w:rFonts w:ascii="Times New Roman" w:hAnsi="Times New Roman" w:eastAsia="SimSun;宋体" w:cs="Times New Roman"/>
          <w:iCs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Кухарук</w:t>
        <w:tab/>
        <w:t xml:space="preserve">                              - начальник відділу освіти </w:t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Людмила Володимирівна         </w:t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Митрофанова</w:t>
        <w:tab/>
        <w:t xml:space="preserve">                     - начальник відділу з юридичної роботи </w:t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Оксана Степанівна</w:t>
        <w:tab/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Стратюк</w:t>
        <w:tab/>
        <w:t xml:space="preserve">                               - начальник управління праці та </w:t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Олександр Володимирович      соціального захисту населення</w:t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Шевчук                                     - старший інспектор Острозького             </w:t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Тарас  Іванович                          відділу поліції  ГУ НП в Рівненській області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(за згодою)                                                           </w:t>
      </w:r>
    </w:p>
    <w:p>
      <w:pPr>
        <w:pStyle w:val="NoSpacing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   Л. Сніщу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195830" cy="10223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2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-7.2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2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з контролю за фінансовою дисципліною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у бюджетних організаціях та установах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огвін                                         -  перший заступник міського голови, </w:t>
      </w:r>
    </w:p>
    <w:p>
      <w:pPr>
        <w:pStyle w:val="NoSpacing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ьга Андріївна</w:t>
        <w:tab/>
        <w:t xml:space="preserve"> депутат міської ради, голова  комісії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     - начальник фінансового управління,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етяна Дмитрівна                      заступник голови комісії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кошко                                    - заступник начальника фінансового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нна Антонівна                           управління, секретар комісії</w:t>
      </w:r>
    </w:p>
    <w:p>
      <w:pPr>
        <w:pStyle w:val="NoSpacing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 комісії 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     - начальник відділу економіки,торгівлі та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     побутового  обслуговування населення </w:t>
      </w:r>
    </w:p>
    <w:p>
      <w:pPr>
        <w:pStyle w:val="NoSpacing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міськвиконкому</w:t>
      </w:r>
    </w:p>
    <w:p>
      <w:pPr>
        <w:pStyle w:val="NoSpacing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щук                                         -  депутат міської ради, голова комісії з питань Сергій Іванович                        бюджету, фінансів, податкової та регуляторної 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політики Острозької міської ради (за згодою)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анцедал                                   - начальник відділу бухгалтерського обліку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на Григорівна                       міськвиконкому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-  начальник відділу з юридичної роботи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ксана Степанівна                     міськвиконкому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   Л. Сніщук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195830" cy="10223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3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80.5pt;mso-wrap-distance-left:9pt;mso-wrap-distance-right:0pt;mso-wrap-distance-top:0pt;mso-wrap-distance-bottom:0pt;margin-top:3.25pt;mso-position-vertical-relative:text;margin-left:29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3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А Д М І Н І С Т Р А Т И В Н А   К О М І С І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ніщук                                  - керуючий справами виконко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еонід Андрійович                    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Шкуль                                   - начальник відділу кадрової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арія Степанівна                         режимно-секретної роботи міськвиконком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итрофанова                        -  начальник  відділу з юридичної робо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ксана Степанівна                      секретар комісії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 Л Е Н И  А Д М І Н І С Т Р А Т И В Н О Ї   К О М І С І 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онта                                  -   юрисконсульт Острозького комун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ілія Павлівна                         підприємства «Водокана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- начальник відділу економіки, торгівлі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  побутового обслуговування насе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аус                                   - начальник відділу з питань НС, ЦЗН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натолій Юліанович            мобробо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ирийчук                           - заступник начальника управління праці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лла Миколаївна                  соціального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вальчук</w:t>
        <w:tab/>
        <w:t xml:space="preserve">           -  начальник служби у справах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алентинівна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ирилюк                         - начальник управління містобудування, архітектур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ргій Васильович         ЖКГ, благоустрою та землекористуванн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458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</w:tblGrid>
      <w:tr>
        <w:trPr>
          <w:trHeight w:val="1408" w:hRule="atLeast"/>
        </w:trPr>
        <w:tc>
          <w:tcPr>
            <w:tcW w:w="345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1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15.11.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7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ЖИТЛОВА КОМІСІ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исий                                         -  заступник міського голови, 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натолій Михайлович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Кирилюк                                     - начальник управління містобудування,</w:t>
      </w:r>
    </w:p>
    <w:p>
      <w:pPr>
        <w:pStyle w:val="Normal"/>
        <w:tabs>
          <w:tab w:val="clear" w:pos="708"/>
          <w:tab w:val="center" w:pos="5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ргій Васильович                        архітектури, ЖКГ, благоустрою та </w:t>
      </w:r>
    </w:p>
    <w:p>
      <w:pPr>
        <w:pStyle w:val="Normal"/>
        <w:tabs>
          <w:tab w:val="clear" w:pos="708"/>
          <w:tab w:val="center" w:pos="5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земелкористування, заступник голови </w:t>
      </w:r>
    </w:p>
    <w:p>
      <w:pPr>
        <w:pStyle w:val="Normal"/>
        <w:tabs>
          <w:tab w:val="clear" w:pos="708"/>
          <w:tab w:val="center" w:pos="5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       - начальник  відділу з юридичн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Степанівна                           роботи, секретар комісії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ЧЛЕНИ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- начальник відділу з питань сім’ї та молод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онта                                         - юристконсульт  ОКП “Водоканал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ілія Павлівн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      - начальник відділу економіки, торгівлі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        побутового обслуговування насе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вальчук                                  - начальник служби у справах ді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алина Валентині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- начальник управління праці 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олодимирович          соціального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Керуючий справами виконкому                                                             Л. Сніщук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105660" cy="12268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5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96.6pt;mso-wrap-distance-left:9pt;mso-wrap-distance-right:0pt;mso-wrap-distance-top:0pt;mso-wrap-distance-bottom:0pt;margin-top:-1.5pt;mso-position-vertical-relative:text;margin-left:30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5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  <w:t>з вирішення  питання щодо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24"/>
      </w:tblGrid>
      <w:tr>
        <w:trPr/>
        <w:tc>
          <w:tcPr>
            <w:tcW w:w="38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 xml:space="preserve">Лис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Анатолій Михайлович</w:t>
            </w:r>
          </w:p>
        </w:tc>
        <w:tc>
          <w:tcPr>
            <w:tcW w:w="5724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 xml:space="preserve">заступник міського голови, </w:t>
            </w:r>
          </w:p>
          <w:p>
            <w:pPr>
              <w:pStyle w:val="ListParagraph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голова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  <w:tr>
        <w:trPr>
          <w:trHeight w:val="967" w:hRule="atLeast"/>
        </w:trPr>
        <w:tc>
          <w:tcPr>
            <w:tcW w:w="38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Стратюк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  <w:tc>
          <w:tcPr>
            <w:tcW w:w="572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чальник управління праці 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соціального захисту населення,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  <w:gridCol w:w="5610"/>
            </w:tblGrid>
            <w:tr>
              <w:trPr>
                <w:trHeight w:val="1722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Бізюк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uk-UA"/>
                    </w:rPr>
                    <w:t>Надія Віталіївна</w:t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 xml:space="preserve">начальник відділу з питань містобудування, архітектури та містобудівного кадастру  </w:t>
                  </w:r>
                  <w:r>
                    <w:rPr>
                      <w:rFonts w:eastAsia="Batang;바탕" w:cs="Times New Roman" w:ascii="Times New Roman" w:hAnsi="Times New Roman"/>
                      <w:sz w:val="27"/>
                      <w:szCs w:val="27"/>
                      <w:lang w:val="uk-UA"/>
                    </w:rPr>
                    <w:t>управління містобудування, архітектури, ЖКГ, благоустрою та землекористування,</w:t>
                  </w: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 xml:space="preserve"> секретар комісії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3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  <w:lang w:val="uk-UA" w:eastAsia="uk-UA"/>
                    </w:rPr>
                    <w:t>Члени комісії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 xml:space="preserve">Аршино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Григорій Йосипови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Криге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Едуард Анатолійович</w:t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директор ТзОВ «Вежа», депутат міської ради  (за згодою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80" w:hanging="0"/>
                    <w:contextualSpacing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головний економіст бюджетного відділу міського  фінансового управлін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2072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Митрофан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 xml:space="preserve">Оксана Степанів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Росоши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>Наталія Сергіївна</w:t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 xml:space="preserve">начальник відділу з юридичної роботи          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80" w:hanging="0"/>
                    <w:contextualSpacing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 xml:space="preserve">                   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  <w:t xml:space="preserve">головний спеціаліст відділу з питань містобудування, архітектури та містобудівного кадастру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77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610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780" w:hanging="0"/>
                    <w:contextualSpacing/>
                    <w:rPr>
                      <w:rFonts w:ascii="Times New Roman" w:hAnsi="Times New Roman" w:cs="Times New Roman"/>
                      <w:sz w:val="28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4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Керуючий справами виконкому                                                           Л. Сн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vanish/>
          <w:sz w:val="28"/>
          <w:szCs w:val="28"/>
          <w:lang w:val="en-US"/>
        </w:rPr>
      </w:pPr>
      <w:r>
        <w:rPr>
          <w:rFonts w:cs="Cambria" w:ascii="Cambria" w:hAnsi="Cambria"/>
          <w:b/>
          <w:bCs/>
          <w:vanish/>
          <w:sz w:val="28"/>
          <w:szCs w:val="28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71450</wp:posOffset>
                </wp:positionV>
                <wp:extent cx="2210435" cy="20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6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.65pt;mso-wrap-distance-left:9pt;mso-wrap-distance-right:0pt;mso-wrap-distance-top:0pt;mso-wrap-distance-bottom:0pt;margin-top:-13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6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right"/>
        <w:rPr>
          <w:rFonts w:ascii="Times New Roman" w:hAnsi="Times New Roman" w:cs="Times New Roman"/>
          <w:vanish/>
          <w:sz w:val="28"/>
          <w:szCs w:val="24"/>
          <w:lang w:val="uk-UA"/>
        </w:rPr>
      </w:pPr>
      <w:r>
        <w:rPr>
          <w:rFonts w:cs="Times New Roman" w:ascii="Times New Roman" w:hAnsi="Times New Roman"/>
          <w:vanish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ісія з питань надання  адресної  матеріальної допомоги малозахищеним верствам населення міста Острога та особам, які потрапили в складні життєві обставини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итницька                                   - заступник міського голови, голова комісії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Анатоліївна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- начальник управління праці та соціального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олодимирович       захисту населення,заступник голови комісії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обровольська                           - завідувач відділення організації надання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атерина Вікторівна                   адресної грошової натуральної та допомоги, 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Острозького міського територіального центру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оціального обслуговування (надання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соціальних послуг), секретар комісії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 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рищук </w:t>
        <w:tab/>
        <w:t xml:space="preserve">                                 - директор Острозького міського територ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на Володимирівна            центру соціального обслуговування (надання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соціальних послуг)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вальчук                                  - начальник служби у справах ді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алентинівна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ухарук                                      - начальник відділу осві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юдмила Володимирівна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      - начальник фінансового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тяна Дмитрівна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  - начальник відділу з юридичної робо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Степанівна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еменюк                                     - адміністратор центру надання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вітлана Валеріївна                     адміністратив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57150</wp:posOffset>
                </wp:positionV>
                <wp:extent cx="2181860" cy="10223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17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80.5pt;mso-wrap-distance-left:9pt;mso-wrap-distance-right:0pt;mso-wrap-distance-top:0pt;mso-wrap-distance-bottom:0pt;margin-top:-4.5pt;mso-position-vertical-relative:text;margin-left:29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7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 з питань контролю за дотриманням мовного законодав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і 10-ої статті Конституції Украї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итницька                                  - заступник міського голови, голова комісії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Анатоліївна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ухарук                                      - начальник відділу освіти, заступник голови  Людмила Володимирівна            комісії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ліванчук                                 - завідувач  методичного кабінету відділу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талія Володимирівна               освіти, секретар комісії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Лазарчук                                    - директор ЗОШ  І-ІІІ ступенів №1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Руслана Миколаїв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 - начальник відділу з юридичної роботи </w:t>
      </w:r>
    </w:p>
    <w:p>
      <w:pPr>
        <w:pStyle w:val="NoSpacing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ксана Степанівна</w:t>
        <w:tab/>
        <w:t xml:space="preserve">        </w:t>
      </w:r>
    </w:p>
    <w:p>
      <w:pPr>
        <w:pStyle w:val="NoSpacing"/>
        <w:tabs>
          <w:tab w:val="clear" w:pos="708"/>
          <w:tab w:val="left" w:pos="322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ініч                                          -  викладач кафедри української мови НаУ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ариса  Степанівна                      «Острозька академія», заступник декана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гуманітарного факультету (за згодою)</w:t>
      </w:r>
    </w:p>
    <w:p>
      <w:pPr>
        <w:pStyle w:val="NoSpacing"/>
        <w:tabs>
          <w:tab w:val="clear" w:pos="708"/>
          <w:tab w:val="left" w:pos="388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рленко                                      - начальник відділу з питань внутрішньої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Наталія Костянтинівна               політики та інформації 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авлунь                                      - вчитель української мови та літератури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рина Володимирівна             Острозького навчально-виховного комплексу </w:t>
      </w:r>
    </w:p>
    <w:p>
      <w:pPr>
        <w:pStyle w:val="NoSpacing"/>
        <w:tabs>
          <w:tab w:val="clear" w:pos="708"/>
          <w:tab w:val="left" w:pos="3855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«Школа І-ІІІ ступенів-гімназія» 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Л. Сн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57150</wp:posOffset>
                </wp:positionV>
                <wp:extent cx="5940425" cy="10223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18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ind w:left="4956" w:firstLine="70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15.11.16 </w:t>
                            </w:r>
                          </w:p>
                          <w:p>
                            <w:pPr>
                              <w:pStyle w:val="NoSpacing"/>
                              <w:ind w:left="283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9pt;mso-wrap-distance-right:0pt;mso-wrap-distance-top:0pt;mso-wrap-distance-bottom:0pt;margin-top:-4.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даток  2 (18)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 рішення виконкому</w:t>
                      </w:r>
                    </w:p>
                    <w:p>
                      <w:pPr>
                        <w:pStyle w:val="NoSpacing"/>
                        <w:ind w:left="4956" w:firstLine="70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Острозької міської рад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від 15.11.16 </w:t>
                      </w:r>
                    </w:p>
                    <w:p>
                      <w:pPr>
                        <w:pStyle w:val="NoSpacing"/>
                        <w:ind w:left="283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постережна 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ніщук                         -  керуючий справами виконкому, голова коміс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еонід Андрій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- начальник управління праці та соціального захис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                          населення,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оло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Юрчук                          - головний спеціаліст центру соціальних служб д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                     сім’ї, дітей та молоді,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иколай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сташенко                           - голова Острозької міської організації                           Михайло Захарович              ветеранів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асиленко                         - директор Острозького міськрайонного центру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лла Володимирівна         зайнятості 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ловацька                         -  директор центру соціальних служб для сім’ї, ді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ксана Іванівна                   та моло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укашик                           - благочинний Острозького району УПЦ КП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Юрій Антонович                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атвійчук                     - заступник начальника сектору превенції Острозь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Петро Леонідович          ВП ГУ НП в Рівненській област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Миронюк                            - депутат міської ради  (за згодою)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асиль Миколайович     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- начальник відділу з юридичної робо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Степанівна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Цимбалістий                     - представник громадської організації «Нова наді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г Ігорович                    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139315" cy="10223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2 (19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4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2 (19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  <w:t>Комісія з контролю за цільовим  використанням одноразової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  <w:t>допомоги при народженні дит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итницька                                -  заступник  міського  голови, голова 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Анатоліївна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-  начальник  управління  праці  та  соці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олодимирович      захисту  населення, заступник голови 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Юрчук                                        - головний спеціаліст  центру  соціальн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 Миколайович          служб  для  сім’ї, дітей та молоді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секретар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Бойко                                           - лікар-педіатр Острозької ЦРЛ 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ілія   Вікторівна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овальчук                                  -  начальник  служби  у  справах  ді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алина  Валентинівна                  Острозького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 -  начальник  відділу  з  юридичної  робо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ксана  Степанівна                      Острозького міськ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 справами виконкому      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139315" cy="10223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0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6.8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0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ind w:left="-142" w:firstLine="142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Комісія  з  питань відпочинку та оздоровлення дітей 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ільгових категорій міста Острога</w:t>
      </w:r>
    </w:p>
    <w:p>
      <w:pPr>
        <w:pStyle w:val="Normal"/>
        <w:spacing w:lineRule="auto" w:line="240" w:before="0" w:after="0"/>
        <w:ind w:firstLine="6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итниц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ксана Анатол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  заступник міського голови, голова 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з питань молоді та</w:t>
            </w:r>
          </w:p>
          <w:p>
            <w:pPr>
              <w:pStyle w:val="NoSpacing"/>
              <w:ind w:left="780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порту, секретар комісії</w:t>
            </w:r>
          </w:p>
          <w:p>
            <w:pPr>
              <w:pStyle w:val="NoSpacing"/>
              <w:ind w:left="780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Члени   комісії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овкуно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тяна Андрії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 завідувач дитячого відділення  Острозької ЦР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за згодою)</w:t>
            </w:r>
          </w:p>
        </w:tc>
      </w:tr>
      <w:tr>
        <w:trPr>
          <w:trHeight w:val="980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>Івах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  <w:t xml:space="preserve">Сергій Борисович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державного нагляду за дотриманням санітарного законодавства управління Держпродспоживслужби в Острозькому районі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Batang;바탕" w:cs="Times New Roman"/>
                <w:sz w:val="27"/>
                <w:szCs w:val="27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SimSun;宋体" w:cs="Times New Roman"/>
                <w:sz w:val="27"/>
                <w:szCs w:val="27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оваль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Галина Валентині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ачальник служби у справах дітей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ха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юдмил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ачальник відділу освіт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ац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тяна Дмит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начальник  фінансового управління 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Spacing"/>
              <w:rPr>
                <w:rFonts w:ascii="Times New Roman" w:hAnsi="Times New Roman" w:eastAsia="SimSun;宋体" w:cs="Times New Roman"/>
                <w:sz w:val="27"/>
                <w:szCs w:val="27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/>
              </w:rPr>
              <w:t>Шевчу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/>
              </w:rPr>
              <w:t xml:space="preserve">Тарас  Іванович                      </w:t>
            </w:r>
          </w:p>
        </w:tc>
        <w:tc>
          <w:tcPr>
            <w:tcW w:w="6486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eastAsia="SimSun;宋体" w:cs="Times New Roman"/>
                <w:sz w:val="27"/>
                <w:szCs w:val="27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/>
              </w:rPr>
              <w:t>старший інспектор Острозького відділу поліції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SimSun;宋体" w:cs="Times New Roman"/>
                <w:sz w:val="27"/>
                <w:szCs w:val="27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/>
              </w:rPr>
              <w:t>ГУ НП в Рівненській області (за згодою)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SimSun;宋体" w:cs="Times New Roman"/>
                <w:sz w:val="27"/>
                <w:szCs w:val="27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SimSun;宋体" w:cs="Times New Roman"/>
                <w:sz w:val="27"/>
                <w:szCs w:val="27"/>
                <w:lang w:val="uk-UA"/>
              </w:rPr>
            </w:pPr>
            <w:r>
              <w:rPr>
                <w:rFonts w:eastAsia="SimSun;宋体"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                                              Л. Сніщук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54000</wp:posOffset>
                </wp:positionV>
                <wp:extent cx="2142490" cy="10223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1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0.5pt;mso-wrap-distance-left:9pt;mso-wrap-distance-right:0pt;mso-wrap-distance-top:0pt;mso-wrap-distance-bottom:0pt;margin-top:-20pt;mso-position-vertical-relative:text;margin-left:29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1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іська комісія з контролю за станом спортивних споруд та інших спеціально відведених місць для проведення масових спортивних та культурно-видовищних заході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001135" cy="17081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3.45pt;mso-wrap-distance-left:9pt;mso-wrap-distance-right:0pt;mso-wrap-distance-top:0pt;mso-wrap-distance-bottom:0pt;margin-top:4pt;mso-position-vertical-relative:text;margin-left:152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итницька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- заступник міського голови, голова комісії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сана </w:t>
      </w:r>
      <w:r>
        <w:rPr>
          <w:rFonts w:cs="Times New Roman" w:ascii="Times New Roman" w:hAnsi="Times New Roman"/>
          <w:sz w:val="27"/>
          <w:szCs w:val="27"/>
        </w:rPr>
        <w:t xml:space="preserve"> Ан</w:t>
      </w:r>
      <w:r>
        <w:rPr>
          <w:rFonts w:cs="Times New Roman" w:ascii="Times New Roman" w:hAnsi="Times New Roman"/>
          <w:sz w:val="27"/>
          <w:szCs w:val="27"/>
          <w:lang w:val="uk-UA"/>
        </w:rPr>
        <w:t>атолі</w:t>
      </w:r>
      <w:r>
        <w:rPr>
          <w:rFonts w:cs="Times New Roman" w:ascii="Times New Roman" w:hAnsi="Times New Roman"/>
          <w:sz w:val="27"/>
          <w:szCs w:val="27"/>
        </w:rPr>
        <w:t xml:space="preserve">ївна 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аус 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  - начальник відділу з питань надзвичайних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Анатолій Юліанович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итуацій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цивільного захисту населення і 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обілізаційної роботи, заступник голови комісії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орочинський </w:t>
      </w:r>
      <w:r>
        <w:rPr>
          <w:rFonts w:cs="Times New Roman" w:ascii="Times New Roman" w:hAnsi="Times New Roman"/>
          <w:sz w:val="27"/>
          <w:szCs w:val="27"/>
        </w:rPr>
        <w:t xml:space="preserve">                      - головний спеціаліст відділу з питань молоді              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’ячислав Юрійович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та спорту, секретар комісії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лени комісії: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ляник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- головний лікар Острозької ЦРЛ (за згодою)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Василь Васильович          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начальник відділу  з питань  молоді та  </w:t>
      </w:r>
      <w:r>
        <w:rPr>
          <w:rFonts w:cs="Times New Roman" w:ascii="Times New Roman" w:hAnsi="Times New Roman"/>
          <w:sz w:val="27"/>
          <w:szCs w:val="27"/>
          <w:lang w:val="uk-UA"/>
        </w:rPr>
        <w:t>с</w:t>
      </w:r>
      <w:r>
        <w:rPr>
          <w:rFonts w:cs="Times New Roman" w:ascii="Times New Roman" w:hAnsi="Times New Roman"/>
          <w:sz w:val="27"/>
          <w:szCs w:val="27"/>
        </w:rPr>
        <w:t>порту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енгерчук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- начальник Острозького </w:t>
      </w:r>
      <w:r>
        <w:rPr>
          <w:rFonts w:cs="Times New Roman" w:ascii="Times New Roman" w:hAnsi="Times New Roman"/>
          <w:sz w:val="27"/>
          <w:szCs w:val="27"/>
          <w:lang w:val="uk-UA"/>
        </w:rPr>
        <w:t>відділу поліції ГУ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Андрій Васильович </w:t>
      </w: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Національної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поліції </w:t>
      </w:r>
      <w:r>
        <w:rPr>
          <w:rFonts w:cs="Times New Roman" w:ascii="Times New Roman" w:hAnsi="Times New Roman"/>
          <w:sz w:val="27"/>
          <w:szCs w:val="27"/>
        </w:rPr>
        <w:t xml:space="preserve">в Рівненській області (за згодою)  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Глушман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-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. о. головного редактора „Замкова гора”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ван Павлович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веруха                           - начальник Острозького міськрайонного сектору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Володимир                          ГУ ДСНС України в Рівненській області  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иколайович                     (за згодою)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ирилюк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- начальник </w:t>
      </w:r>
      <w:r>
        <w:rPr>
          <w:rFonts w:cs="Times New Roman" w:ascii="Times New Roman" w:hAnsi="Times New Roman"/>
          <w:sz w:val="27"/>
          <w:szCs w:val="27"/>
          <w:lang w:val="uk-UA"/>
        </w:rPr>
        <w:t>управління</w:t>
      </w:r>
      <w:r>
        <w:rPr>
          <w:rFonts w:cs="Times New Roman" w:ascii="Times New Roman" w:hAnsi="Times New Roman"/>
          <w:sz w:val="27"/>
          <w:szCs w:val="27"/>
        </w:rPr>
        <w:t xml:space="preserve"> містобудування, архітектури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Сергій Васильович</w:t>
      </w: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житлово-комунального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господарств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благоустрою та </w:t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емельних відносин 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ленко                            - начальник відділу з питань внутрішньої політики</w:t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>Натал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</w:rPr>
        <w:t xml:space="preserve">я Костянтинівна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та інформації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Лозюк                               </w:t>
      </w:r>
      <w:r>
        <w:rPr>
          <w:rFonts w:cs="Times New Roman" w:ascii="Times New Roman" w:hAnsi="Times New Roman"/>
          <w:sz w:val="27"/>
          <w:szCs w:val="27"/>
        </w:rPr>
        <w:t>- начальник відділу культури  та туризму</w:t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льга </w:t>
      </w:r>
      <w:r>
        <w:rPr>
          <w:rFonts w:cs="Times New Roman" w:ascii="Times New Roman" w:hAnsi="Times New Roman"/>
          <w:sz w:val="27"/>
          <w:szCs w:val="27"/>
        </w:rPr>
        <w:t xml:space="preserve"> Федорівна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еруючий справами виконкому                                               Л. Сніщу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від 15.11.16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5940425" cy="61341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2)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0pt;mso-wrap-distance-top:0pt;mso-wrap-distance-bottom:0pt;margin-top:4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даток  2 (22)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 рішення виконкому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Острозької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val="uk-UA"/>
        </w:rPr>
        <w:t>№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комісія із стимулювання (призначення і виплати грошової винагороди - премії) провідних спортсменів та кращих тренерів міста з олімпійських, паралімпійських та дефлімпійських видів спорт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икер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 Федорович     - Острозький міський голова, </w:t>
      </w:r>
      <w:r>
        <w:rPr>
          <w:rFonts w:cs="Times New Roman" w:ascii="Times New Roman" w:hAnsi="Times New Roman"/>
          <w:sz w:val="28"/>
          <w:szCs w:val="28"/>
        </w:rPr>
        <w:t>голова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тниць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- заступник міського голов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тупник голови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ана Анатоліївна          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рочинський                   - головний спеціаліст відділу з питань  молоді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’ячеслав Юрійович       </w:t>
      </w:r>
      <w:r>
        <w:rPr>
          <w:rFonts w:cs="Times New Roman" w:ascii="Times New Roman" w:hAnsi="Times New Roman"/>
          <w:sz w:val="28"/>
          <w:szCs w:val="28"/>
        </w:rPr>
        <w:t xml:space="preserve">   та спорту, секретар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чальник відділу з пит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 xml:space="preserve"> молоді та спорт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трозького  міськвиконкому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лушман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в. о. головного редактора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Замкова гора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Ів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авло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харук                                     - начальник відділу освіти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дмила Володимирівна         Острозького міськвиконком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ун                                  - начальник фінансового управлінн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тяна Дмитрівна                 Острозького міськвиконком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ленко                               -  начальник з питань внутрішньої політики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лія Костянтинівна          та   інформації Острозького міськвиконком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ундер                              - директор Острозької дитячо-юнацької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й Ігорович                    спортивної  школи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    Л. Сніщу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від 15.11.16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5940425" cy="61341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3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0pt;mso-wrap-distance-top:0pt;mso-wrap-distance-bottom:0pt;margin-top:4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даток  2 (23)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 рішення виконкому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Острозької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ab/>
        <w:tab/>
        <w:tab/>
        <w:tab/>
        <w:tab/>
        <w:tab/>
        <w:tab/>
        <w:t xml:space="preserve">         №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Міська комісія з питань реалізації Закону Україн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Про недержавне пенсійне забезпечення” в місті Острозі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итницька                            - заступник міського голови, голова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Анатоліївна              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-   начальник управління праці та соці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                           захисту населення,  заступник голови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олодимирович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азилюк-Котович         -  головний спеціаліст по контролю за нарахуванн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Сергій Сергійович           пенсій, спеціаліст по обслуговуванню</w:t>
        <w:br/>
        <w:t xml:space="preserve">                                           комп’ютерної техніки управління   праці та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оціального захисту населення,секретар комісії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- начальник відділу економіки, торгівлі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алина Володимирівна        побутового обслуговування населення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ригер                                   - головний економіст бюджетного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Едуард Анатолійович            фінансового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апій                                  - головний бухгалтер Острозького КП «Водокан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Надія Володимирі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черетюк                             - заступник головного бухгалтера відділу осві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амара Василівна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панасюк                            - заступник начальника Пенсійного фонду Украї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етяна  Аліківна                   в районі, начальник відділу надходження  доходів</w:t>
      </w:r>
    </w:p>
    <w:p>
      <w:pPr>
        <w:pStyle w:val="Normal"/>
        <w:tabs>
          <w:tab w:val="clear" w:pos="708"/>
          <w:tab w:val="left" w:pos="3420" w:leader="none"/>
          <w:tab w:val="left" w:pos="78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tabs>
          <w:tab w:val="clear" w:pos="708"/>
          <w:tab w:val="left" w:pos="3420" w:leader="none"/>
          <w:tab w:val="left" w:pos="78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           Л. Сні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139315" cy="102235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24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15.11.16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0pt;mso-wrap-distance-top:0pt;mso-wrap-distance-bottom:0pt;margin-top:6.2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24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15.11.16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32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Комі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 контролю за призначенням та виплатою всіх видів допом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ницька </w:t>
        <w:tab/>
        <w:tab/>
        <w:tab/>
        <w:t xml:space="preserve">             – заступник міського голови, голова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ана Анатоліївна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юк </w:t>
        <w:tab/>
        <w:tab/>
        <w:tab/>
        <w:tab/>
        <w:t xml:space="preserve">    – начальник управління праці та соціальн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 Володимирович         захисту населення, заступник голови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чук </w:t>
        <w:tab/>
        <w:tab/>
        <w:tab/>
        <w:tab/>
        <w:t xml:space="preserve">     – головний державний соціальний інспектор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стасія Миколаївна    </w:t>
        <w:tab/>
        <w:t xml:space="preserve">      пільг, допомог, субсидій та компенсацій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іння праці та соціального захисту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ня, секретар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с-Столярчук </w:t>
        <w:tab/>
        <w:tab/>
        <w:t xml:space="preserve">              – заступник директора Острозь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Євгеніївна                      міськрайонного центру зайнятості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ня 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йчук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– заступник начальника управління праці 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Алла Миколаївна       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соціального захисту населенн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лтоню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– головний спеціаліст з прийняття рішен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риса Павлівна                             сектору опрацювання заяв та прийнятт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ь відділу допомог та субсидій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праці та соціального захисту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 виконавчого комітет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строзької міської рад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Митрофанова 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– начальник відділу з юридичної робо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ана Степанівна   </w:t>
        <w:tab/>
        <w:tab/>
        <w:t xml:space="preserve"> </w:t>
        <w:tab/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</w:t>
        <w:tab/>
        <w:tab/>
        <w:tab/>
        <w:tab/>
        <w:tab/>
        <w:tab/>
        <w:t>Л. Сніщу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233" w:type="dxa"/>
        <w:jc w:val="left"/>
        <w:tblInd w:w="6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</w:tblGrid>
      <w:tr>
        <w:trPr>
          <w:trHeight w:val="1408" w:hRule="atLeast"/>
        </w:trPr>
        <w:tc>
          <w:tcPr>
            <w:tcW w:w="323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25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ід 15.11.16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 з питань розрахунків обсягів компенсації витрат за перевезення пасажирів пільгової категорії автомобільним транспортом загального користування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итницька                                   -  заступник міського голови, голова комісії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Анатоліївна                  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- начальник управління праці та  соціального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ксандр Володимирович       захисту  населення,  заступник голови комісії  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улибчук                                  - головний спеціаліст відділу персоніфікованого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Ірина Миколаївна                        обліку отримувачів пільг та компенсацій,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секретар комісії</w:t>
        <w:br/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         - начальник відділу економіки, торгівлі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         та побутового обслуговування населення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щенко                                          - заступник головного бухгалтера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талія      Віталіївна                   централізованої бухгалтерії  УПСЗН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іб’юк                                           - директор ПП «Острог - Авто» (за згодою)                          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олодимир Іванович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ригер                                          - головний економіст бюджетного відділу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Едуард Анатолійович                  фінансового управління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ешняк                                    - заступник начальника відділу статистики в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рина Степанівна                          Здолбунівському районі (за згодою)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24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Прокопчук                                   -  голова  Острозької об</w:t>
      </w:r>
      <w:r>
        <w:rPr>
          <w:rFonts w:cs="Times New Roman" w:ascii="Times New Roman" w:hAnsi="Times New Roman"/>
          <w:sz w:val="28"/>
          <w:szCs w:val="24"/>
        </w:rPr>
        <w:t>`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єднаної район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олодимир Олексійович               та міської  організації Української спілки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ветеранів Афганістану, депутат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еруючий справами виконкому   </w:t>
        <w:tab/>
        <w:t xml:space="preserve">          Л. Сніщу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383" w:type="dxa"/>
        <w:jc w:val="left"/>
        <w:tblInd w:w="6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</w:tblGrid>
      <w:tr>
        <w:trPr>
          <w:trHeight w:val="1408" w:hRule="atLeast"/>
        </w:trPr>
        <w:tc>
          <w:tcPr>
            <w:tcW w:w="338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26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від 15.11.16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17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ісія з обстеження зелених насаджен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сий                                    </w:t>
      </w:r>
      <w:r>
        <w:rPr>
          <w:rFonts w:cs="Times New Roman" w:ascii="Times New Roman" w:hAnsi="Times New Roman"/>
          <w:sz w:val="28"/>
          <w:szCs w:val="28"/>
        </w:rPr>
        <w:t>- заступник  міського голови, голова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ій Михайлович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ик                                  - начальник міської інспекції з благоустрою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ія Євгеніївна                   секретар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и комісії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                                 - директор Острозького комун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 Григорович                   підприємства „Водоканал”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йворон                            - головний спеціаліст–державни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Ігор Олександр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нспектор з охорони навколишнь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родного середовища в Рівненські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і 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лю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</w:rPr>
        <w:t xml:space="preserve">містобудування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ергій Василь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КГ, благоустрою т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емлекористуванн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чальник відділу з питан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КГ управління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Тетяна Миколаїв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містобудування, архітектури, ЖКГ, благоустрою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землекористуванн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ус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чальник  відділу з питань надзвичай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толій Юліанович           </w:t>
      </w:r>
      <w:r>
        <w:rPr>
          <w:rFonts w:cs="Times New Roman" w:ascii="Times New Roman" w:hAnsi="Times New Roman"/>
          <w:sz w:val="28"/>
          <w:szCs w:val="28"/>
        </w:rPr>
        <w:t xml:space="preserve">ситуацій, цивіль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хисту населення т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бробо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Л. Сніщу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-85725</wp:posOffset>
                </wp:positionV>
                <wp:extent cx="2228850" cy="102235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 2 (27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 xml:space="preserve">від 15.11.16  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80.5pt;mso-wrap-distance-left:9pt;mso-wrap-distance-right:0pt;mso-wrap-distance-top:0pt;mso-wrap-distance-bottom:0pt;margin-top:-6.75pt;mso-position-vertical-relative:text;margin-left:29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  2 (27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від 15.11.16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Spacing"/>
        <w:tabs>
          <w:tab w:val="clear" w:pos="708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ержавна надзвичай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ротиепізоотична комісія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Лисий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- заступник міського голови, голова комісії</w:t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>Анатолій Михайлович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Псюк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 -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в.о начальника управління Держпродспоживслужби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тро Іванович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 xml:space="preserve"> в Острозкому районі, заступник голови  комісії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Журик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чальник міської інспекції з благоустрою,</w:t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Марія Євгеніївна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секретар комісії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лени комісії: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нгерчук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7"/>
          <w:szCs w:val="27"/>
        </w:rPr>
        <w:t>-  начальник Острозького відділу поліції ГУ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дрій Васильович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національної поліції в Рівненській області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за згодою)</w:t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>Войто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- директор Острозького комунальн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Іван Григорович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ідприємства „Водоканал”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Данилюк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uk-UA"/>
        </w:rPr>
        <w:t>головний спеціаліст управління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>Сергій  Іванович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Держпродспоживслужби в  </w:t>
      </w:r>
      <w:r>
        <w:rPr>
          <w:rFonts w:cs="Times New Roman" w:ascii="Times New Roman" w:hAnsi="Times New Roman"/>
          <w:sz w:val="27"/>
          <w:szCs w:val="27"/>
        </w:rPr>
        <w:t>Острозькому</w:t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7"/>
          <w:szCs w:val="27"/>
        </w:rPr>
        <w:t>районі (за згодою)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Заверуха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- </w:t>
      </w:r>
      <w:r>
        <w:rPr>
          <w:rFonts w:cs="Times New Roman" w:ascii="Times New Roman" w:hAnsi="Times New Roman"/>
          <w:sz w:val="27"/>
          <w:szCs w:val="27"/>
        </w:rPr>
        <w:t>начальник Острозького МРС ГУДС НС</w:t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Володимир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7"/>
          <w:szCs w:val="27"/>
        </w:rPr>
        <w:t>України в Рівненській області (за згодою)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колайович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Івахненко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- начальник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ідділу держнагляду за дотриманням </w:t>
      </w:r>
      <w:r>
        <w:rPr>
          <w:rFonts w:cs="Times New Roman" w:ascii="Times New Roman" w:hAnsi="Times New Roman"/>
          <w:sz w:val="27"/>
          <w:szCs w:val="27"/>
        </w:rPr>
        <w:t xml:space="preserve">Сергій Борисович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санітарного законодавства  </w:t>
      </w:r>
      <w:r>
        <w:rPr>
          <w:rFonts w:cs="Times New Roman" w:ascii="Times New Roman" w:hAnsi="Times New Roman"/>
          <w:sz w:val="27"/>
          <w:szCs w:val="27"/>
        </w:rPr>
        <w:t xml:space="preserve">управління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</w:t>
      </w:r>
      <w:r>
        <w:rPr>
          <w:rFonts w:cs="Times New Roman" w:ascii="Times New Roman" w:hAnsi="Times New Roman"/>
          <w:sz w:val="27"/>
          <w:szCs w:val="27"/>
        </w:rPr>
        <w:t>ер</w:t>
      </w:r>
      <w:r>
        <w:rPr>
          <w:rFonts w:cs="Times New Roman" w:ascii="Times New Roman" w:hAnsi="Times New Roman"/>
          <w:sz w:val="27"/>
          <w:szCs w:val="27"/>
          <w:lang w:val="uk-UA"/>
        </w:rPr>
        <w:t>жпродспожив</w:t>
      </w:r>
      <w:r>
        <w:rPr>
          <w:rFonts w:cs="Times New Roman" w:ascii="Times New Roman" w:hAnsi="Times New Roman"/>
          <w:sz w:val="27"/>
          <w:szCs w:val="27"/>
        </w:rPr>
        <w:t xml:space="preserve">служби </w:t>
      </w:r>
      <w:r>
        <w:rPr>
          <w:rFonts w:cs="Times New Roman" w:ascii="Times New Roman" w:hAnsi="Times New Roman"/>
          <w:sz w:val="27"/>
          <w:szCs w:val="27"/>
          <w:lang w:val="uk-UA"/>
        </w:rPr>
        <w:t>в Острозькому районі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за згодою)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лю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</w:rPr>
        <w:t xml:space="preserve">містобудування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ергій Василь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КГ, благоустрою т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емлекористування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аус                                  </w:t>
      </w:r>
      <w:r>
        <w:rPr>
          <w:rFonts w:cs="Times New Roman" w:ascii="Times New Roman" w:hAnsi="Times New Roman"/>
          <w:sz w:val="27"/>
          <w:szCs w:val="27"/>
        </w:rPr>
        <w:t>- начальник відділу з питань надзвичайних ситуацій,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Анатолій Юліанович</w:t>
      </w:r>
      <w:r>
        <w:rPr>
          <w:rFonts w:cs="Times New Roman" w:ascii="Times New Roman" w:hAnsi="Times New Roman"/>
          <w:sz w:val="27"/>
          <w:szCs w:val="27"/>
        </w:rPr>
        <w:t xml:space="preserve">       цивільного захисту населення і моброботи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ве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завідувач Острозького міжрайонного відділу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олодими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ДУ «Рівненський ОЛЦ МОЗ України» (за згодою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янтинов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Керуючий справами виконкому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Л. Сніщу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316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</w:tblGrid>
      <w:tr>
        <w:trPr>
          <w:trHeight w:val="1408" w:hRule="atLeast"/>
        </w:trPr>
        <w:tc>
          <w:tcPr>
            <w:tcW w:w="331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28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15.11.16   №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1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 з питань проведення технічних обстежень будівел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споруд, інженерних мереж та модернізації (ліквідац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аварійно небезпечних об’єктів міста Ост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8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Ли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толі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ступник міського голови, голова   комісії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ири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ергій Васильович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іння містобудування, архітектури, ЖКГ, благоустрою та землекористування, заступник голови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з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дія Віталіївна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з питань містобудування, архітектури та містобудівного кадастру, управління містобудування, архітектури, ЖКГ, благоустрою та землекористування, секретар комісії</w:t>
            </w:r>
          </w:p>
        </w:tc>
      </w:tr>
      <w:tr>
        <w:trPr>
          <w:cantSplit w:val="true"/>
        </w:trPr>
        <w:tc>
          <w:tcPr>
            <w:tcW w:w="100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аран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алерій Віталійович</w:t>
            </w:r>
          </w:p>
        </w:tc>
        <w:tc>
          <w:tcPr>
            <w:tcW w:w="59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майстер по експлуатації та капітальному, поточному ремонту житлового фонду ОКП 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«Водоканал»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Борис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ідія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чальник четвертого відділу РО БТІ 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(за згодою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ой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ван Григ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директор   ОКП « Водоканал»     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кор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кола  Серг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hanging="218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 головний інженер ОКП «Водоканал», голова постійної депутатської комісії з питань житлово-комунального господарства, благоустрою, екології, торгівлі та побу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итроф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ксана Степанівна</w:t>
            </w:r>
          </w:p>
        </w:tc>
        <w:tc>
          <w:tcPr>
            <w:tcW w:w="59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 відділу з юридичної роботи Острозького міськвиконкому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ау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натолій Юліанович</w:t>
              <w:tab/>
            </w:r>
          </w:p>
        </w:tc>
        <w:tc>
          <w:tcPr>
            <w:tcW w:w="59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чальник відділу з питань НС та ЦЗН і мобілізаційної роботи 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Чаб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Алла Григорівна</w:t>
            </w:r>
          </w:p>
        </w:tc>
        <w:tc>
          <w:tcPr>
            <w:tcW w:w="598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головний спеціаліст з охорони праці управління праці та соціального захисту населення 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407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Керуючий справами виконкому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985" w:type="dxa"/>
            <w:tcBorders/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. Сніщук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408" w:hRule="atLeast"/>
        </w:trPr>
        <w:tc>
          <w:tcPr>
            <w:tcW w:w="10062" w:type="dxa"/>
            <w:tcBorders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даток  2 (29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о рішення виконкому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строзької міської рад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від 15.11.16   №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 1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 О М І С І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питань енергозбереження, розрахунків за спожиті енергоносії та житлово-комунальні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исий                                     - заступник міського голови, 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натолій Михайлович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огвін                                     - перший заступник міського голови,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ьга Андріївна                       співголова 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686" w:hanging="354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валь                                  - начальник відділу житлово-комунальног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ind w:left="3686" w:hanging="3544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Тетяна Миколаївна  господарства управління містобудування,                                 архітектури, ЖКГ, благоустрою та землекористування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екретар комісії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 Л Е Н И    К О М І С І Ї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ойтов                                      - директор Острозького КП “Водоканал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ван Григ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йор                                       - заступник начальника з комерцій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Олег В’ячеславович                    діяльності ПА   АЕС «Рівнеобл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     - начальник фінансового управлінн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тяна Дмитрівна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укосій                                     - начальник Острозької газової дільниц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Іван Федосович                          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- начальник управління праці та соці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олодимирович        захисту насе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Хведась                                   - начальник Острозького КП «Теплоенергія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італій Анатолійович              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Л. Сніщу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від 15.11.16   №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17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5940425" cy="61341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30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9pt;mso-wrap-distance-right:0pt;mso-wrap-distance-top:0pt;mso-wrap-distance-bottom:0pt;margin-top:1.7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даток  2 (30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до рішення виконкому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lang w:val="uk-UA"/>
                        </w:rPr>
                        <w:t>Острозької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сія з виявлення та запобігання самочинному будівництв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на території міста Остро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Лисий                                         - заступник міського голови, голова коміс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Анатолій Михайл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Кирилю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</w:rPr>
        <w:t xml:space="preserve">містобудування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ергій Василь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КГ, благоустрою та 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емлекористування, заступник голови комісії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зюк                                          - начальник відділу з питань містобудува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ія Віталіївна                          архітектури та містобудівного кадастр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містобудування, архітектури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КГ, благоустрою та землекорист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енгерчук                                   -  начальник Острозького відділу поліції 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Васильович                      ГУ НП в  Рівненській області</w:t>
      </w:r>
    </w:p>
    <w:p>
      <w:pPr>
        <w:pStyle w:val="Normal"/>
        <w:tabs>
          <w:tab w:val="clear" w:pos="708"/>
          <w:tab w:val="left" w:pos="6105" w:leader="none"/>
          <w:tab w:val="left" w:pos="6372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а  згодою)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 xml:space="preserve">Івахненко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- начальник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ідділу держнагляду за дотриманням </w:t>
      </w:r>
      <w:r>
        <w:rPr>
          <w:rFonts w:cs="Times New Roman" w:ascii="Times New Roman" w:hAnsi="Times New Roman"/>
          <w:sz w:val="27"/>
          <w:szCs w:val="27"/>
        </w:rPr>
        <w:t xml:space="preserve">Сергій Борисович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санітарного законодавства  </w:t>
      </w:r>
      <w:r>
        <w:rPr>
          <w:rFonts w:cs="Times New Roman" w:ascii="Times New Roman" w:hAnsi="Times New Roman"/>
          <w:sz w:val="27"/>
          <w:szCs w:val="27"/>
        </w:rPr>
        <w:t xml:space="preserve">управління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</w:t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</w:t>
      </w:r>
      <w:r>
        <w:rPr>
          <w:rFonts w:cs="Times New Roman" w:ascii="Times New Roman" w:hAnsi="Times New Roman"/>
          <w:sz w:val="27"/>
          <w:szCs w:val="27"/>
        </w:rPr>
        <w:t>ерж</w:t>
      </w:r>
      <w:r>
        <w:rPr>
          <w:rFonts w:cs="Times New Roman" w:ascii="Times New Roman" w:hAnsi="Times New Roman"/>
          <w:sz w:val="27"/>
          <w:szCs w:val="27"/>
          <w:lang w:val="uk-UA"/>
        </w:rPr>
        <w:t>продспожив</w:t>
      </w:r>
      <w:r>
        <w:rPr>
          <w:rFonts w:cs="Times New Roman" w:ascii="Times New Roman" w:hAnsi="Times New Roman"/>
          <w:sz w:val="27"/>
          <w:szCs w:val="27"/>
        </w:rPr>
        <w:t xml:space="preserve">служби </w:t>
      </w:r>
      <w:r>
        <w:rPr>
          <w:rFonts w:cs="Times New Roman" w:ascii="Times New Roman" w:hAnsi="Times New Roman"/>
          <w:sz w:val="27"/>
          <w:szCs w:val="27"/>
          <w:lang w:val="uk-UA"/>
        </w:rPr>
        <w:t>в Острозькому районі</w:t>
      </w:r>
    </w:p>
    <w:p>
      <w:pPr>
        <w:pStyle w:val="NoSpacing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(за згодою)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епанюк                                    - депутат міської ради, голова постійної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Володимир Вікторович              депутатської  комісії з питань  будівництва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архітектури та земельних відноси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(за згодою)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114" w:leader="none"/>
        </w:tabs>
        <w:autoSpaceDE w:val="false"/>
        <w:spacing w:lineRule="auto" w:line="240" w:before="542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14" w:leader="none"/>
        </w:tabs>
        <w:autoSpaceDE w:val="false"/>
        <w:spacing w:lineRule="auto" w:line="240" w:before="542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еруючий справами виконкому </w:t>
        <w:tab/>
        <w:t>Л. Сніщук</w:t>
      </w:r>
    </w:p>
    <w:p>
      <w:pPr>
        <w:pStyle w:val="Normal"/>
        <w:widowControl w:val="false"/>
        <w:shd w:fill="FFFFFF" w:val="clear"/>
        <w:tabs>
          <w:tab w:val="clear" w:pos="708"/>
          <w:tab w:val="left" w:pos="7114" w:leader="none"/>
        </w:tabs>
        <w:autoSpaceDE w:val="false"/>
        <w:spacing w:lineRule="auto" w:line="240" w:before="542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319020" cy="91376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31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9.01.16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1.95pt;mso-wrap-distance-left:9pt;mso-wrap-distance-right:0pt;mso-wrap-distance-top:0pt;mso-wrap-distance-bottom:0pt;margin-top:0.3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31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118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9.01.16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 О М І С І 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 контролю за призначенням та виплатою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ільг та компенс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итницька                                     -  заступник міського голови, голова комісії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ксана Анатоліївна</w:t>
        <w:tab/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тратюк                                         -  начальник управління праці та соці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ксандр Володимирович          захисту населення, заступник голови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овчук                                           -  начальник   відділу  персоніфікова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іла  Віталіївна                                обліку отримувачів пільг та компенсаці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секретар комі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Бондарчук                                    - головний державний соціальний інсп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Анастасія Миколаївна                 відділу пільг, допомог, субсидій 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компенсацій управління праці та</w:t>
      </w:r>
    </w:p>
    <w:p>
      <w:pPr>
        <w:pStyle w:val="Normal"/>
        <w:tabs>
          <w:tab w:val="clear" w:pos="708"/>
          <w:tab w:val="left" w:pos="975" w:leader="none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обровольська                         -  завідувач відділення організації надання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атерина Вікторівна                   адресної грошової натуральної та допомоги 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Острозького міського територіального центру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оціального обслуговування (надання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соціальних послуг), секретар комісії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ригер                                           - головний економіст бюджетного відділу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Едуард Анатолійович                     фінансового управління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итрофанова                               -  начальник відділу з юридичної роботи  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Степанівна                         виконкому Острозької міської  ради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</w:t>
        <w:tab/>
        <w:t xml:space="preserve">                 Л. Сніщу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139315" cy="89408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 2 (32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0.4pt;mso-wrap-distance-left:9pt;mso-wrap-distance-right:0pt;mso-wrap-distance-top:0pt;mso-wrap-distance-bottom:0pt;margin-top:11.3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  2 (32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місія з  безпеки дорожнього руху при  виконкомі міської рад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ий                                          -  заступник міського голови, голова комісії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атолій Михайлович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ус                                            - головний спеціаліст відділу з питань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толій Юліанович                   НС, ЦЗН міста та мобілізаційної робот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бан                                          -  головний спеціаліст з охорони праці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ла Григорівна                           експерт з умов праці управління праці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соціального захисту населення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рад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лени комісії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ян                                                           -  комендант міськвиконкому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Олександрович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ніщук                                                      -  керуючий справами міськвиконкому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онід Андрійович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цедал                                                   -  начальник  відділу бухгалтерськ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на Григорівна                                        обліку міськвиконком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й справами виконкому                                                     Л. Сніщу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139315" cy="89408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 2 (33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0.4pt;mso-wrap-distance-left:9pt;mso-wrap-distance-right:0pt;mso-wrap-distance-top:0pt;mso-wrap-distance-bottom:0pt;margin-top:11.3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  2 (33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я з питань поводження з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хазяйними відходами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й                                              - заступник міського голови, голова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лій Михайлович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Жур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- начальник міської інспекції з благоустрою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ія Євгеніївна                            управління містобудування, архітектури ,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ЖКГ, благоустрою та землекористування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чук                                      -  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трозького відділу поліції Г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ій Васильович                         національної поліції в Рівненській області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за згодою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тов                                           - директор Острозького комуналь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 Григорович                             підприємства „Водоканал”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ирилю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</w:rPr>
        <w:t xml:space="preserve">містобудування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ергій Василь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КГ, благоустрою та </w:t>
      </w:r>
    </w:p>
    <w:p>
      <w:pPr>
        <w:pStyle w:val="Normal"/>
        <w:widowControl w:val="false"/>
        <w:tabs>
          <w:tab w:val="clear" w:pos="708"/>
          <w:tab w:val="left" w:pos="39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емлекористуванн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юк                                       - головний спеціаліст відділу з питань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ід Вікторович                         надзвичайних ситуацій, цивільного захисту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ня та мобробо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Л. Сніщу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139315" cy="89408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 2 (34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0.4pt;mso-wrap-distance-left:9pt;mso-wrap-distance-right:0pt;mso-wrap-distance-top:0pt;mso-wrap-distance-bottom:0pt;margin-top:11.3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  2 (34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а комісія з розгляду питань щодо надання грошової допомоги постраждалим та внутрішньо переміщеним особам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цька                                    - заступник міського голови, голова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ана Анатоліївна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юк Олександр                     - начальник управління праці та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ович                              соціального захисту населення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упник голови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оня Валентина Іванівна        - начальник відділу з питань праці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іння праці та соціальн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хисту населення, секретар комісії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нгерчук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чальник Острозького відділу поліції ГУ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дрій Васильович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національної  поліції в Рівненській області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 Віталій Іванович                 -заступник головного лікаря Острозької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альної районної лікарні з експертизи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мчасової непрацездатності 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ріна                                           -головний спеціаліст Острозького райо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ітлана Болеславівна                    сектору управління державної міграційної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жби України Рівненської області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а                                - начальник відділу з юридичної робо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ана Степанівна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юк Володимир                  - представник волонтерського руху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орович                                      Острожчини, депутат міської рад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юк Леонід                          - головний спеціаліст  відділу з питань НС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торович                                      ЦЗН та мобробо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міськвиконкому                                           Л. Сніщу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ab/>
        <w:t xml:space="preserve">  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Додаток  2 (35)</w:t>
      </w:r>
    </w:p>
    <w:p>
      <w:pPr>
        <w:pStyle w:val="NoSpacing"/>
        <w:ind w:left="4956" w:firstLine="708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до рішення виконкому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строзької міської ради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від 15.11.16   №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17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ісі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еревірки здійснених розрахунків економічно обґрунтованих витрат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включаються до тарифів на житлово-комунальні послуг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2"/>
        <w:gridCol w:w="6564"/>
        <w:gridCol w:w="225"/>
      </w:tblGrid>
      <w:tr>
        <w:trPr>
          <w:trHeight w:val="102" w:hRule="atLeast"/>
        </w:trPr>
        <w:tc>
          <w:tcPr>
            <w:tcW w:w="3094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гвін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Андрії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міського голови, голова комісії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094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 заступник міського голови, заступник голови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ісії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094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Тетяна Миколаї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з питань житлово- комунального господарства, управління містобудування, архітектури, ЖКГ, благоустрою та землекорист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кретар комісії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102" w:hRule="atLeast"/>
        </w:trPr>
        <w:tc>
          <w:tcPr>
            <w:tcW w:w="3094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лю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містобудування, архітектури, ЖКГ, благоустрою та землекористування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094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ородн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олодимирівна</w:t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економіки, торгівлі та побутового обслуговування населенн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094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3094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у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міської ради, голова постійної комісії з питань бюджету, фінансів, податкової та регуляторної політ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3094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а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бухгалтерського обліку і звітності  головний бухгалтер фінансового управління </w:t>
            </w:r>
          </w:p>
        </w:tc>
      </w:tr>
      <w:tr>
        <w:trPr>
          <w:trHeight w:val="681" w:hRule="atLeast"/>
        </w:trPr>
        <w:tc>
          <w:tcPr>
            <w:tcW w:w="3094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29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ук Людмила Андріївна</w:t>
            </w:r>
          </w:p>
        </w:tc>
        <w:tc>
          <w:tcPr>
            <w:tcW w:w="6706" w:type="dxa"/>
            <w:gridSpan w:val="2"/>
            <w:tcBorders/>
          </w:tcPr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бухгалтер Острозького КП «Теплоенергія»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3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3"/>
          <w:lang w:val="uk-UA" w:eastAsia="en-US"/>
        </w:rPr>
        <w:t>Керуючий справами виконкому                                                 Л. Сніщу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Додаток  2 (36)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до рішення виконком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Острозької міської ради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від 15.11.16   №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176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ісія з вирішення земельних спорів з приводу суміжного землекористув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сий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заступник міського голови, голова комісії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олій Михайлович                 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меню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чальник відділу </w:t>
      </w:r>
      <w:r>
        <w:rPr>
          <w:rFonts w:cs="Times New Roman" w:ascii="Times New Roman" w:hAnsi="Times New Roman"/>
          <w:sz w:val="28"/>
          <w:szCs w:val="28"/>
        </w:rPr>
        <w:t xml:space="preserve"> з питань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олі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емле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містобудування, архітектури, ЖКГ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лагоустрою та землекоритсування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ї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и комісії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ик                                      – начальник міської інспекції з благоустро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ія Євгені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789"/>
      </w:tblGrid>
      <w:tr>
        <w:trPr>
          <w:trHeight w:val="102" w:hRule="atLeast"/>
        </w:trPr>
        <w:tc>
          <w:tcPr>
            <w:tcW w:w="309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лю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789" w:type="dxa"/>
            <w:tcBorders/>
          </w:tcPr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містобудування, архітектури, ЖКГ, благоустрою та землекористування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унд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– начальник центру надання адміністративних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кола Петрович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послуг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фанова                              – начальник відділу з юридичної робо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ана Степанівн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45"/>
        <w:gridCol w:w="6644"/>
      </w:tblGrid>
      <w:tr>
        <w:trPr>
          <w:trHeight w:val="984" w:hRule="atLeast"/>
        </w:trPr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ікт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ович</w:t>
            </w:r>
          </w:p>
        </w:tc>
        <w:tc>
          <w:tcPr>
            <w:tcW w:w="6644" w:type="dxa"/>
            <w:tcBorders/>
          </w:tcPr>
          <w:p>
            <w:pPr>
              <w:pStyle w:val="NoSpacing"/>
              <w:ind w:left="1716" w:hanging="10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рж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еокадастр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строзькому районі Рівненської області (за згодою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еруючий справами  виконкому                                                      Л. Сніщу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uk-UA"/>
        </w:rPr>
        <w:t>Додаток  2 (37)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о рішення виконком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Острозької міської ради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ід 15.11.16   №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176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оміт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щодо забезпечення доступності інвалідів та інших маломобільних груп населення до об’єктів соціальної інфраструктури міс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итницька                                -  заступник міського голови, голова комітету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ксана  Анатоліївна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олянюк                                   -  голова фізкультурно-спортивного клубу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Дмитро Олександрович         «Повір у себе», співголова  комітету  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начальник відділу з питань житлово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</w:p>
    <w:p>
      <w:pPr>
        <w:pStyle w:val="NoSpacing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етяна Миколаїв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унального господарства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Spacing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істобудування, архітектури, ЖКГ, </w:t>
      </w:r>
    </w:p>
    <w:p>
      <w:pPr>
        <w:pStyle w:val="NoSpacing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лагоустрою та земле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кретар </w:t>
      </w:r>
    </w:p>
    <w:p>
      <w:pPr>
        <w:pStyle w:val="NoSpacing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ісії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комісії:</w:t>
      </w:r>
    </w:p>
    <w:p>
      <w:pPr>
        <w:pStyle w:val="NoSpacing"/>
        <w:tabs>
          <w:tab w:val="clear" w:pos="708"/>
          <w:tab w:val="left" w:pos="3840" w:leader="none"/>
        </w:tabs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Грищук                                   - директор Острозького міського територі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ена Володимирівна             центру соціального обслугов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надання  соціальних по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789"/>
      </w:tblGrid>
      <w:tr>
        <w:trPr>
          <w:trHeight w:val="102" w:hRule="atLeast"/>
        </w:trPr>
        <w:tc>
          <w:tcPr>
            <w:tcW w:w="309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лю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789" w:type="dxa"/>
            <w:tcBorders/>
          </w:tcPr>
          <w:p>
            <w:pPr>
              <w:pStyle w:val="NoSpacing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містобудування, архітектури, ЖКГ, благоустрою та землекористуванн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овальчук                                 -  особа з особливими фізичними потребами</w:t>
      </w:r>
    </w:p>
    <w:p>
      <w:pPr>
        <w:pStyle w:val="NoSpacing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Ігор Ігорович</w:t>
        <w:tab/>
        <w:t>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Прокопчук                          -  голова громадської організації Спілка ветеранів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Володимир                             Афганістану, депутат міської ради  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лексійович           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Л. Сн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3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3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Додаток  2 (38)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до рішення виконком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val="uk-UA"/>
        </w:rPr>
        <w:t>Острозької міської ради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від 15.11.16   №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176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 Л А 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ї робочої групи з питань легалізації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плати заробітної плати та зайнятості населенн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він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ерший  заступник міського голови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ьга Андріївна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лова міської робочої груп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юк Олександр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управління праці та соціального захист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димирович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елення, заступник голови міської  робочої груп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юк Галина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завідувач сектору податків і зборів фізичних осіб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івна                         Острозького відділення Рівненської ОДПІ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ступник голови міської  робочої груп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хоня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начальник відділу з питань праці управління  праці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лентина Іванівна           та соціального захисту населення, секретар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бочої групи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лени робочої груп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рамчук Алла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оловний державний інспектор праці відділу з питань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ївна                  додержання законодавства про працю, зайнятість 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нших нормативно-правових актів управлінн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праці у Рівненській області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дура Ан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-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ПП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ранформатор» від роботодавці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ванівна                        (за згодою)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енко Алла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ректор міськрайонного центру зайнятості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димирівна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г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чук Андрій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чальник Острозького ВП ГУНП в Рівненській обл.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ович                    (за згодою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родня Галина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начальник відділу економіки, торгівлі та побутов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имирівна             обслуговування населення міськвиконком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ачок Світлана   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начальник відділення виконавчої дирекції Фонд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івна                 соціального страхування від нещасних випадків 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робництві та професійних захворювань в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Здолбунівському районі (за згодою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шняк Ірина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заступник начальника відд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лу статистики 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анівна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олбунівському районі </w:t>
      </w:r>
      <w:r>
        <w:rPr>
          <w:rFonts w:cs="Times New Roman" w:ascii="Times New Roman" w:hAnsi="Times New Roman"/>
          <w:sz w:val="28"/>
          <w:szCs w:val="28"/>
          <w:lang w:val="uk-UA"/>
        </w:rPr>
        <w:t>(за загодою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цун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 міськвиконком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яна Дмитрівна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опчук Ларис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иректор Здолбунівської міжрайонної виконавчої  Миколаївна                    дирекції  Рівненського обласного відділення  Фонд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ахування з тимчасової втрати працездатності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за згодою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ницька Оксана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заступник міського голов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іїв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уха Олександр       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іння Пенсійного фонд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одимирович             в Острозькому районі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уль Марія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 начальник відділу кадрової та режимно-секретної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анівна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оботи міськ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від профспіл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згодою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ими міськвиконкому                                    Л.Сніщу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Додаток  2 (39)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до рішення виконком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Острозької міської ради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від 15.11.16   №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Робоча група з координації дій органів виконавчої влади щодо забезпечення податкових та інших надходж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Логвін                                       - перший заступник міського голови, депутат     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льга Андріївна                        міської ради, керівник робочої  гру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беко                                       - головний державний ревізор-інспектор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ія Демидівна                          Острозького   відділення Рівненської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ДПІ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Сорочинська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головний державний ревізор-інспектор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Алла Іван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Острозького   відділення Рівненської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ДПІ, сектретар комісії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Члени робочої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                                          -  в.о.начальника відділу державної виконавчої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тяна Павлівна                           служби Острозького районного управлінн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стиції 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Загородня                               -  начальник відділу економіки, торгівл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Галина Володимирівна             та побутового обслуговування насе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ідер                                      -  начальник управління Держав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Климентій Григорович                 казначейства  в Острозькому райо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(за згодо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Мацун                                     -   начальник фінансового управління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тяна Дмитрівна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панасюк                                -   заступник начальника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Тетяна  Аліківна                            Пенсійного  фонду України  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Острозькому район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           Л. Сніщу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Додаток  2 (40)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до рішення виконкому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Острозької міської ради</w:t>
      </w:r>
    </w:p>
    <w:p>
      <w:pPr>
        <w:pStyle w:val="NoSpacing"/>
        <w:ind w:left="4956" w:firstLine="708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  <w:lang w:val="uk-UA"/>
        </w:rPr>
        <w:t>від 15.11.16   №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1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а робоча  група з питань організації, координації та контролю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ого забезпечення громадян міста, постраждалих внаслідок Чорнобильської катастроф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тниць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атю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ступник міського голови , голова  міської робочої груп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праці та соціального захисту населення, заступник голови міської робочої груп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ліщу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Анатолії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з питань захисту потерпілих внаслідок Чорнобильської катастрофи та інвалідів міста управління праці та соціального захисту населення, секретар робочої групи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робочої груп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італій Іванович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ступник головного лікаря Острозької ЦРЛ з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спертизи тимчасової непрацездатності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зілевська Світлана Адамі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ідувач КП «Міжлікарняна аптека» 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ацька Галина Іванівна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лікар стоматологічної поліклініки Острозької ЦРЛ (за згодо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ько Віктор Терентійович 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ник ліквідації аварії на Чорнобильській АЕС І категорії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Керуючий справами виконкому                                      Л. Сніщ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216525</wp:posOffset>
                </wp:positionH>
                <wp:positionV relativeFrom="paragraph">
                  <wp:posOffset>67310</wp:posOffset>
                </wp:positionV>
                <wp:extent cx="2139315" cy="102235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41 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17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9pt;mso-wrap-distance-top:0pt;mso-wrap-distance-bottom:0pt;margin-top:5.3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1 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   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Робоча група  з  питань організації та  координації оздоровлення громадян міста, які  постраждали внаслідок  Чорнобильської катастрофи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196"/>
      </w:tblGrid>
      <w:tr>
        <w:trPr>
          <w:trHeight w:val="2155" w:hRule="atLeast"/>
        </w:trPr>
        <w:tc>
          <w:tcPr>
            <w:tcW w:w="3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итниц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ксана Анатол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ра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Олександр Воло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Міліщ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рина Анатоліївна</w:t>
            </w:r>
          </w:p>
        </w:tc>
        <w:tc>
          <w:tcPr>
            <w:tcW w:w="6196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заступник міського голови ,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голова   робочої груп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начальник управління праці та соціального захисту населення 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чальник відділу з питань захисту потерпілих внаслідок Чорнобильської катастрофи управління праці та соціального захисту населення, секретар робочої групи</w:t>
            </w:r>
          </w:p>
        </w:tc>
      </w:tr>
      <w:tr>
        <w:trPr>
          <w:trHeight w:val="90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Члени  робочої групи:</w:t>
            </w:r>
          </w:p>
        </w:tc>
      </w:tr>
      <w:tr>
        <w:trPr>
          <w:trHeight w:val="965" w:hRule="atLeast"/>
        </w:trPr>
        <w:tc>
          <w:tcPr>
            <w:tcW w:w="337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кунова Тетяна Андріївна</w:t>
            </w:r>
          </w:p>
        </w:tc>
        <w:tc>
          <w:tcPr>
            <w:tcW w:w="619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відувач дитячого відділення Острозької ЦР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</w:tc>
      </w:tr>
      <w:tr>
        <w:trPr>
          <w:trHeight w:val="950" w:hRule="atLeast"/>
        </w:trPr>
        <w:tc>
          <w:tcPr>
            <w:tcW w:w="337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італій Іванович</w:t>
            </w:r>
          </w:p>
        </w:tc>
        <w:tc>
          <w:tcPr>
            <w:tcW w:w="619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головного лікаря Острозької ЦРЛ з експертизи тимчасової непрацездатності (за згодою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33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19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з пи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і та   спорту </w:t>
            </w:r>
          </w:p>
        </w:tc>
      </w:tr>
      <w:tr>
        <w:trPr>
          <w:trHeight w:val="950" w:hRule="atLeast"/>
        </w:trPr>
        <w:tc>
          <w:tcPr>
            <w:tcW w:w="337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Тетяна Дмитрі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9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фінансового управлінн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50" w:hRule="atLeast"/>
        </w:trPr>
        <w:tc>
          <w:tcPr>
            <w:tcW w:w="33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ar-SA"/>
              </w:rPr>
              <w:t xml:space="preserve">Керуючий справами  виконкому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19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ar-SA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  <w:lang w:val="uk-UA" w:eastAsia="ar-SA"/>
              </w:rPr>
              <w:t>Л. Сніщу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ar-SA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5285105</wp:posOffset>
                      </wp:positionH>
                      <wp:positionV relativeFrom="paragraph">
                        <wp:posOffset>67310</wp:posOffset>
                      </wp:positionV>
                      <wp:extent cx="2139315" cy="1226820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931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</w:tblGrid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val="uk-UA"/>
                                          </w:rPr>
                                          <w:t>Додаток  2 (42 )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val="uk-UA"/>
                                          </w:rPr>
                                          <w:t>до рішення виконкому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val="uk-UA"/>
                                          </w:rPr>
                                          <w:t>Острозької міської ради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val="uk-UA"/>
                                          </w:rPr>
                                          <w:t>від 15.11.16   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val="en-US"/>
                                          </w:rPr>
                                          <w:t xml:space="preserve"> 176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45pt;height:96.6pt;mso-wrap-distance-left:9pt;mso-wrap-distance-right:9pt;mso-wrap-distance-top:0pt;mso-wrap-distance-bottom:0pt;margin-top:5.3pt;mso-position-vertical-relative:text;margin-left:41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42 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17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  <w:t>Робоча група з питань сприяння надання щомісячної інформації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  <w:t>до відділу ведення Державного реєстру виборців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ar-SA"/>
        </w:rPr>
      </w:r>
    </w:p>
    <w:tbl>
      <w:tblPr>
        <w:tblW w:w="101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886"/>
      </w:tblGrid>
      <w:tr>
        <w:trPr>
          <w:trHeight w:val="814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Доценк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Ольга Анатолії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начальник відділу ведення   Державного реєстру виборців, голова робочої групи</w:t>
            </w:r>
          </w:p>
        </w:tc>
      </w:tr>
      <w:tr>
        <w:trPr>
          <w:trHeight w:val="1150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Кардаш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Тетяна  Миколаї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головний спеціаліст відділу                                         ведення  Державного реєстру виборців, секретар робочої груп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509" w:hRule="atLeast"/>
        </w:trPr>
        <w:tc>
          <w:tcPr>
            <w:tcW w:w="101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>Члени робочої групи:</w:t>
            </w:r>
          </w:p>
        </w:tc>
      </w:tr>
      <w:tr>
        <w:trPr>
          <w:trHeight w:val="1032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Божеску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Наталія Анатолії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- завідувач відділення соціальної допомоги міського територіального центру соціального обслуговування (надання соціальних послуг) </w:t>
            </w:r>
          </w:p>
        </w:tc>
      </w:tr>
      <w:tr>
        <w:trPr>
          <w:trHeight w:val="881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асилю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Микола Григор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завідувач Острозького районного сектору управління державної міграційної служби України в Рівненській області (за згодою)</w:t>
            </w:r>
          </w:p>
        </w:tc>
      </w:tr>
      <w:tr>
        <w:trPr>
          <w:trHeight w:val="881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Грищу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Олена Володимирі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начальник Острозького мі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940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Дячу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Оксана Павлівна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- консультант Острозького районного суду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(за згодо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984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Кирилю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ергій Васильович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начальник управління містобудування, архітектури, житлово-комунального господарства, благоустрою та землекористуванн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1341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Самолю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Тетяна Ростиславі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провідний спеціаліст відділу державної реєстрації актів цивільного стану Острозького  районного управління юстиції у Рівненській області (за згодою)</w:t>
            </w:r>
          </w:p>
        </w:tc>
      </w:tr>
      <w:tr>
        <w:trPr>
          <w:trHeight w:val="665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тасю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Тетяна Володимирівна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 начальник відділу державної реєстрації актів цивільного стану    районного  управління юстиції (за згодою)</w:t>
            </w:r>
          </w:p>
        </w:tc>
      </w:tr>
      <w:tr>
        <w:trPr>
          <w:trHeight w:val="665" w:hRule="atLeast"/>
        </w:trPr>
        <w:tc>
          <w:tcPr>
            <w:tcW w:w="42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  <w:t>Керуючий справами  виконкому                                                       Л. Сніщ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216525</wp:posOffset>
                </wp:positionH>
                <wp:positionV relativeFrom="paragraph">
                  <wp:posOffset>67310</wp:posOffset>
                </wp:positionV>
                <wp:extent cx="2139315" cy="122682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43 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01.16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17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96.6pt;mso-wrap-distance-left:9pt;mso-wrap-distance-right:9pt;mso-wrap-distance-top:0pt;mso-wrap-distance-bottom:0pt;margin-top:5.3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3 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01.16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4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 </w:t>
      </w: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ої групи з підготовки пропозицій щодо використання коштів, передбачених у державному бюджеті для здійснення заходів із соціальної та  професійної адаптації учасників антитерористичної операції (крім військовослужбовців, звільнених у запас або відставку)</w:t>
      </w:r>
    </w:p>
    <w:p>
      <w:pPr>
        <w:pStyle w:val="Normal"/>
        <w:rPr>
          <w:rFonts w:eastAsia="Calibri" w:cs="Calibri"/>
          <w:lang w:val="uk-UA"/>
        </w:rPr>
      </w:pPr>
      <w:r>
        <w:rPr>
          <w:rFonts w:eastAsia="Calibri" w:cs="Calibri"/>
          <w:lang w:val="uk-UA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цька                                                 -  заступник міського голов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ана Анатоліївна                                      голова робочої груп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юк                                                     - начальник управління праці та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ксандр Володимирович                       соціального захисту населення,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тупник голови  робочої групи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чук                                                        - начальник відділу персоніфікова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ла Віталіївна                                             ного обліку отримувачів пільг 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пенсацій, секретар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и робочої групи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 Володимирівна                            -     начальник Острозького міськрайон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го центру зайнятості 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ару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Володимирівна                     -     начальник відділу освіти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рофанов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ана Степанівна                                -      начальник відділу з юридичної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боти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у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-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</w:t>
      </w:r>
      <w:r>
        <w:rPr>
          <w:rFonts w:cs="Times New Roman" w:ascii="Times New Roman" w:hAnsi="Times New Roman"/>
          <w:sz w:val="28"/>
          <w:szCs w:val="28"/>
        </w:rPr>
        <w:t xml:space="preserve"> з питань НС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толій Юліанович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цивільного захисту населення та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білізаційної  робот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ук                                                 -    військовий комісар Острозьк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лександр Петрович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го військового комісаріату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Л. Сніщук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216525</wp:posOffset>
                </wp:positionH>
                <wp:positionV relativeFrom="paragraph">
                  <wp:posOffset>67310</wp:posOffset>
                </wp:positionV>
                <wp:extent cx="2139315" cy="102235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44 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176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9pt;mso-wrap-distance-top:0pt;mso-wrap-distance-bottom:0pt;margin-top:5.3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4 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адчий орган з питань соціального супроводу сімей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опинилися в складних життєвих обставин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тницька                                - заступник міського голови, голова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ана Анатоліївна                    дорадчого  орган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овацька                                 - директор центру соціальних служб дл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ана  Іванівна                         сім’ї, дітей та молоді, заступник голови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адчого органу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чук                                     - головний спеціаліст центру соціальних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  Миколайович      служб для сім’ї, дітей та молоді, секретар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радчого  орган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дорадчого органу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йко                                           -  в.о головного лікаря з експертизи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лій Іванович                          тимчасової непрацездатност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розької ЦРЛ (за згодою)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мощук                                      - начальник сектору превенції Острозького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ла Дмитрівна                             відділу поліції  ГУ НП в Рівненській області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льчук                                   -  начальник служби у справах дітей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лина Валентинівна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харук                                        -  начальник відділу освіти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мила Володимирівна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юк                                     -  начальник управління праці та соціального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андр Володимирович         захисту населення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чальник відділу з питань  молоді т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орт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  Л. Сніщук</w:t>
      </w:r>
    </w:p>
    <w:p>
      <w:pPr>
        <w:pStyle w:val="NormalWeb"/>
        <w:tabs>
          <w:tab w:val="clear" w:pos="708"/>
          <w:tab w:val="left" w:pos="3402" w:leader="none"/>
        </w:tabs>
        <w:spacing w:before="280" w:after="0"/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216525</wp:posOffset>
                </wp:positionH>
                <wp:positionV relativeFrom="paragraph">
                  <wp:posOffset>67310</wp:posOffset>
                </wp:positionV>
                <wp:extent cx="2139315" cy="102235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даток  2 (45 )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до рішення виконкому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Острозької міської ради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  <w:t>від 15.11.16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 176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0.5pt;mso-wrap-distance-left:9pt;mso-wrap-distance-right:9pt;mso-wrap-distance-top:0pt;mso-wrap-distance-bottom:0pt;margin-top:5.3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даток  2 (45 )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до рішення виконкому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Острозької міської ради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  <w:t>від 15.11.16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p>
      <w:pPr>
        <w:pStyle w:val="NoSpacing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штаб з питань координаційної роботи із </w:t>
      </w:r>
    </w:p>
    <w:p>
      <w:pPr>
        <w:pStyle w:val="NoSpacing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соціальної адаптації демобілізованих осіб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тницька                             - заступник міського голови, голова 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ана Анатоліївна                міського штабу</w:t>
      </w:r>
    </w:p>
    <w:p>
      <w:pPr>
        <w:pStyle w:val="NoSpacing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0"/>
        <w:gridCol w:w="6073"/>
      </w:tblGrid>
      <w:tr>
        <w:trPr/>
        <w:tc>
          <w:tcPr>
            <w:tcW w:w="3081" w:type="dxa"/>
            <w:tcBorders/>
          </w:tcPr>
          <w:p>
            <w:pPr>
              <w:pStyle w:val="NoSpacing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атюк </w:t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Володимирович   </w:t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чук Ніла Віталіївна</w:t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енко Алл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napToGrid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начальник управління праці та соціального </w:t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исту населення, заступник голови штабу</w:t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персоніфікованого обліку отримувачів пільг  та компенсацій управління праці та соціального захисту населення, секретар штабу</w:t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ачальник Острозького міськрайонного центру зайнятості (за згодою)</w:t>
            </w:r>
          </w:p>
          <w:p>
            <w:pPr>
              <w:pStyle w:val="NoSpacing"/>
              <w:tabs>
                <w:tab w:val="clear" w:pos="708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яник                                  - головний лікар Острозької центральної  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 Васильович                районної лікарні (за згодою)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нгерчук                               - начальник  Острозького ВП  ГУ НП в</w:t>
      </w:r>
    </w:p>
    <w:p>
      <w:pPr>
        <w:pStyle w:val="NoSpacing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дрій Васильович                  Рівненській  області (за згодою)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ловацька                                    - директор центру соціальних служб для сі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, Оксана Іванівна                            дітей та молоді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харук                                     - начальник  відділу освіти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Володимирівна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ун Тетяна Дмитрівна        - начальник фінансового управління             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трофанова                          - начальник відділу з юридичної роботи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сана Степанівна                  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Spacing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ус                                         - начальник відділу з питань НС та ЦЗН і      </w:t>
      </w:r>
    </w:p>
    <w:p>
      <w:pPr>
        <w:pStyle w:val="NoSpacing"/>
        <w:tabs>
          <w:tab w:val="clear" w:pos="708"/>
          <w:tab w:val="left" w:pos="340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толій Юліанович              мобілізаційної роботи міськвиконкому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тюк                                       – головний лікар Острозького центру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Анатолійович            первинної медико-санітарної допомоги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 за згодою)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ук                                          - секретар Острозької міської ради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 Іванович             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уха                                          - начальник управління Пенсійного фонду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ександр Володимирович        України  в Острозькому районі (за згодою)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евчук Олександр Петрович    - військовий комісар Острозького районного  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го комісаріату ( за згодою)</w:t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                                              Л. Сніщук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>
          <w:rFonts w:eastAsia="Calibri" w:cs="Calibri"/>
          <w:lang w:val="uk-UA"/>
        </w:rPr>
        <w:t xml:space="preserve">                 </w:t>
      </w: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до рішення  виконком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 15.11.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en-US"/>
        </w:rPr>
        <w:t>17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о міську робочу групу з питань легалізації випла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робітної плати та зайнятості населен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іська робоча група з питань легалізації  виплати заробітної плати та зайнятості населення (далі – міська робоча група) утворена з метою реалізації в повному обсязі повноважень, визначених чинним законодавством в частині забезпечення державних гарантій у сфері праці, підвищення рівня соціальної захищеності найманих працівників та відповідальності роботодавців за використання їх праці, проведення інформаційної, консультативної роботи серед населення в частині роз’яснення положень трудового законодавства, а також проведення роз’яснювальної роботи серед роботодавців щодо дотримання ними вимог чинного законодавства в частині використання найманої робочої сили та трудових відноси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обоча група утворюється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</w:t>
      </w:r>
      <w:r>
        <w:rPr>
          <w:rFonts w:cs="Times New Roman" w:ascii="Times New Roman" w:hAnsi="Times New Roman"/>
          <w:sz w:val="28"/>
          <w:szCs w:val="28"/>
        </w:rPr>
        <w:t xml:space="preserve"> здійснення заходів щодо виведення заробітної плати та зайнятості населення з тіньового сектора економіки та їх легалізації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своїй діяльності міська робоча група керується Конституцією України, Законами України, постановами Верховної Ради України, актами Президента України та Кабінету Міністрів України, а також цим Положенн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ими завданнями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бочої групи є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ння діяльності органів виконавчої влади щодо забезпечення легалізації  виплати заробітної плати та зайнятості населення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підвищення рівня соціальної захищеності найманих працівників та відповідальності роботодавців за використання їх праці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взаємодії правоохоронних та контролюючих органів з метою вжиття заходів впливу до керівників з числа фізичних осіб, які використовують найману працю з порушенням вимог чинного законодавств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інформаційної роботи серед населення в частині роз’яснення положень трудового законодавств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роз’яснювальної роботи серед роботодавців щодо дотримання ними вимог чинного законодавства в частині використання найманої робочої сили та запобігання фактам неофіційних трудових відносин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державних гарантій у сфері праці, підвищення рівня соціальної захищеності найманих працівників та відповідальності роботодавців за використання їх праці, запобігання проявам тіньової зайнятості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проведення з роботодавцями нарад, зустрічей, круглих столів та інших організаційних заходів з цих питан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 складу міської робочої групи входять: перший заступник міського голови – голова міської робочої групи, начальник управління праці та соціального захисту населення - заступник голови робочої групи,   директор міськрайонного центру зайнятості, керівники або їх заступники місцевих органів виконавчої влади, а також керівники громадських організацій (за їх згодою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ними напрямами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бочої групи є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інформаційної роботи серед населення в частині роз’яснення положень трудового законодавств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роз’яснювальної роботи серед роботодавців щодо дотримання ними вимог чинного законодавства в частині використання найманої робочої сили та запобігання фактам неофіційних трудових відносин;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ійснення в межах компетенції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бочої групи контролю за діяльністю підприємств, установ, організацій усіх форм власності та видів економічної діяльності, суб’єктів підприємницької діяльності, що зареєстровані та діють на території області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взаємодії з організаціями роботодавців та профспілок, органами місцевого самоврядування, громадськими організаціями, щодо формування громадської думки населення в частині негативного ставлення до праці без офіційного оформлення трудових відносин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овування керівників підприємств, установ, організацій усіх форм власності та видів економічної діяльності, суб’єктів підприємницької діяльності з питань дотримання вимог податкового та трудового законодав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Міська робоча група має право: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ржувати статистичну інформацію та інші дані від підприємств, установ, організацій, фізичних осіб – підприємців та самозайнятих осіб для забезпечення результативної діяльності;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увати своїх представників для участі в обговоренні питань соціально-економічного розвитку і трудових відносин в органах державної виконавчої влади ( за погодженням з керівниками цих органів);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овувати роботодавців щодо дотримання вимог чинного законодавства;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увати наявну інформацію, якою володіють органи Пенсійного фонду та Державної фіскальної служби, з метою встановлення обставин, які можуть свідчити про використання найманої праці без належного оформлення трудових відносин та /або виплати зарплати менше встановленого законодавством розміру;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и участь у засіданнях міських робочих груп (комісій) з питань легалізації виплати заробітної плати та зайнятості населення;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овувати представників міських робочих груп (комісій) з питань легалізації виплати заробітної плати та зайнятості населення щодо вжитих заходів;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и пропозиції до центральних органів виконавчої влади щодо легалізації виплати заробітної плати та зайнятості населення та ініціювати внесення змін до чинного законодавства України;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рішень Робочої групи зобов’язати контролюючі органи здійснювати перевірки на підприємствах,  в установах, організаціях фізичних осіб – підприємців та самозайнятих осіб в частині дотримання податкового та трудового законодавства;</w:t>
      </w:r>
    </w:p>
    <w:p>
      <w:pPr>
        <w:pStyle w:val="NoSpacing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увати інформацію про діяльність робочої групи в засобах масової інформації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8. Формою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бочої групи є засідання, яке проводиться за рішенням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бочої групи, але не рідше одного разу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місяц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9.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бочої групи є правомочним, якщо на ньому присутні не менше як половина її членів. У разі відсутності члена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бочої групи з поважних причин (хвороба, відпустка, тощо), передбачених Кодексом законів про працю України, відсутнього заступає особа, яка відповідно до наказу чи посадової інструкції виконує його обов’яз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0. Організаційне, інформаційне, матеріально-технічне забезпечення діяльності Робочої групи здійснює управління праці та соціального захисту населення виконком Острозької міської рад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1.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бочої групи оформляється протоколом, який підписує 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бочої групи, а у разі його відсутності з поважних причин – заступник голови.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бочої групи приймається більшістю голосів членів зазначеної групи, присутніх на її засіданні. У разі рівного розподілу голос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рішальним є голос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бочої груп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2. Контроль за виконанням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бочої групи покладається на членів зазначеної групи відповідно до їх компетенцій, узагальнення виконання пунктів рішення здійснює секретар робочої груп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еруючий справами міськвиконкому                                             Л. Сніщу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Batang;바탕" w:cs="Times New Roman"/>
      <w:sz w:val="2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0:00Z</dcterms:created>
  <dc:creator>1</dc:creator>
  <dc:description/>
  <cp:keywords/>
  <dc:language>en-US</dc:language>
  <cp:lastModifiedBy>Volodymyr Varyshniuk</cp:lastModifiedBy>
  <cp:lastPrinted>2016-11-11T09:52:00Z</cp:lastPrinted>
  <dcterms:modified xsi:type="dcterms:W3CDTF">2016-11-23T07:40:00Z</dcterms:modified>
  <cp:revision>63</cp:revision>
  <dc:subject/>
  <dc:title/>
</cp:coreProperties>
</file>