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919375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листопа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6 року                                                  </w:t>
        <w:tab/>
        <w:tab/>
        <w:t xml:space="preserve">              № 1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809" w:hRule="atLeast"/>
        </w:trPr>
        <w:tc>
          <w:tcPr>
            <w:tcW w:w="9462" w:type="dxa"/>
            <w:tcBorders/>
          </w:tcPr>
          <w:p>
            <w:pPr>
              <w:pStyle w:val="Normal"/>
              <w:ind w:right="5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виконавчого комітету Остро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нувши інформації про виконання окремих рішень, виконком Остро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з контролю наступні рішення виконкому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219 від 18 жовтня 2011 року «Про звіт першого заступника міського голови, члена виконкому Острозької міської ради, голови комісії «Про роботу адміністративної комісії виконкому Острозької міської ради 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188 від 21 серпня 2012 року «Про стан законності та заходи щодо недопущення зловживань і тиску з боку правоохоронних і контролюючих органів на розвиток бізнесу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150 від 18 листопада 2014 року «Про виконання повноважень управління праці та соціального захисту населення виконавчого комітету Острозької міської ради у сфері надання пільг і допомог, пов’язаних з охороною  материнства і дитинства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sz w:val="28"/>
                <w:szCs w:val="28"/>
              </w:rPr>
              <w:t>- №33 від 17 березня 2015 року «Про звіт начальника центру надання адміністративних послуг міськвиконкому щодо виконання посадових обов’язків та про  діяльність Центру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54 від 21 квітня 2015 року «Про звіт директора Острозького міського центру соціальних служб для сім’ї, дітей та молоді щодо роботи із зверненнями громадян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57 від 21 квітня 2015 року «Про організаційно-кадрове забезпечення повноважень виконавчого комітету Острозької міської ради щодо роботи галузей господарського комплексу міста, виконання міського бюджету за 2014 рік та стану виплати заробітної плати на 01 січня 2015 року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66 від 19 травня 2015 року «Про звіт начальника відділу економіки, торгівлі та побутового обслуговування населення Загородньої Г.В. щодо виконання службових обов’язків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83 від 16 червня 2015 року «Про звіт начальника  управління праці та соціального захисту населення виконкому Острозької міської ради щодо виконання посадових обов’язків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sz w:val="28"/>
                <w:szCs w:val="28"/>
              </w:rPr>
              <w:t>- №84 від 16 червня 2015 року «Про звіт начальника служби у справах дітей Ковальчук Г.В. щодо виконання посадових обов’язків та роботи із зверненнями громадян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sz w:val="28"/>
                <w:szCs w:val="28"/>
              </w:rPr>
              <w:t>- №89 від 16 червня 2015 року «Про проведення підготовчих заходів шостої черги часткової мобілізації військовозобов’язаних, транспортних засобів національної економіки на території м. Острога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170 від 15 вересня 2015 року «Про проведення медичного огляду працівників промислових підприємств міста із шкідливими умовами праці всіх форм власності у 2015 році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204 від 01 грудня 2015 року «Про підсумки літнього оздоровлення та відпочинку дітей міста у 2015 році»;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224 від 15 грудня 2015 року «Про звіт начальника відділу культури і туризму Лозюк О.Ф. щодо виконання  посадових обов’язків»</w:t>
            </w:r>
          </w:p>
          <w:p>
            <w:pPr>
              <w:pStyle w:val="Normal"/>
              <w:ind w:left="252" w:hanging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Міський голова                                                        О.Шик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1</dc:creator>
  <dc:description/>
  <cp:keywords/>
  <dc:language>en-US</dc:language>
  <cp:lastModifiedBy>Volodymyr Varyshniuk</cp:lastModifiedBy>
  <cp:lastPrinted>2016-02-24T09:14:00Z</cp:lastPrinted>
  <dcterms:modified xsi:type="dcterms:W3CDTF">2016-11-23T06:41:00Z</dcterms:modified>
  <cp:revision>55</cp:revision>
  <dc:subject/>
  <dc:title/>
</cp:coreProperties>
</file>