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619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6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61271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490.2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177165</wp:posOffset>
                </wp:positionV>
                <wp:extent cx="92075" cy="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13.95pt" to="15pt,1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905</wp:posOffset>
                </wp:positionV>
                <wp:extent cx="5669915" cy="92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92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15pt" to="435.6pt,7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/>
      </w:pPr>
      <w:r>
        <w:rPr>
          <w:sz w:val="28"/>
          <w:szCs w:val="28"/>
          <w:lang w:val="uk-UA"/>
        </w:rPr>
        <w:t xml:space="preserve">15  листопада 2016 року                                                                         № </w:t>
      </w:r>
      <w:r>
        <w:rPr>
          <w:sz w:val="28"/>
          <w:szCs w:val="28"/>
          <w:lang w:val="ru-RU"/>
        </w:rPr>
        <w:t>182</w:t>
      </w:r>
    </w:p>
    <w:p>
      <w:pPr>
        <w:pStyle w:val="Normal"/>
        <w:tabs>
          <w:tab w:val="clear" w:pos="70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про дачу згоди на дар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го будинку з надвірними будівлям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а земельної ділянки в </w:t>
      </w:r>
      <w:r>
        <w:rPr>
          <w:bCs/>
          <w:sz w:val="28"/>
          <w:szCs w:val="28"/>
          <w:lang w:val="uk-UA"/>
        </w:rPr>
        <w:t>м. Острозі по  вул. Йосипа  Новицького (колишня Новицького)15, в якому зареєстрована неповноліт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еруцька Дарина Валентинівна, та на дарування  на ім’я неповнолітньо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еруцької Дарини Валентинівни нерухомого  майна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Веруцького Валентина Вікторовича, 1968 року народження,  жителя м. Острога, вул. Пухова, 18, щодо надання дозволу органу опіки та піклування про дачу згоди на дарування житлового будинку з надвірними будівлями та земельної ділянки в м. Острозі по вул. Йосипа Новицького (колишня Новицького) 15, в якому зареєстрована неповнолітня Веруцька Дарина Валентинівна, 30 липня  2000 року народження, що належать йому на праві приватної власності, та на дарування на ім’я неповнолітньої Веруцької Дарини Валентинівни, житлового будинку з надвірними будівлями та земельної ділянки в м. Острозі по вул. Йосипа Новицького (колишня Новицького)15,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>1. Над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звіл органу опіки та піклування на</w:t>
      </w:r>
      <w:r>
        <w:rPr>
          <w:sz w:val="28"/>
          <w:szCs w:val="28"/>
          <w:lang w:val="uk-UA"/>
        </w:rPr>
        <w:t xml:space="preserve"> дачу згоди на дарування житлового будинку з надвірними будівлями та земельної ділянки в м. Острозі по вул. Йосипа Новицького (колишня Новицького) 15, в якому зареєстрована неповнолітня Веруцька Дарина Валентинівна, 30 липня 2000 року народження та на дарування на ім’я неповнолітньої Веруцької Дарини Валентинівни нерухомого майна в м. Острозі по вул. Йосипа Новицького (колишня Новицького) 15.</w:t>
      </w:r>
    </w:p>
    <w:p>
      <w:pPr>
        <w:pStyle w:val="TextBody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Контроль за виконанням даного рішення доручити заступнику міського голови </w:t>
      </w:r>
      <w:r>
        <w:rPr>
          <w:sz w:val="28"/>
          <w:szCs w:val="28"/>
          <w:lang w:val="uk-UA"/>
        </w:rPr>
        <w:t>Ситницькій</w:t>
      </w:r>
      <w:r>
        <w:rPr>
          <w:sz w:val="28"/>
          <w:szCs w:val="28"/>
        </w:rPr>
        <w:t xml:space="preserve"> О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О. Шике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Volodymyr Varyshniuk</cp:lastModifiedBy>
  <dcterms:modified xsi:type="dcterms:W3CDTF">2016-11-23T07:08:00Z</dcterms:modified>
  <cp:revision>3</cp:revision>
  <dc:subject/>
  <dc:title/>
</cp:coreProperties>
</file>