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555624717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5 листопада  2016 року                                                    </w:t>
        <w:tab/>
        <w:tab/>
        <w:t xml:space="preserve">      № 18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частині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Фабричні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якої є Юрчук С.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                гр. Юрчук Світлани Борисівни про присвоєння поштової адреси частині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Фабричній, 1 а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б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Фабрична, 1а,</w:t>
      </w:r>
      <w:r>
        <w:rPr>
          <w:bCs/>
          <w:sz w:val="28"/>
          <w:szCs w:val="28"/>
          <w:lang w:val="uk-UA"/>
        </w:rPr>
        <w:t xml:space="preserve"> власником якої є Юрчук Світлана Борисівн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. Юрчук С.Б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4:00Z</dcterms:created>
  <dc:creator>1</dc:creator>
  <dc:description/>
  <cp:keywords/>
  <dc:language>en-US</dc:language>
  <cp:lastModifiedBy>Volodymyr Varyshniuk</cp:lastModifiedBy>
  <cp:lastPrinted>2016-11-04T15:45:00Z</cp:lastPrinted>
  <dcterms:modified xsi:type="dcterms:W3CDTF">2016-11-23T07:24:00Z</dcterms:modified>
  <cp:revision>8</cp:revision>
  <dc:subject/>
  <dc:title> </dc:title>
</cp:coreProperties>
</file>