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4331525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5 листопада  2016 року                                        </w:t>
        <w:tab/>
        <w:t xml:space="preserve">                  № 18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66 від 19.04.2016 «Про присвоє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штової адреси житловому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Воїнів-афганц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 Воїнів-Інтернаціоналіст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гр. Ваколюк Марії Терентіївни, Єфімчук Катерини Миколаївни п</w:t>
      </w:r>
      <w:r>
        <w:rPr>
          <w:sz w:val="28"/>
          <w:szCs w:val="28"/>
          <w:lang w:val="uk-UA"/>
        </w:rPr>
        <w:t>ро внесення змін до 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строзької міської ради № 66 від 19.04.2016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Внести до рішення виконавчого комітету Острозької міської ради № 66 від 19.04.2016 «</w:t>
      </w:r>
      <w:r>
        <w:rPr>
          <w:sz w:val="28"/>
          <w:szCs w:val="28"/>
          <w:lang w:val="uk-UA"/>
        </w:rPr>
        <w:t>Про присвоєння поштової адреси житловому будинку по вул. Воїнів-афганців (колишня вул. Воїнів-Інтернаціоналістів)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викласти у новій редакції:</w:t>
      </w:r>
      <w:r>
        <w:rPr>
          <w:bCs/>
          <w:sz w:val="28"/>
          <w:szCs w:val="28"/>
          <w:lang w:val="uk-UA"/>
        </w:rPr>
        <w:t xml:space="preserve"> «Присвоїти порядковий номер 13б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Воїнів-афганців (колишня вул. Воїнів-Інтернаціоналістів), 13, </w:t>
      </w:r>
      <w:r>
        <w:rPr>
          <w:bCs/>
          <w:sz w:val="28"/>
          <w:szCs w:val="28"/>
          <w:lang w:val="uk-UA"/>
        </w:rPr>
        <w:t>власниками якої є Ваколюк Марія Терентіївна, Єфімчук Катерина Миколаївна»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2:00Z</dcterms:created>
  <dc:creator>Admin</dc:creator>
  <dc:description/>
  <cp:keywords/>
  <dc:language>en-US</dc:language>
  <cp:lastModifiedBy>Volodymyr Varyshniuk</cp:lastModifiedBy>
  <cp:lastPrinted>2016-10-27T10:08:00Z</cp:lastPrinted>
  <dcterms:modified xsi:type="dcterms:W3CDTF">2016-11-23T07:27:00Z</dcterms:modified>
  <cp:revision>7</cp:revision>
  <dc:subject/>
  <dc:title>                                                                             </dc:title>
</cp:coreProperties>
</file>