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РОТОКОЛ №1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02 грудня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5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5.2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Присутні члени виконкому:  Балаушко Н.П.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Бойко В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еру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Кухарук Л.В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амонтова Н.А.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Митрофанов Д.Я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.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итни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евчук О.П.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Відсутні члени виконкому:   Курбеко С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Ткачук І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80"/>
      </w:tblGrid>
      <w:tr>
        <w:trPr>
          <w:trHeight w:val="2516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ишню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Логвін О.А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618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в.о. головного редактора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з питань НС, ЦЗН та мобілізаційної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юридич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відділу з питань внутрішньої політики та інформ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 начальника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>: 1.Про введення епідемічного періоду по грипу та гострих респіраторних захворювань в місті Остроз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Логвін О.А. – перший заступник міського голов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91 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Міський голова </w:t>
        <w:tab/>
        <w:t>О.Шикер</w:t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9:00Z</dcterms:created>
  <dc:creator>Марія</dc:creator>
  <dc:description/>
  <cp:keywords/>
  <dc:language>en-US</dc:language>
  <cp:lastModifiedBy>Марія</cp:lastModifiedBy>
  <dcterms:modified xsi:type="dcterms:W3CDTF">2016-12-12T13:19:00Z</dcterms:modified>
  <cp:revision>2</cp:revision>
  <dc:subject/>
  <dc:title>ПРОТОКОЛ №19</dc:title>
</cp:coreProperties>
</file>