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 №2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9 грудня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1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20 год.</w:t>
      </w:r>
    </w:p>
    <w:p>
      <w:pPr>
        <w:pStyle w:val="Normal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итрофанов Д.Я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евчук О.П.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  Курбеко С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Ткачук І.І.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153"/>
      </w:tblGrid>
      <w:tr>
        <w:trPr>
          <w:trHeight w:val="2349" w:hRule="atLeast"/>
        </w:trPr>
        <w:tc>
          <w:tcPr>
            <w:tcW w:w="27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ін О.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НС, ЦЗН та мобілізаційної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 Про внесення змін до рішення  виконавчого комітету Острозької міської ради від 02.12.2016 №191 «Про введення епідемічного періоду по грипу та гострих респіраторних захворювань в місті Острозі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Логвін О.А. – перший заступник міського голов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Бойко В.І. </w:t>
      </w:r>
      <w:r>
        <w:rPr>
          <w:lang w:val="uk-UA"/>
        </w:rPr>
        <w:t xml:space="preserve"> член виконкому, який запропонував ввести карантин у всіх навчально-виховних закладах міста, окрім дитячих навчальних закладі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Каус А.Ю.</w:t>
      </w:r>
      <w:r>
        <w:rPr>
          <w:lang w:val="uk-UA"/>
        </w:rPr>
        <w:t xml:space="preserve"> – начальник відділу з питань НС, ЦЗН та мобілізаційної роботи, який повідомив, що вводити карантин у цих закладах не доцільно. В музичній школі проводяться індивідуальні заняття з учнями, за які батьки сплачують кошти. А спортивну школу хворі діти не відвідуют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92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іський голова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4:00Z</dcterms:created>
  <dc:creator>Марія</dc:creator>
  <dc:description/>
  <cp:keywords/>
  <dc:language>en-US</dc:language>
  <cp:lastModifiedBy>Марія</cp:lastModifiedBy>
  <dcterms:modified xsi:type="dcterms:W3CDTF">2016-12-12T13:34:00Z</dcterms:modified>
  <cp:revision>2</cp:revision>
  <dc:subject/>
  <dc:title>ПРОТОКОЛ №20</dc:title>
</cp:coreProperties>
</file>