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3002088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0 грудня   2016 року          </w:t>
        <w:tab/>
        <w:tab/>
        <w:t xml:space="preserve">                                                № 20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ероїв Майд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Ревкомівська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Пінчук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місцеве самоврядування в Україні”, розглянувши заяву та додані документи громадянки Пінчук Олени Василівни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ероїв Майдану, 1, кв.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ероїв Майдану, (колишня Ревкомівська), 1, кв.1,</w:t>
      </w:r>
      <w:r>
        <w:rPr>
          <w:bCs/>
          <w:sz w:val="28"/>
          <w:szCs w:val="28"/>
          <w:lang w:val="uk-UA"/>
        </w:rPr>
        <w:t xml:space="preserve"> власником якої є Пінчук Олена Васил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омадянці Пінчук О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8:00Z</dcterms:created>
  <dc:creator>1</dc:creator>
  <dc:description/>
  <cp:keywords/>
  <dc:language>en-US</dc:language>
  <cp:lastModifiedBy>Volodymyr Varyshniuk</cp:lastModifiedBy>
  <cp:lastPrinted>2016-12-07T10:15:00Z</cp:lastPrinted>
  <dcterms:modified xsi:type="dcterms:W3CDTF">2017-01-23T09:04:00Z</dcterms:modified>
  <cp:revision>7</cp:revision>
  <dc:subject/>
  <dc:title> </dc:title>
</cp:coreProperties>
</file>