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46597764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20 грудня   2016 року                                                      </w:t>
        <w:tab/>
        <w:t xml:space="preserve">    № 20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частині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Дмитра Яворницьк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ї є Доценко О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місцеве самоврядування в Україні”, розглянувши заяву та додані документи громадянки Доценко Ольги Анатоліївни про присвоєння поштової адреси частині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Дмитра Яворницького, 18, кв.1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8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Дмитра Яворницького, 18, кв.1,</w:t>
      </w:r>
      <w:r>
        <w:rPr>
          <w:bCs/>
          <w:sz w:val="28"/>
          <w:szCs w:val="28"/>
          <w:lang w:val="uk-UA"/>
        </w:rPr>
        <w:t xml:space="preserve"> власником якої є Доценко Ольга Анатоліївн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омадянці Доценко О.А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1:00Z</dcterms:created>
  <dc:creator>1</dc:creator>
  <dc:description/>
  <cp:keywords/>
  <dc:language>en-US</dc:language>
  <cp:lastModifiedBy>Volodymyr Varyshniuk</cp:lastModifiedBy>
  <cp:lastPrinted>2016-12-12T14:45:00Z</cp:lastPrinted>
  <dcterms:modified xsi:type="dcterms:W3CDTF">2017-01-23T09:06:00Z</dcterms:modified>
  <cp:revision>7</cp:revision>
  <dc:subject/>
  <dc:title> </dc:title>
</cp:coreProperties>
</file>