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center"/>
        <w:rPr>
          <w:sz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34406379" r:id="rId2"/>
        </w:objec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УКРАЇНА</w:t>
      </w:r>
    </w:p>
    <w:p>
      <w:pPr>
        <w:pStyle w:val="Heading3"/>
        <w:rPr>
          <w:sz w:val="28"/>
        </w:rPr>
      </w:pPr>
      <w:r>
        <w:rPr>
          <w:sz w:val="28"/>
        </w:rPr>
        <w:t>ОСТРОЗЬКА МІСЬКА РАДА РІВНЕНСЬКОЇ ОБЛАСТІ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rPr>
          <w:sz w:val="1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Р І Ш Е Н Н Я  </w:t>
      </w: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rFonts w:eastAsia="Times New Roman"/>
          <w:bCs/>
          <w:lang w:val="uk-UA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en-US"/>
        </w:rPr>
        <w:t xml:space="preserve">17 </w:t>
      </w:r>
      <w:r>
        <w:rPr>
          <w:bCs/>
          <w:sz w:val="28"/>
          <w:szCs w:val="28"/>
          <w:lang w:val="uk-UA"/>
        </w:rPr>
        <w:t>січня 2017 року                                                                      № 10</w:t>
      </w:r>
    </w:p>
    <w:p>
      <w:pPr>
        <w:pStyle w:val="Normal"/>
        <w:ind w:left="3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 xml:space="preserve">Про затвердження скоригованих  тарифів на теплову енергію </w:t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>населенню, установам та організаціям, що фінансуються з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жавного та місцевих бюджетів, промисловим споживачам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іншим суб’єктам господарювання Острозького комунального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 “Теплоенергія”</w:t>
      </w:r>
    </w:p>
    <w:p>
      <w:pPr>
        <w:pStyle w:val="Normal"/>
        <w:ind w:left="300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left="300"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адміністрації Острозького комунального підприємства “Теплоенергія”  № 8 від 12.01.2017, керуючись п.2 ст. 28, п.1 розд. а ст.30 Закону України «Про місцеве самоврядування в Україні», виконком Острозької міської ради   </w:t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/>
          <w:b/>
          <w:bCs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</w:t>
      </w: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Затвердити скориговані тарифи Острозькому комунальному підприємству “Теплоенергія”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–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плова енергія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сел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56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5,52 </w:t>
      </w:r>
      <w:r>
        <w:rPr>
          <w:sz w:val="28"/>
          <w:szCs w:val="28"/>
          <w:lang w:val="uk-UA"/>
        </w:rPr>
        <w:t>грн. за 1 м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56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3,57 грн. за 1 Гкал;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тановам та організаціям, що фінансуються з державного та місцевих бюджетів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40,76  грн. за 1 м²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1374,08 грн. за 1 Гкал;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ромисловим споживачам та іншим суб’єктам господарюва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45,92 грн. 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1811,26 грн. за 1 Гкал</w:t>
      </w:r>
      <w:r>
        <w:rPr>
          <w:b/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Острозької міської ради №171 від 08.11.2016 «Про затвердження скоригованих тарифів на теплову енергію населенню, 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» та №190 від 29.11.2016 «Про внесення змін до рішення виконавчого комітету №171 від 08.11.2016 «Про затвердження скоригованих тарифів на теплову енергію населенню, 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» визнати такими, що втратили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lang w:val="uk-UA"/>
        </w:rPr>
        <w:t>Дане рішення опублікувати у засобах масової інформації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ind w:left="284" w:right="-185" w:hanging="0"/>
        <w:jc w:val="both"/>
        <w:rPr/>
      </w:pPr>
      <w:r>
        <w:rPr>
          <w:sz w:val="28"/>
          <w:szCs w:val="28"/>
          <w:lang w:val="uk-UA"/>
        </w:rPr>
        <w:t xml:space="preserve">Нові скориговані тарифи  на теплову енергію </w:t>
      </w:r>
      <w:r>
        <w:rPr>
          <w:bCs/>
          <w:sz w:val="28"/>
          <w:szCs w:val="28"/>
          <w:lang w:val="uk-UA"/>
        </w:rPr>
        <w:t xml:space="preserve">установам та організаціям, що фінансуються з державного та місцевих бюджетів, промисловим споживачам та іншим суб’єктам господарювання </w:t>
      </w:r>
      <w:r>
        <w:rPr>
          <w:sz w:val="28"/>
          <w:szCs w:val="28"/>
          <w:lang w:val="uk-UA"/>
        </w:rPr>
        <w:t xml:space="preserve"> ввести в дію через 15 днів з дня оприлюднення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доручити заступнику міського голови  Лисому А.М., а організацію його виконання -  директору ОКП   «Теплоенергія»  Хведасю В.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Міський голова                                                                                   О.Шикер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0:00Z</dcterms:created>
  <dc:creator>1</dc:creator>
  <dc:description/>
  <cp:keywords/>
  <dc:language>en-US</dc:language>
  <cp:lastModifiedBy>Volodymyr Varyshniuk</cp:lastModifiedBy>
  <cp:lastPrinted>2017-01-16T14:21:00Z</cp:lastPrinted>
  <dcterms:modified xsi:type="dcterms:W3CDTF">2017-01-29T18:40:00Z</dcterms:modified>
  <cp:revision>36</cp:revision>
  <dc:subject/>
  <dc:title/>
</cp:coreProperties>
</file>