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right"/>
        <w:rPr>
          <w:color w:val="000000"/>
          <w:sz w:val="2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15pt" filled="f" o:ole="">
            <v:imagedata r:id="rId3" o:title=""/>
          </v:shape>
          <o:OLEObject Type="Embed" ProgID="" ShapeID="ole_rId2" DrawAspect="Content" ObjectID="_1300856307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17 січня 2017 року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                  </w:t>
        <w:tab/>
        <w:t xml:space="preserve">                    </w:t>
      </w:r>
      <w:r>
        <w:rPr>
          <w:sz w:val="28"/>
          <w:szCs w:val="28"/>
        </w:rPr>
        <w:t>№ 5</w:t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лан заходів щодо реалізації </w:t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плану дій з виконання</w:t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олюції Ради Безпеки ООН 1325</w:t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Жінки, мир, безпека» на період</w:t>
      </w:r>
    </w:p>
    <w:p>
      <w:pPr>
        <w:pStyle w:val="NormalWeb"/>
        <w:tabs>
          <w:tab w:val="clear" w:pos="708"/>
          <w:tab w:val="left" w:pos="5387" w:leader="none"/>
        </w:tabs>
        <w:spacing w:lineRule="atLeast" w:line="240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20 року в місті Острог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озпорядження голови обласної державної адміністрації від 11 квітня  2016 року № 182 «Про план заходів щодо реалізації Національного плану дій з виконання резолюції Ради Безпеки ООН 1325 «Жінки, мир, безпека» на період до 2020 року в Рівненській області, керуючись ст. 32, 34 Закону України „Про органи місцеве самоврядування”, виконком Острозької міської ради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-284" w:firstLine="142"/>
        <w:jc w:val="both"/>
        <w:rPr/>
      </w:pPr>
      <w:r>
        <w:rPr>
          <w:sz w:val="28"/>
          <w:szCs w:val="28"/>
          <w:lang w:val="uk-UA"/>
        </w:rPr>
        <w:t>1. Схвалити план заходів щодо реалізації Національного плану дій з виконання резолюції Ради Безпеки ООН1325 «Жінки, мир, безпека»на період до 2020 року в м. Острог (далі – план заходів)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руктурним  підрозділам  міськвиконкому, територіальним установам та організація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Забезпечити виконання плану заходів;</w:t>
      </w:r>
    </w:p>
    <w:p>
      <w:pPr>
        <w:pStyle w:val="NormalWeb"/>
        <w:tabs>
          <w:tab w:val="left" w:pos="708" w:leader="none"/>
        </w:tabs>
        <w:spacing w:before="0" w:after="0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Інформувати   управління   праці та соціального   захисту   населення міськвиконкому про хід виконання плану заходів щороку до 20 січ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/>
      </w:pPr>
      <w:r>
        <w:rPr/>
        <w:t xml:space="preserve"> </w:t>
      </w:r>
      <w:r>
        <w:rPr>
          <w:sz w:val="28"/>
          <w:szCs w:val="28"/>
        </w:rPr>
        <w:t>3. Управлінню праці та соціального захисту населення міськвиконкому інформувати департамент соціального захисту облдержадміністрації щороку до 25 січ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 заступник</w:t>
      </w:r>
      <w:r>
        <w:rPr>
          <w:color w:val="000000"/>
          <w:sz w:val="28"/>
          <w:szCs w:val="28"/>
        </w:rPr>
        <w:t>у міського голови Ситницькій О.А., а організацію його виконання начальнику управління праці та соціального захисту населення Стратюк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О.Шикер</w:t>
      </w:r>
    </w:p>
    <w:p>
      <w:pPr>
        <w:pStyle w:val="Normal"/>
        <w:ind w:firstLine="11482"/>
        <w:jc w:val="both"/>
        <w:rPr>
          <w:sz w:val="28"/>
          <w:szCs w:val="28"/>
          <w:lang w:val="uk-UA" w:eastAsia="ru-RU"/>
        </w:rPr>
      </w:pPr>
      <w:r>
        <w:rPr>
          <w:szCs w:val="28"/>
        </w:rPr>
        <w:t>Додаток</w:t>
      </w:r>
    </w:p>
    <w:p>
      <w:pPr>
        <w:pStyle w:val="Normal"/>
        <w:ind w:firstLine="11482"/>
        <w:jc w:val="both"/>
        <w:rPr>
          <w:szCs w:val="28"/>
        </w:rPr>
      </w:pPr>
      <w:r>
        <w:rPr>
          <w:szCs w:val="28"/>
        </w:rPr>
        <w:t>до рішення міськвиконкому</w:t>
      </w:r>
    </w:p>
    <w:p>
      <w:pPr>
        <w:pStyle w:val="Normal"/>
        <w:ind w:firstLine="11482"/>
        <w:jc w:val="both"/>
        <w:rPr/>
      </w:pPr>
      <w:r>
        <w:rPr>
          <w:szCs w:val="28"/>
        </w:rPr>
        <w:t xml:space="preserve">від 17 січня 2017 № 5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иконання плану заходів з реалізації Національного плану дій з виконання резолюції Ради Безпеки ООН 1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Жінки, мир, безпека" на період до 2020 року по місту Острог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14"/>
        <w:gridCol w:w="1824"/>
        <w:gridCol w:w="4617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чікуваного результату (відповідно до Національного плану заходів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, спрямованого на досягнення очікуваного результа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за викон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Миротворча та мирозахисна діяльність: аналіз, координація та підготовка кадр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інка впливу конфліктів на національну систему забезпечення прав людини, зокрема щодо захисту, надання допомоги та реабілітації постраждалих від гендерно-зумовленого насильства, участі жінок у встановленні миру та запобіганні конфлікта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рияння у  проведенні досліджень корінних причин виникнення конфліктів та їх впливу на жінок і дівчат, у тому  числі стосовно ризиків гендерно-зумовленого насильства, доступу до правосуд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рияння у розробленні регіональної моніторингової картки стану справ щодо захисту, надання допомоги та реабілітації постраждалих  від гендерно-зумовленого насильства, а також участі жінок у встановленні миру та запобіганні конфлік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іальних служб для сім'ї, дітей та молоді, Острозький відділ поліції ГУ Національної поліції в Рівненській області, управління праці та соціального захисту населення міськвиконкому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'ї, дітей та молоді, Острозька центральна районна лікарня, Острозький районний центр первинної медичної (медико-санітарної) допомоги, Острозький відділ поліції ГУ Національної поліції в Рівненській області,  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інка впливу кризи на інфраструктуру, організацію та функціонування системи надання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ня оцінки потреб населення в умовах конфлікту в медичній, гуманітарній допомозі, освітніх, адміністративних послугах та послугах працевлаштування, наданні права на безоплатну первинну та вторинну правову допомогу з урахуванням віку, статі, стану здоров'я та місця прожи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ня оцінки потреб населення у соціальних посл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оведення оцінки доступу до медичних послуг жінок та чоловіків, зокр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 з інвалідністю, громадян похилого віку, ВІЛ-позитивних осіб, вагітних жінок, малолітніх дітей під час конфліктів та у постконфліктний пері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ня аналізу та подання рекомендацій щодо створення необхідної інфраструктури з урахуванням потреб дівчат та хлопців, жінок та чоловіків, зокрема осіб з інвалід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центральна районна лікарня, Острозький районний центр первинної медичної (медико-санітарної) допомоги, управління праці та соціального захисту населення міськвиконк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іальних служб для сім'ї, дітей та молоді, відділ освіти міськвиконкому, міськрайонний центр зайнятост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'ї, дітей та молоді,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а центральна районна лікарня, Острозький районний центр первинної медичної (медико-санітарної) допомоги, управління праці та соціального захисту населення міськ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 центр соціальних служб для сім'ї, дітей та молоді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ординація діяльності суб'єктів взаємодії, які працюють над впровадженням резолюції Ради Безпеки ООН 13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ивізація діяльності  районної координаційної ради з питань сім'ї, гендерної рівності, демографічного розвитку, запобігання насильству в сім'ї та протидії торгівлі людьми з метою розгляду на них питань виконання резолюції Ради Безпеки ООН 1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безпечення належного реагування на випадки правопорушень, пов'язаних з гендерно-зумовленим насиль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рияння здійсненню  соціального замовлення для реалізації  програм та проектів у сфері протидії гендерно-зумовленому  насильству, надання допомоги постраждалим від конфліктів, забезпечення гендерної рівності під час ліквідації наслідків конфлік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відділ поліції ГУ Національної поліції в Рівненській області, управління праці та соціального захисту населення міськвиконкому, центр соціальних служб для сім’ї, дітей та моло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'ї, дітей та молоді, управління праці та соціального захисту населення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14"/>
        <w:gridCol w:w="1824"/>
        <w:gridCol w:w="461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ізація фахової підготовки кад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рияння у  навчанні військово-службовців, працівників правоохоронних органів, у тому числі керівного складу, щодо застосування позитивних дій у діяльності правоохоронних органів, Збройних Сил, а також з питань протидії сексуальному насильству в умовах конфліктів, порядку здійснення захисних та реабілітаційних заходів для жінок, постраждалих від конфліктних та кризових ситуацій, протидії поширенню  ВІЛ/СНІ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рияння у проведенні навчань для посадових осіб місцевого самоврядування та державних службовців з питань реалізації резолюції Ради  Безпеки ООН 1325,  зокрема щодо запобігання та врегулювання конфліктів, порядку взаємодії з надання допомоги постражда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сприяння в  проведенні навчань для соціальних працівників, психологів, юристів, медичних працівників, представників громадських організацій, волонтерів з питань надання гендерно-чутливих соціальних послуг, запобігання та протидії всім формам насильства щодо жінок, надання допомоги постраждалим від конфліктів, сексуального насильства з урахуванням потреб постраждалих від конфліктів, у тому числі особливих потреб людей з інвалідністю, осіб похилого ві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міськрайонний сектор ГУ ДСНС України у Рівненській області, Острозький районний військовий комісаріат, відділ освіти міськвиконкому, Острозька центральна районна лікарня, Острозький районний центр первинної медичної (медико-санітарної) допом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іськрайонний сектор ГУ ДСНС України в Рівненській області, центр соціальних служб для сім'ї, дітей та молоді, відділ освіти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іськрайонний сектор ГУ ДСНС України в Рівненській області, центр соціальних служб для сім'ї, дітей та молоді, відділ освіти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14"/>
        <w:gridCol w:w="1824"/>
        <w:gridCol w:w="461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прияти в   проведенні для педагогічних працівників та батьків навчань з питань особливостей безпеки життєдіяльності дівчат та хлопців, зокрема щодо поводження з вибухонебезпечними предметами, здійснення психологічної підтримки з питань подолання психологічних травм у дівчат та хлопців, які постраждалих від конфлі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безпечення участі у тренінгах з теорії і практики встановлення миру, примирення та участі у миротворчих процесах жінок,  які залучаються до проведення безпосередніх заходів врегулювання конфліктних та кризових ситуацій, участі у складі миротворчого персоналу та контингенту, переговорних процесів тощ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ліл освіти міськвиконкому, Острозький міськрайонний сектор ГУ ДСНС України в Рівненській області, Острозький відділ поліції ГУ Національної поліції в Рівненськ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іськрайонний сектор ГУ ДСНС України в Рівненській області, Острозький відділ поліції ГУ Національної поліції в Рівненській області, 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Участь жінок у встановленні мир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зширення участі жінок у розбудові та встановленні миру, формуванні культури м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безпечення участі жінок у моніторингових місіях та міжнародних безпечних організаці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міськрайонний сектор ГУ ДСНС України в Рівненській області, Острозький відділ поліції ГУ Національної поліції в Рівне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14"/>
        <w:gridCol w:w="1824"/>
        <w:gridCol w:w="4617"/>
      </w:tblGrid>
      <w:tr>
        <w:trPr>
          <w:tblHeader w:val="true"/>
          <w:trHeight w:val="2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ширення тематичних програм та соціальної реклами у засобах масової інформації щодо гендерних аспектів запобігання та врегулювання конфлі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внутрішньої політики та інформації, редакція газети «Замкова гора», управління праці та соціального захисту населення міськвиконкому</w:t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Запобігання конфліктам та насильств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обігання  та протидія насильству щодо жіно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прияння у проведенні інформаційно-просвітницьких кампаній з питань протидії гендерно-зумовленому насильству в умовах конфліктів та у постконфліктний період, формування активної громадянської позиції населення щодо реагування на випадки гендерно-зумовленого наси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юнаків та чоловіків до організації заходів із запобігання та протидії наси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лучення дівчат та жінок до налагодження діалогу та в разі потреби вирішення конфліктів на рівні територіальних громад, особливо тих, які приймають внутрішньо переміщених 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внутрішньої політики та інформації, управління праці та соціального захисту населення міськвиконкому, редакція газети «Замкова 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'ї, дітей та молоді, відділ освіти, управління праці та соціального захисту населення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</w:rPr>
              <w:t>Захист жінок і дівчат, які постраждали від конфлік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сконалення  системи захисту жінок і дівчат, які постраждали від конфліктів (ідентифікація, створення системи допомоги, інформування про допомогу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рияти впровадженню ефективного механізму направлення до суб'єктів надання допомоги жінок і дівчат, які постраждали від гендерно-зумовленого насильства, особливо від зґвалтування та інших форм сексуального наси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зповсюдження методичних матеріалів, пов'язаних із захистом та наданням допомоги постраждалим від конфліктів з урахуванням потреб внутрішньо переміщених осі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'ї, дітей та молоді, Острозька  центральна районна лікарня, Острозький районний центр первинної медичної (медико-санітарної) допомоги, управління праці та соціального захисту населення міськвиконк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ий відділ поліції ГУ Національної поліції в Рівне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 центр соціальних служб для сім'ї, дітей та молоді, Острозький відділ поліції ГУ Національної поліції в Рівненській області, Острозький міськрайонний сектор ГУ ДСНС України в Рівненські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</w:rPr>
              <w:t>. Допомога та реабілітація постраждалих від конфлік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ворення всебічної допомоги постраждалим від конфлікт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рияння у забезпеченні впровадження програм реабілітації  та реінтеграції осіб, які постраждали від конфліктів та насильства, внутрішньо переміщених осіб, учасників антитерористичної операції та їх сімей із врахуванням потреб жінок і дівч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прияння у  наданні  безоплатної первинної правової допомоги постраждалим від конфліктів, гендерно- зумовленого насильства, зокрема сексу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дання медичних, освітніх послуг з питань  репродуктивного здоров'я жінкам, які постраждали від конфлі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'ї, дітей та молоді, Острозька  центральна районна лікарня, Острозький районний центр первинної медичної (медико-санітарної) допомоги, відділ освіти міськвиконкому, управління праці та соціального захисту населення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юридичної роботи міськвиконкому,       управління праці та соціального захисту населення міськ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районний центр первинної медичної (медико-санітарної) допомоги, центр соціальних служб для сім'ї, дітей та молоді, відділ освіти, управління праці та соціального захисту населення міськвиконкому, Острозька районна централь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</w:rPr>
              <w:t>. Моніторинг впровадження Національного плану дій з виконання резолюції Ради Безпеки ООН 1325 "Жінки, мир, безпека" на період до 2020 ро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71"/>
        <w:gridCol w:w="1824"/>
        <w:gridCol w:w="461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інка впливу та ефективності впровадження Плану заходів з виконання резолюції Ради Безпеки ООН 1325 «Жінки, мир безпека» на період до 2020 рок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ання пропозицій департаменту соціального захисту населення облдержадміністрації до державної доповіді про впровадження зазначеного плану д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рияння у проведенні   опитування жінок, постраждалих від конфліктів, представників громадських організацій, які надають допомогу, волонте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міськвиконкому, центр соціальних служб для сім'ї, дітей та молоді, Острозький відділ поліції ГУ Національної поліції в Рівненськ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іальних служб для сім'ї, дітей та молоді, управління праці та соціального захисту населення міськвикон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міськвиконкому                                                                                                                               Л.Сніщук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Calibri" w:cs="Calibri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6:00Z</dcterms:created>
  <dc:creator>1</dc:creator>
  <dc:description/>
  <cp:keywords/>
  <dc:language>en-US</dc:language>
  <cp:lastModifiedBy>Volodymyr Varyshniuk</cp:lastModifiedBy>
  <cp:lastPrinted>2016-12-22T15:17:00Z</cp:lastPrinted>
  <dcterms:modified xsi:type="dcterms:W3CDTF">2017-01-29T18:24:00Z</dcterms:modified>
  <cp:revision>13</cp:revision>
  <dc:subject/>
  <dc:title/>
</cp:coreProperties>
</file>