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3323132" r:id="rId2"/>
        </w:object>
      </w:r>
      <w:r>
        <w:rPr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7 січня 2017 року                                           </w:t>
        <w:tab/>
        <w:tab/>
        <w:tab/>
        <w:t xml:space="preserve">               № 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тарифів та нор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теплової енергії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є ПП «Тепло-Енергі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закладу «Остроз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іатрична лікарня» на 2017-2018 ро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лист №105 від 12.12.2016 директора ПП «Тепло-Енергія» про погодження тарифів на послуги теплопостачання та матеріали щодо розрахунку економічно обґрунтованих планових витрат і затверджених норм на виробництво та постачання теплової енергії, які надає ПП «Тепло-Енергія» на опалення по КЗ «Острозька психіатрична лікарня», відповідно до Закону України «Про житлово-комунальні послуги», керуючись ст.16 Закону України «Про теплопостачання» та п.2 розділу «а» ст. 28 Закону України  «Про  місцеве самоврядування в Україні», 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ти виконавцем надання послуг з теплопостачання для КЗ «Острозька обласна психіатрична лікарня» приватне підприємство «Тепло-Енергія» (33001, м. Рівне, вул. С.Ковалевської 6/8, кв.7, код 37083103. Тел. 0966192020)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ити тарифи та норми споживання теплової енергії для КЗ «Острозька обласна психіатрична лікарня», які надає приватне підприємство «Тепло-Енергія» в розмірі 1156,90 грн. з ПДВ за 1 Гкал (при наявності приладів обліку) і 32,74 грн. з ПДВ за 1 кв.м (у разі відсутності приладів обліку) згідно розрахунку.</w:t>
      </w:r>
    </w:p>
    <w:p>
      <w:pPr>
        <w:pStyle w:val="Normal"/>
        <w:ind w:left="720" w:right="-141" w:hanging="360"/>
        <w:jc w:val="both"/>
        <w:rPr/>
      </w:pPr>
      <w:r>
        <w:rPr>
          <w:bCs/>
          <w:sz w:val="28"/>
          <w:szCs w:val="28"/>
          <w:lang w:val="uk-UA"/>
        </w:rPr>
        <w:t>3. Оприлюднити дане рішення в засобах масової інформації та на офіційному сайті Острозької міської ради.</w:t>
      </w:r>
    </w:p>
    <w:p>
      <w:pPr>
        <w:pStyle w:val="Normal"/>
        <w:ind w:left="709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8:00Z</dcterms:created>
  <dc:creator>Admin</dc:creator>
  <dc:description/>
  <cp:keywords/>
  <dc:language>en-US</dc:language>
  <cp:lastModifiedBy>Volodymyr Varyshniuk</cp:lastModifiedBy>
  <cp:lastPrinted>2017-01-12T16:50:00Z</cp:lastPrinted>
  <dcterms:modified xsi:type="dcterms:W3CDTF">2017-01-29T18:27:00Z</dcterms:modified>
  <cp:revision>15</cp:revision>
  <dc:subject/>
  <dc:title/>
</cp:coreProperties>
</file>