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75pt;height:40.5pt" filled="f" o:ole="">
            <v:imagedata r:id="rId3" o:title=""/>
          </v:shape>
          <o:OLEObject Type="Embed" ProgID="" ShapeID="ole_rId2" DrawAspect="Content" ObjectID="_427526235" r:id="rId2"/>
        </w:object>
      </w:r>
      <w:r>
        <w:rPr>
          <w:rFonts w:cs="Times New Roman"/>
          <w:lang w:val="uk-UA"/>
        </w:rPr>
        <w:t xml:space="preserve">      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УКРАЇНА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ТРОЗЬКА МІСЬКА РАДА РІВНЕНСЬКОЇ ОБЛАСТI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>ВИКОНАВЧИЙ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/>
          <w:b/>
          <w:bCs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ru-RU"/>
        </w:rPr>
        <w:t xml:space="preserve">21 </w:t>
      </w:r>
      <w:r>
        <w:rPr>
          <w:bCs/>
          <w:lang w:val="uk-UA"/>
        </w:rPr>
        <w:t>лютого 201</w:t>
      </w:r>
      <w:r>
        <w:rPr>
          <w:bCs/>
          <w:lang w:val="ru-RU"/>
        </w:rPr>
        <w:t>6</w:t>
      </w:r>
      <w:r>
        <w:rPr>
          <w:bCs/>
          <w:lang w:val="uk-UA"/>
        </w:rPr>
        <w:t xml:space="preserve"> року</w:t>
      </w:r>
      <w:r>
        <w:rPr>
          <w:bCs/>
          <w:lang w:val="ru-RU"/>
        </w:rPr>
        <w:t xml:space="preserve">                                                        </w:t>
        <w:tab/>
        <w:tab/>
        <w:tab/>
        <w:t xml:space="preserve">         № 22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9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Про затвердження міських заході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 xml:space="preserve">щодо профілактики, діагностики та лікування цукрового діабету на 2017-2020 роки </w:t>
            </w:r>
          </w:p>
        </w:tc>
      </w:tr>
    </w:tbl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Відповідно до статей 13, 14 Основ законодавства України про охорону здоров’я, статті </w:t>
      </w:r>
      <w:r>
        <w:rPr>
          <w:color w:val="000000"/>
          <w:sz w:val="28"/>
          <w:szCs w:val="28"/>
          <w:lang w:val="uk-UA"/>
        </w:rPr>
        <w:t>32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 Закону України „Про місцев</w:t>
      </w:r>
      <w:r>
        <w:rPr>
          <w:color w:val="000000"/>
          <w:sz w:val="28"/>
          <w:szCs w:val="28"/>
          <w:lang w:val="uk-UA"/>
        </w:rPr>
        <w:t>е самоврядування в Україні»</w:t>
      </w:r>
      <w:r>
        <w:rPr>
          <w:rFonts w:cs="'sans-serif';Times New Roman" w:ascii="'sans-serif';Times New Roman" w:hAnsi="'sans-serif';Times New Roman"/>
          <w:color w:val="000000"/>
          <w:spacing w:val="3"/>
          <w:sz w:val="28"/>
          <w:szCs w:val="28"/>
          <w:lang w:val="uk-UA"/>
        </w:rPr>
        <w:t>,</w:t>
      </w:r>
      <w:r>
        <w:rPr>
          <w:color w:val="000000"/>
          <w:spacing w:val="3"/>
          <w:sz w:val="28"/>
          <w:szCs w:val="28"/>
          <w:lang w:val="uk-UA"/>
        </w:rPr>
        <w:t xml:space="preserve"> розпорядження голови Рівненської обласної державної адміністрації від 7 грудня 2016 року №757 «Про затвердження обласних заходів щодо профілактики, діагностики та лікування цукрового діабету на 2017-2020 роки», </w:t>
      </w:r>
      <w:r>
        <w:rPr>
          <w:rFonts w:cs="'sans-serif';Times New Roman" w:ascii="'sans-serif';Times New Roman" w:hAnsi="'sans-serif';Times New Roman"/>
          <w:color w:val="000000"/>
          <w:spacing w:val="3"/>
          <w:sz w:val="28"/>
          <w:szCs w:val="28"/>
          <w:lang w:val="uk-UA"/>
        </w:rPr>
        <w:t>з метою реалізації державної</w:t>
      </w:r>
      <w:r>
        <w:rPr>
          <w:rStyle w:val="Appleconvertedspace"/>
          <w:rFonts w:eastAsia="Calibri" w:cs="'sans-serif';Times New Roman" w:ascii="'sans-serif';Times New Roman" w:hAnsi="'sans-serif';Times New Roman"/>
          <w:color w:val="000000"/>
          <w:sz w:val="28"/>
          <w:szCs w:val="28"/>
          <w:lang w:val="uk-UA"/>
        </w:rPr>
        <w:t> </w:t>
      </w:r>
      <w:r>
        <w:rPr>
          <w:rFonts w:cs="'sans-serif';Times New Roman" w:ascii="'sans-serif';Times New Roman" w:hAnsi="'sans-serif';Times New Roman"/>
          <w:color w:val="000000"/>
          <w:spacing w:val="2"/>
          <w:sz w:val="28"/>
          <w:szCs w:val="28"/>
          <w:lang w:val="uk-UA"/>
        </w:rPr>
        <w:t>політики у сфері охорони здоров’я населення, спрямованої на профілактику та діагностику цукрового діабету, його лікування, збільшення тривалості та поліпшення якості життя</w:t>
      </w:r>
      <w:r>
        <w:rPr>
          <w:rStyle w:val="Appleconvertedspace"/>
          <w:rFonts w:eastAsia="Calibri" w:cs="'sans-serif';Times New Roman" w:ascii="'sans-serif';Times New Roman" w:hAnsi="'sans-serif';Times New Roman"/>
          <w:color w:val="000000"/>
          <w:sz w:val="28"/>
          <w:szCs w:val="28"/>
          <w:lang w:val="uk-UA"/>
        </w:rPr>
        <w:t> </w:t>
      </w:r>
      <w:r>
        <w:rPr>
          <w:rFonts w:cs="'sans-serif';Times New Roman" w:ascii="'sans-serif';Times New Roman" w:hAnsi="'sans-serif';Times New Roman"/>
          <w:color w:val="000000"/>
          <w:spacing w:val="1"/>
          <w:sz w:val="28"/>
          <w:szCs w:val="28"/>
          <w:lang w:val="uk-UA"/>
        </w:rPr>
        <w:t>хворих на цукровий діабет, адаптацію їх у суспільстві</w:t>
      </w:r>
      <w:r>
        <w:rPr>
          <w:color w:val="000000"/>
          <w:spacing w:val="1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виконавчий комітет Острозької міської ради</w:t>
      </w:r>
    </w:p>
    <w:p>
      <w:pPr>
        <w:pStyle w:val="NormalWeb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1. Затвердити міські заходи щодо </w:t>
      </w:r>
      <w:r>
        <w:rPr>
          <w:spacing w:val="2"/>
          <w:sz w:val="28"/>
          <w:szCs w:val="28"/>
          <w:lang w:val="uk-UA"/>
        </w:rPr>
        <w:t>профілактики,</w:t>
      </w:r>
      <w:r>
        <w:rPr>
          <w:rStyle w:val="Appleconvertedspace"/>
          <w:rFonts w:eastAsia="Calibri" w:cs="'sans-serif';Times New Roman" w:ascii="'sans-serif';Times New Roman" w:hAnsi="'sans-serif';Times New Roman"/>
          <w:sz w:val="28"/>
          <w:szCs w:val="28"/>
          <w:lang w:val="uk-UA"/>
        </w:rPr>
        <w:t> </w:t>
      </w:r>
      <w:r>
        <w:rPr>
          <w:spacing w:val="1"/>
          <w:sz w:val="28"/>
          <w:szCs w:val="28"/>
          <w:lang w:val="uk-UA"/>
        </w:rPr>
        <w:t>діагностики та лікування цукрового</w:t>
      </w:r>
      <w:r>
        <w:rPr>
          <w:rStyle w:val="Appleconvertedspace"/>
          <w:rFonts w:eastAsia="Calibri" w:cs="'sans-serif';Times New Roman" w:ascii="'sans-serif';Times New Roman" w:hAnsi="'sans-serif';Times New Roman"/>
          <w:sz w:val="28"/>
          <w:szCs w:val="28"/>
          <w:lang w:val="uk-UA"/>
        </w:rPr>
        <w:t> </w:t>
      </w:r>
      <w:r>
        <w:rPr>
          <w:spacing w:val="2"/>
          <w:sz w:val="28"/>
          <w:szCs w:val="28"/>
          <w:lang w:val="uk-UA"/>
        </w:rPr>
        <w:t>діабету на 2017 – 2020 роки</w:t>
      </w:r>
      <w:r>
        <w:rPr>
          <w:rStyle w:val="Appleconvertedspace"/>
          <w:rFonts w:eastAsia="Calibri" w:cs="'sans-serif';Times New Roman" w:ascii="'sans-serif';Times New Roman" w:hAnsi="'sans-serif';Times New Roman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(далі - заходи)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2. Рекомендувати головному лікарю </w:t>
      </w:r>
      <w:r>
        <w:rPr>
          <w:sz w:val="28"/>
          <w:szCs w:val="28"/>
          <w:lang w:val="uk-UA"/>
        </w:rPr>
        <w:t xml:space="preserve">Острозької центральної районної лікарні, головному лікарю «Острозького районного центру первинної медичної (медико-санітарної) допомоги» забезпечити реалізацію заходів за рахунок коштів, передбачених на фінансування закладів охорони здоров'я для виконання делегованих повноважень з медичного обслуговуванню населення міста, які щороку передаються Острозькому районному бюджету у 100-відсотковому розмірі у вигляді міжбюджетного трансферт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Виконавцям п</w:t>
      </w:r>
      <w:r>
        <w:rPr>
          <w:bCs/>
          <w:sz w:val="28"/>
          <w:szCs w:val="28"/>
          <w:lang w:val="uk-UA"/>
        </w:rPr>
        <w:t>ро хід виконання заходів інформувати виконавчий комітет Острозької міської ради щоквартально до 05-го числа, що настає за звітним періодом.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4. Контроль за виконанням рішення доручити заступнику міського голови Ситницькій О.А.</w:t>
      </w:r>
    </w:p>
    <w:p>
      <w:pPr>
        <w:pStyle w:val="Normal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 xml:space="preserve">Міський голова                                                                       О.Шикер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до рішення виконкому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1 лютого 2017 №22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і заходи щодо профілактики, діагноситики та лікування цукрового діабету на 2017 – 2020 роки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  <w:gridCol w:w="144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иконання заход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в закладах охорони здоров’я наявність та дотримання вимог локальних протоколів про надання медичної допомоги хворим на цукровий діабет 1 та 2 типів, розроблених на основі наказів Міністерства охорони здоров’я України від 21.12.2012 № 1118 «Про затвердження та впровадження медико-технологічних документів зі стандартизації медичної допомоги при цукровому діабеті 2 типу», від 29.12.2014 №1021 «Про затвердження та впровадження медико-технологічних документів зі стандартизації медичної допомоги при цукровому діабеті 1 типу у молодих людей та дорослих» (далі - Протокол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17-2020 р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строзька центральна районна лікарня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«Острозький районний центр первинної медичної (медико–санітарної) допомог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ідготовку та підвищення кваліфікації медичних працівників, що надають медичну допомогу хворим на цукровий діабет, зокрема лікарів загальної практики - сімейної медицини, неврологів, офтальмологів, нефрологів, хірургів та інших спеціаль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17-2020 р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строзька центральна районна лікарня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«Острозький районний центр первинної медичної (медико–санітарної) допомог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оснащення та функціонування клінічної лабораторії Острозької ЦРЛ, відповідно до Протокол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 рр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uk-UA"/>
              </w:rPr>
              <w:t>Острозька центральна районна лікар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клінічну лабораторію Острозької ЦРЛ витратними матеріалами до біохімічних аналізаторів для визначення рівня глюкози в кров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р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uk-UA"/>
              </w:rPr>
              <w:t>Острозька центральна районна лікар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Острозький районний центр первинної медичної (медико-санітарної) допомоги  глюкометрами та тест-смужками для вимірювання цукру в кров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2017-2020 рр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lang w:val="ru-RU"/>
              </w:rPr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«Острозький районний центр первинної медичної (медико–санітарної) допомог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безпечення в закладах охорони здоров’я незалежно від профілю згідно з вимогами Протоколів, обов’язкового  проведення визначення рівня глюкози в крові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ацієнтам, які перебувають на стаціонарному лікуванні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агітним жінкам, що перебувають на обліку в жіночих консультаціях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ru-RU"/>
              </w:rPr>
              <w:t xml:space="preserve">- </w:t>
            </w:r>
            <w:r>
              <w:rPr>
                <w:lang w:val="uk-UA"/>
              </w:rPr>
              <w:t>особам з високим рівнем ризику виникнення цукрового діабету в амбулаторних умовах (при зверненні чи проведенні профілактичного огляд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17-2020 рр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строзька центральна районна лікарня, </w:t>
            </w:r>
          </w:p>
          <w:p>
            <w:pPr>
              <w:pStyle w:val="Normal"/>
              <w:jc w:val="both"/>
              <w:rPr>
                <w:color w:val="FF6600"/>
                <w:lang w:val="ru-RU"/>
              </w:rPr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«Острозький районний центр первинної медичної (медико–санітарної) допомог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Забезпечити цілодобове визначення рівня глікемії у приймальному та реанімаційному відділеннях Острозької центральної районної лікар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17-2020 рр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uk-UA"/>
              </w:rPr>
              <w:t>Острозька центральна районна лікар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ити визначення глікемічного профілю в амбулаторно-поліклінічних закладах район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17-2020 рр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строзька центральна районна лікарня, </w:t>
            </w:r>
          </w:p>
          <w:p>
            <w:pPr>
              <w:pStyle w:val="Normal"/>
              <w:jc w:val="both"/>
              <w:rPr>
                <w:color w:val="FF6600"/>
                <w:lang w:val="ru-RU"/>
              </w:rPr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«Острозький районний центр первинної медичної (медико–санітарної) допомог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Забезпечити заклади охорони здоров’я, що надають спеціалізовану амбулаторну та стаціонарну допомогу хворим на цукровий діабет, біохімічними аналізаторами та </w:t>
            </w:r>
            <w:r>
              <w:rPr>
                <w:color w:val="000000"/>
                <w:lang w:val="ru-RU"/>
              </w:rPr>
              <w:t xml:space="preserve"> витратни</w:t>
            </w:r>
            <w:r>
              <w:rPr>
                <w:color w:val="000000"/>
                <w:lang w:val="uk-UA"/>
              </w:rPr>
              <w:t xml:space="preserve">ми </w:t>
            </w:r>
            <w:r>
              <w:rPr>
                <w:color w:val="000000"/>
                <w:lang w:val="ru-RU"/>
              </w:rPr>
              <w:t xml:space="preserve"> матеріал</w:t>
            </w:r>
            <w:r>
              <w:rPr>
                <w:color w:val="000000"/>
                <w:lang w:val="uk-UA"/>
              </w:rPr>
              <w:t>ами</w:t>
            </w:r>
            <w:r>
              <w:rPr>
                <w:color w:val="000000"/>
                <w:lang w:val="ru-RU"/>
              </w:rPr>
              <w:t xml:space="preserve"> для вимірювання глікозильованого гемоглобіну </w:t>
            </w:r>
            <w:r>
              <w:rPr>
                <w:color w:val="000000"/>
                <w:lang w:val="uk-UA"/>
              </w:rPr>
              <w:t>згідно з вимогами Протокол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 рр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lang w:val="ru-RU"/>
              </w:rPr>
            </w:pPr>
            <w:r>
              <w:rPr>
                <w:lang w:val="uk-UA"/>
              </w:rPr>
              <w:t>Острозька центральна районна лікар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ити заклади охорони здоров’я, що надають спеціалізовану амбулаторну та стаціонарну допомогу хворим на цукровий діабет, біохімічними аналізаторами та  витратними  матеріалами для визначення мікроальбумінурії згідно з вимогами Протокол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 рр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lang w:val="ru-RU"/>
              </w:rPr>
            </w:pPr>
            <w:r>
              <w:rPr>
                <w:lang w:val="uk-UA"/>
              </w:rPr>
              <w:t>Острозька центральна районна лікар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ити у лікувально-профілактичних закладах охорони здоров’я, які є адміністраторами Державного реєстру хворих на цукровий діабет, ведення Державного реєстр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0 рр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трозька центральна районна лікар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 препаратами інсуліну  хворих на цукровий діабет, які потребують інсулінотерапії згідно з даними Державного реєстру хворих на цукровий діаб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строзька центральна районна лікарня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«Острозький районний центр первинної медичної (медико–санітарної) допомоги» </w:t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безпечити хворих на цукровий діабет типу ІІ таблетованими цукрознижуючими препарат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строзька центральна районна лікарня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«Острозький районний центр первинної медичної (медико–санітарної) допомог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дітей та вагітних жінок, хворих на цукровий діабет, засобами самоконтролю (глюкометрами, тест-смужками, скарифікаторами) згідно з вимогами чинного законодав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строзька центральна районна лікарня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«Острозький районний центр первинної медичної (медико–санітарної) допомог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хворих на цукровий діабет старше 18-ти років з важкою, лабільною формою цукрового діабету та хворих, які потребують сторонньої допомоги, засобами самоконтролю згідно з вимогами чинного законодав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17-2020 р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трозька центральна районна лікар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 xml:space="preserve">Забезпечити хворих на цукровий діабет засобами введення інсуліну (шприц-ручками, шприцами, голками) згідно з вимогами чинного законодавст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17-2020 р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трозька центральна районна лікар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ити дітей із лабільним перебігом цукрового діабету, частими гіпоглікеміями, реанімаційні відділення закладів охорони здоров’я препаратами глюкагону згідно з вимогами чинного законодавст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трозька центральна районна лікар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одити санітарно – освітню роботу серед населення щодо профілактики цукрового діабету та пропаганди здорового способу життя із залученням засобів масової інформації.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трозька центральна районна лікарня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«Острозький районний центр первинної медичної (медико–санітарної) допомоги»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/>
          <w:lang w:val="uk-UA"/>
        </w:rPr>
        <w:t xml:space="preserve">   </w:t>
      </w:r>
      <w:r>
        <w:rPr>
          <w:lang w:val="uk-UA"/>
        </w:rPr>
        <w:t xml:space="preserve">Керуючий справами виконкому                                                                                                Л. Сніщук 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'sans-serif'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ahoma"/>
      <w:b/>
      <w:color w:val="000000"/>
      <w:sz w:val="24"/>
      <w:szCs w:val="24"/>
      <w:lang w:val="en-US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cs="Times New Roman"/>
      <w:color w:val="000000"/>
      <w:lang w:val="ru-RU"/>
    </w:rPr>
  </w:style>
  <w:style w:type="paragraph" w:styleId="Style12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36:00Z</dcterms:created>
  <dc:creator>Oksana</dc:creator>
  <dc:description/>
  <cp:keywords/>
  <dc:language>en-US</dc:language>
  <cp:lastModifiedBy>Volodymyr Varyshniuk</cp:lastModifiedBy>
  <cp:lastPrinted>2017-01-11T16:57:00Z</cp:lastPrinted>
  <dcterms:modified xsi:type="dcterms:W3CDTF">2017-03-27T20:57:00Z</dcterms:modified>
  <cp:revision>33</cp:revision>
  <dc:subject/>
  <dc:title/>
</cp:coreProperties>
</file>