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Pragmatica;Arial" w:hAnsi="Pragmatica;Arial" w:cs="Pragmatica;Arial"/>
          <w:color w:val="0000FF"/>
          <w:sz w:val="28"/>
          <w:szCs w:val="28"/>
        </w:rPr>
      </w:pPr>
      <w:r>
        <w:rPr>
          <w:rFonts w:cs="Pragmatica;Arial" w:ascii="Pragmatica;Arial" w:hAnsi="Pragmatica;Arial"/>
          <w:color w:val="0000FF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ЗЬКА МІСЬКА РАДА РІВНЕН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21 лютого  2017 року</w:t>
        <w:tab/>
        <w:tab/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іський план заходів  з відзначення</w:t>
      </w:r>
    </w:p>
    <w:p>
      <w:pPr>
        <w:pStyle w:val="Normal"/>
        <w:rPr/>
      </w:pPr>
      <w:r>
        <w:rPr>
          <w:sz w:val="28"/>
          <w:szCs w:val="28"/>
        </w:rPr>
        <w:t>100-річчя подій Української револю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7-1921 років та вшанування пам’яті ї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ників на період  до 2021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виконання    Указу    Президента  України   від  22 січня  2016  ро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/2016 «Про заходи з відзначення 100-річчя подій Української революції 1917-1921 років», розпорядження Кабінету Міністрів України від 26 жовтня 2016 року  № 777-р «Про затвердження плану заходів з відзначення 100-річчя подій  Української революції 1917-1921 років та вшанування пам’яті  її учасників на період до 2021 року», розпорядження голови   Рівненської обласної державної адміністрації № 804 від 29 грудня 2016 року «Про обласний план заходів з відзначення 100-річчя подій Української революції 1917-1921 років та вшанування пам’яті її учасників  на період до 2021 року  та керуючись ст. 40 Закону України “Про місцеве самоврядування в Україні”,  виконком Остроз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іський   план заходів з відзначення 100-річчя подій Української революції  1917-1921 років та вшанування  пам’яті її учасників на період до 2010 року (далі – план заходів ), згідно    з додатко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цям  забезпечити проведення заходів  та інформувати   про хід виконання міського плану заходів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готовки та відзначення  100-річчя подій Української революції 1917-1921 років відділ з питань внутрішньої політики та інформації виконкому Острозької міської ради до 20 червня  та 20 листопада упродовж   2017-2021 рокі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   з   питань    внутрішньої   політики   та   інформації виконкому острозької міської ради  узагальнену інформацію про виконання  плану заходів  подавати управлінню  інформаційної діяльності та комунікацій з громадськістю Рівненської облдержадміністрації до   25 червня    та  25  листопада  упродовж  2017-2021 років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знати таким, що втратив чинність  міський план заходів</w:t>
      </w:r>
      <w:r>
        <w:rPr/>
        <w:t xml:space="preserve"> </w:t>
      </w:r>
      <w:r>
        <w:rPr>
          <w:sz w:val="28"/>
          <w:szCs w:val="28"/>
        </w:rPr>
        <w:t xml:space="preserve">з підготовки   та    відзначення   100-річчя     подій   Української         революції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7-1921 років № вих - 2170/01-19-16 від 16 травня   2016 рок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иконанням даного рішення  доручити заступнику міського голови Ситницькій   О.А, а організацію його виконання – начальнику    відділу      з      питань        внутрішньої    політики    та інформації  Орленко Н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голова </w:t>
        <w:tab/>
        <w:tab/>
        <w:t xml:space="preserve">     О. Шикер </w:t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рішення виконкому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розької міської ради</w:t>
      </w:r>
    </w:p>
    <w:p>
      <w:pPr>
        <w:pStyle w:val="Normal"/>
        <w:tabs>
          <w:tab w:val="clear" w:pos="708"/>
          <w:tab w:val="left" w:pos="6120" w:leader="none"/>
        </w:tabs>
        <w:ind w:right="-185" w:hanging="0"/>
        <w:rPr/>
      </w:pPr>
      <w:r>
        <w:rPr>
          <w:sz w:val="28"/>
          <w:szCs w:val="28"/>
        </w:rPr>
        <w:tab/>
        <w:t xml:space="preserve">від “21” лютого  2017 року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 відзначення  100-річчя под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ської революції 1917-1921 років та вшан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’яті її учасників на період до 2021 року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 метою вшанування традицій боротьби</w:t>
      </w:r>
      <w:r>
        <w:rPr/>
        <w:t xml:space="preserve">  </w:t>
      </w:r>
      <w:r>
        <w:rPr>
          <w:sz w:val="28"/>
          <w:szCs w:val="28"/>
        </w:rPr>
        <w:t>за незалежність  і соборність України, військової звитяги захисників рідної землі, творців національної державності, тисячолітньої історії державотворення нашого народу, визнання історичного значення подій, пов’язаних із визвольною боротьбою початку ХХ століття та утвердженням української державності у формі  Української Народної Республіки, Української Держави і Західноукраїнської Народної Республіки, консолідації суспільства та у зв’язку зі 100-річчям подій Української революції 1917-1921 років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сти урочисті заходи з нагод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початку Української революції та створення Української Центральної Ради ( березень 2017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формування Першого українського полку імені Богдана Хмельницького та початку створення українського національного війська (травень 2017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створення Генерального Секретаріату Української Центральної Ради, першого українського уряду (червень 2017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проголошення Української Народної Республіки (листопад 2017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 проголошення незалежності Української Народної Республіки (січень 2018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бою під Крутами (січень 2018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затвердження Тризуба державним гербом української Народної Республіки (лютий 2018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звільнення Криму від більшовиків (квітень 2018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створення Українського військово-морського флоту (квітень 2018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 «Листопадового зриву», українського повстання у Львові, внаслідок якого проголошено Західноукраїнську Народну Республіку (листопад 2018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заснування Української академії наук (листопад 2018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проголошення Акта злуки Української Народної Республіки і Західноукраїнської Народної Республіки (січень 2019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0-річчя Першого зимового походу Армії УНР ( грудень 2019 року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100-річчя Другого зимового походу Армії УНР та 100-річчя роковини розстрілу вояків УНР біля с. Базар Житомирської області (листопада 2021 року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Л.В. - начальник відділу освіт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 А.М. - начальник відділу з питань сім’ї, молоді та спорту 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алізувати Всеукраїнський науково-просвітницький, історико-краєзнавчий проект «Місця пам’яті Української революції 1917-1921 років», зокрема:</w:t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ти пошуку та підготовці матеріалів до проекту «Місця пам’яті  Української революції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Л.В. - начальник відділу освіт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 А.М. - начальник відділу з питань сім’ї, молоді та спорту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К.-  начальник відділу з питань внутрішньої політики та інформації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продовж   2017-2021 років 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сприяти наповненню геоінформаційної системи «Місця пам’яті Української революції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Л.В. - начальник відділу освіт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С.В. - начальник управління містобудування, архітектури,  житлово-комунального господарства, благоустрою та землекористуванн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продовж   2017-2021 років 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забезпечити взяття на облік в установленому порядку об’єктів культурної спадщини, пов’язаних з Українською революцією 1917-1921 років, виявлених  в ході  реалізації проекту «Місця пам’яті Української революції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продовж   2017-2021 років 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исвітлювати  в міській газеті «Замкова гора» та на веб-сайті міської ради матеріали і результати проекту «Місця пам’яті Української революції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К.-  начальник відділу з питань внутрішньої політики та інформації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ман І.П. - головний редактор газети «Замкова гора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продовж   2017-2021 років 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Організувати  і провести тематичні конференції, круглі столи, лекції,  семінари присвячені подіям  та постатям Української революції 1917-1921 років 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Кухарук Л.В. - начальник відділу освіт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І.Д.- ректор Національного університету «Острозька академія»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Ю.І.  - директор  ДПТНЗ «Острозьке ВПУ»( за згодою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 Д.В. - начальник  обласного ліцею  інтернату з посиленою військово-фізичною підготовкою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(за згодою)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Бондарчук А.М. - начальник відділу з питань сім’ї, молоді та спорт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Забезпечити проведення у навчальних закладах та закладах культури, закладах для дітей та молоді міста інформаційно-просвітницьких, наукових, культурних та інших заходів, спрямованих  на  донесення інформації про події Української революції 1917-1921 років, виховання патріотизму та підвищення у громадян, передусім учнівської та студентської молоді, інтересу до історії України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Кухарук Л.В. - начальник відділу освіт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І.Д.- ректор Національного університету «Острозька академія»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Ю.І.  - директор  ДПТНЗ «Острозьке ВПУ»( за згодою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 Д.В. - начальник  обласного ліцею  інтернату з посиленою військово-фізичною підготовкою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(за згодою)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А.М. - начальник відділу з питань сім’ї, молоді та спорт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–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увати тематичні виставки   речових пам’яток, фото- та архівних документів, присвячені знаковим подіям і визначним постатям Української революції 1917-1921 рок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кало С.Г. - директор Острозького ДІКЗ (за згодою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Кухарук Л.В. - начальник відділу освіт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прияти ініціативам громадськості, спрямованим на популяризацію подій та вшанування пам’яті учасників Української революції 1917-1921 рок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Н.К. - начальник відділу з питань внутрішньої політики та інформації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А.М. - начальник відділу з питань  сім’ї, молоді та спорту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жити в установленому порядку заходів, щодо спорудження пам’ятників, встановлення пам’ятних знаків, меморіальних дощок, найменування/перейменування об’єктів топономіки, навчальних, культурно-мистецьких закладів на честь подій та осіб Української революції 1917-1921 років, у тому числі виявлених у ході реалізації Всеукраїнського науково-просвітницького, історико-краєзнавчого проекту «Місця пам’яті Української революції 1917-1921 рокі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С.В. - начальник управління містобудування, архітектури,  житлово-комунального господарства, благоустрою та землекористуванн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начальник відділу культури та туризм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Л.В. - начальник відділу освіт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 місцях проведення заходів із відзначення 100-річчя подій Української революції 1917-1921 років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рону громадського порядку та  дотримання вимог безпеки дорожнього рух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нгерчук А.В. - начальник Острозького   відділу поліції                                                           Головного Управління Національної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ії  в Рівненській області                                                                       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Забезпечити виготовлення, розміщення інформаційних матеріалів та соціальної реклами, присвяченої подіям і постатям Української революції 1917-1921 рокі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Н.К. - начальник відділу з  питань внутрішньої політики та інформації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ти висвітленню заходів із підготовки та  відзначення 100-річчя подій Української революції 1917-1921 років, публікацію тематичних рубрик, присвячених історії державотворення та українського визвольного руху початку ХХ столітт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ман І.П. - головний редактор газети «Замкова г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К. - начальник відділу з питань внутрішньої політики та інформації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  2017-2021 років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    Л. Сніщ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2:00Z</dcterms:created>
  <dc:creator>Наталя</dc:creator>
  <dc:description/>
  <cp:keywords/>
  <dc:language>en-US</dc:language>
  <cp:lastModifiedBy>Volodymyr Varyshniuk</cp:lastModifiedBy>
  <cp:lastPrinted>2017-01-20T15:05:00Z</cp:lastPrinted>
  <dcterms:modified xsi:type="dcterms:W3CDTF">2017-03-27T21:39:00Z</dcterms:modified>
  <cp:revision>3</cp:revision>
  <dc:subject/>
  <dc:title/>
</cp:coreProperties>
</file>