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7.15pt" filled="f" o:ole="">
            <v:imagedata r:id="rId3" o:title=""/>
          </v:shape>
          <o:OLEObject Type="Embed" ProgID="" ShapeID="ole_rId2" DrawAspect="Content" ObjectID="_393718915" r:id="rId2"/>
        </w:objec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bCs/>
          <w:sz w:val="28"/>
        </w:rPr>
        <w:t>У К Р А І Н А</w:t>
      </w:r>
    </w:p>
    <w:p>
      <w:pPr>
        <w:pStyle w:val="Normal"/>
        <w:ind w:right="305" w:hanging="0"/>
        <w:jc w:val="center"/>
        <w:rPr>
          <w:bCs/>
          <w:sz w:val="28"/>
        </w:rPr>
      </w:pPr>
      <w:r>
        <w:rPr>
          <w:bCs/>
          <w:sz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Cs/>
          <w:szCs w:val="28"/>
        </w:rPr>
      </w:pPr>
      <w:r>
        <w:rPr>
          <w:bCs/>
          <w:szCs w:val="28"/>
        </w:rPr>
        <w:t>ВИКОНАВЧИЙ     КОМІТЕТ</w:t>
      </w:r>
    </w:p>
    <w:p>
      <w:pPr>
        <w:pStyle w:val="Heading1"/>
        <w:ind w:right="305" w:hanging="0"/>
        <w:rPr/>
      </w:pPr>
      <w:r>
        <w:rPr/>
        <w:t>Рішення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21 лютого 2017р.</w:t>
        <w:tab/>
        <w:tab/>
        <w:t xml:space="preserve">                        </w:t>
        <w:tab/>
        <w:t xml:space="preserve">          </w:t>
        <w:tab/>
        <w:tab/>
        <w:tab/>
        <w:tab/>
        <w:t xml:space="preserve">    № 25</w:t>
      </w:r>
    </w:p>
    <w:p>
      <w:pPr>
        <w:pStyle w:val="Normal"/>
        <w:ind w:right="3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у додаток 1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кому Острозької міської ради ві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липня 2016 року № 110 «Про утворення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призначення соціальних ви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ішньо переміщеним особам та робоч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и для перевірки фактичного міс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ння внутрішньо переміщених осіб»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зв’язку із кадровими змінами у виконкомі Острозької міської ради, керуючись п.1,п.2, ст. 52 Закону України «Про місцеве самоврядування в Україні», виконком Острозької міської ради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6"/>
        </w:rPr>
        <w:t xml:space="preserve">  </w:t>
      </w:r>
      <w:r>
        <w:rPr>
          <w:spacing w:val="-2"/>
          <w:sz w:val="28"/>
          <w:szCs w:val="26"/>
        </w:rPr>
        <w:t xml:space="preserve">1. Внести зміни у додаток 1 до рішення виконкому Острозької міської ради від </w:t>
      </w:r>
      <w:r>
        <w:rPr>
          <w:sz w:val="28"/>
          <w:szCs w:val="28"/>
        </w:rPr>
        <w:t>19 липня 2016 року № 110 «Про утворення комісії з питань призначення соціальних виплат внутрішньо переміщеним особам та робочої групи для перевірки фактичного місця проживання внутрішньо переміщених осіб» та викласти у редакції згідно додатку  до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изнати таким, що втратив чинність додаток 1 до рішення виконкому </w:t>
      </w:r>
      <w:r>
        <w:rPr>
          <w:spacing w:val="-2"/>
          <w:sz w:val="28"/>
          <w:szCs w:val="26"/>
        </w:rPr>
        <w:t xml:space="preserve">Острозької міської ради від </w:t>
      </w:r>
      <w:r>
        <w:rPr>
          <w:sz w:val="28"/>
          <w:szCs w:val="28"/>
        </w:rPr>
        <w:t>19 липня 2016 року № 110 «Про утворення комісії з питань призначення соціальних виплат внутрішньо переміщеним особам та робочої групи для перевірки фактичного місця проживання внутрішньо переміщених осіб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6"/>
        </w:rPr>
        <w:t xml:space="preserve">3. </w:t>
      </w:r>
      <w:r>
        <w:rPr>
          <w:sz w:val="28"/>
          <w:szCs w:val="28"/>
        </w:rPr>
        <w:t>Контроль за виконанням цього рішення доручити керуючому справами міськвиконкому Сніщуку Л.А.</w:t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 xml:space="preserve">          </w:t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</w:r>
    </w:p>
    <w:p>
      <w:pPr>
        <w:pStyle w:val="Normal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Міський голова                                                                        О.Шикер</w:t>
      </w:r>
      <w:r>
        <w:br w:type="page"/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Острозької міської ради</w:t>
      </w:r>
    </w:p>
    <w:p>
      <w:pPr>
        <w:pStyle w:val="Normal"/>
        <w:ind w:firstLine="6379"/>
        <w:jc w:val="both"/>
        <w:rPr>
          <w:sz w:val="28"/>
          <w:szCs w:val="28"/>
        </w:rPr>
      </w:pPr>
      <w:r>
        <w:rPr>
          <w:sz w:val="28"/>
          <w:szCs w:val="28"/>
        </w:rPr>
        <w:t>від 21 лютого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призначення (відновлення) соціальних ви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ішньо переміщеним особ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ницька Оксана Анатоліївна   - заступник міського голови, голова коміс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йчук Алла Миколаївна        - заступник начальника управління праці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іськвиконкому, заступник голови комісії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бан Алла Григорівна                - головний державний соціальний і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селення міськвиконкому, секретар комісії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юк Олена Андріївна        -  головний спеціаліст відділу праці та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імейної політики управління праці та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іськвиконкому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ріна Світлана Болеславівна   -  головний спеціаліст Острозь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ктору УДМС в Рівнен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ус-Столярчук Людмила            -  заступник начальника Острозьког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Євгенівна                                        міськрайонного центру зайнятості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жутіна Лідія Андріївна           -   начальник відділу допомог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убсидій управління праці та соці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хисту населення міськ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цун Тетяна Дмитрівна           -  начальник фінансового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іськвиконкому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уха Олександр                      -   начальник управління Пенсійного фо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димирович                             України в Острозькому рай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Л.Сні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3:00Z</dcterms:created>
  <dc:creator>1</dc:creator>
  <dc:description/>
  <cp:keywords/>
  <dc:language>en-US</dc:language>
  <cp:lastModifiedBy>Volodymyr Varyshniuk</cp:lastModifiedBy>
  <dcterms:modified xsi:type="dcterms:W3CDTF">2017-03-27T21:48:00Z</dcterms:modified>
  <cp:revision>13</cp:revision>
  <dc:subject/>
  <dc:title/>
</cp:coreProperties>
</file>