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7.15pt" filled="f" o:ole="">
            <v:imagedata r:id="rId3" o:title=""/>
          </v:shape>
          <o:OLEObject Type="Embed" ProgID="" ShapeID="ole_rId2" DrawAspect="Content" ObjectID="_730207484" r:id="rId2"/>
        </w:objec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bCs/>
          <w:sz w:val="28"/>
        </w:rPr>
        <w:t>У К Р А І Н А</w:t>
      </w:r>
    </w:p>
    <w:p>
      <w:pPr>
        <w:pStyle w:val="Normal"/>
        <w:ind w:right="305" w:hanging="0"/>
        <w:jc w:val="center"/>
        <w:rPr>
          <w:bCs/>
          <w:sz w:val="28"/>
        </w:rPr>
      </w:pPr>
      <w:r>
        <w:rPr>
          <w:bCs/>
          <w:sz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Cs/>
          <w:szCs w:val="28"/>
        </w:rPr>
      </w:pPr>
      <w:r>
        <w:rPr>
          <w:bCs/>
          <w:szCs w:val="28"/>
        </w:rPr>
        <w:t>ВИКОНАВЧИЙ     КОМІТЕТ</w:t>
      </w:r>
    </w:p>
    <w:p>
      <w:pPr>
        <w:pStyle w:val="Heading1"/>
        <w:ind w:right="305" w:hanging="0"/>
        <w:rPr/>
      </w:pPr>
      <w:r>
        <w:rPr/>
        <w:t>Рішення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21 лютого 2017р.</w:t>
        <w:tab/>
        <w:tab/>
        <w:t xml:space="preserve">                  </w:t>
        <w:tab/>
        <w:tab/>
        <w:tab/>
        <w:t xml:space="preserve">      </w:t>
        <w:tab/>
        <w:t xml:space="preserve">              № 26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у додатки 2(2)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(32) до рішення виконкому Остроз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5 листопада 2016 року № 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ійних рад, постійних коміс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ів, робочих груп, дорад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у, консультативної ради та штаб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Острозької міської ради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зв’язку із кадровими змінами у виконкомі Острозької міської ради, керуючись п.1,п.2, ст. 52 Закону України «Про місцеве самоврядування в Україні», виконком Острозької міської рад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6"/>
        </w:rPr>
        <w:t xml:space="preserve">1. Внести  зміни у </w:t>
      </w:r>
      <w:r>
        <w:rPr>
          <w:sz w:val="28"/>
          <w:szCs w:val="28"/>
        </w:rPr>
        <w:t xml:space="preserve">додатки 2(2) та 2(32) до </w:t>
      </w:r>
      <w:r>
        <w:rPr>
          <w:spacing w:val="-2"/>
          <w:sz w:val="28"/>
          <w:szCs w:val="26"/>
        </w:rPr>
        <w:t xml:space="preserve">рішення виконкому Острозької міської ради від </w:t>
      </w:r>
      <w:r>
        <w:rPr>
          <w:sz w:val="28"/>
          <w:szCs w:val="28"/>
        </w:rPr>
        <w:t>15 листопада 2016 року № 176 «Про затвердження у новій редакції  координаційних рад, постійних комісій, комітетів, робочих груп, дорадчого органу, консультативної ради та штабів виконкому Острозької міської ради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ок 2(2) викласти у новій редакції згідно додатку 1 до цього ріше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ок 2 (32) викласти у новій редакції згідно додатку 2 до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изнати таким, що втратили чинність додатки 2(2) та 2(32) до рішення виконкому </w:t>
      </w:r>
      <w:r>
        <w:rPr>
          <w:spacing w:val="-2"/>
          <w:sz w:val="28"/>
          <w:szCs w:val="26"/>
        </w:rPr>
        <w:t xml:space="preserve">Острозької міської ради від </w:t>
      </w:r>
      <w:r>
        <w:rPr>
          <w:sz w:val="28"/>
          <w:szCs w:val="28"/>
        </w:rPr>
        <w:t>15 листопада 2016 року № 176 «Про затвердження у новій редакції 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6"/>
        </w:rPr>
        <w:t xml:space="preserve">3. </w:t>
      </w:r>
      <w:r>
        <w:rPr>
          <w:sz w:val="28"/>
          <w:szCs w:val="28"/>
        </w:rPr>
        <w:t>Контроль за виконанням цього рішення доручити керуючому справами міськвиконкому Сніщуку Л.А.</w:t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 xml:space="preserve">          </w:t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</w:r>
    </w:p>
    <w:p>
      <w:pPr>
        <w:pStyle w:val="Normal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 xml:space="preserve">         </w:t>
      </w:r>
      <w:r>
        <w:rPr>
          <w:spacing w:val="-2"/>
          <w:sz w:val="28"/>
          <w:szCs w:val="26"/>
        </w:rPr>
        <w:t>Міський голова                                                                 О.Шикер</w:t>
      </w:r>
      <w:r>
        <w:br w:type="page"/>
      </w:r>
    </w:p>
    <w:p>
      <w:pPr>
        <w:pStyle w:val="Normal"/>
        <w:ind w:firstLine="623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даток  1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строзької міської рад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від 21 лютого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РДИНАЦІЙНА    РА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 питань безпечної життєдіяльності населення мі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він                                            - перший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Андріївна                              голова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юк   Олександр                   - начальник управління праці та соці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лодимирович                              захисту населення міськвиконком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ступник голови ради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юк Олена Андріївна         - головний спеціаліст відділу праці та                          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ної політики управління праці та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ціального захисту населення                           </w:t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виконкому, секретар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Анатолій                      - інспектор дорожнього нагляду сектор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олайович                                    превенсії  Острозького відділення поліц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Журик                                              - начальник міської інспекції з благоустрою</w:t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Марія Євгеніївна  </w:t>
        <w:tab/>
        <w:t>управління містобудування, архітектури,</w:t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КГ, благоустрою та землекорист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уха</w:t>
      </w:r>
      <w:r>
        <w:rPr>
          <w:sz w:val="28"/>
          <w:szCs w:val="28"/>
          <w:lang w:val="ru-RU" w:eastAsia="en-US"/>
        </w:rPr>
        <w:t xml:space="preserve"> Володимир                     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строзького міськ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         сектору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ГУ ДСНС України в Рівненські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ласті  (за згодо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вахненко   Сергій                           - начальник відділу державного нагляду 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исович                                          дотриманням  санітарного законодав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авління Держпродспоживслужби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трозькому районі (за згодо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юк Сергій                               -головний спеціаліст відділу безпечно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ович                                             харчових продуктів  та ветеринар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авління Держпродспоживслужби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строзькому районі (за згодою)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ус                                                - начальник відділу з питань НС, ЦЗН  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ій Юліанович                      мобілізаційної роботи міськвиконк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ук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юдмила Володимирівна             - начальник відділу освіти міськвиконкому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ун                                             -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Дмитрівна                             міськ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юк Сергій                            - начальник управління містобудування,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ович                                      архітектури,  житлово-комунального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сподарства, благоустрою та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емлекористува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Оксана                    - начальник відділу з юридичної робо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епанівна                                        міськвиконк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сійчук Микола                    - завідувач сектором профілактики виробнич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ійович                                травматизму та страхових виплат – страхов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ксперт з охорони праці відділення виконавч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ції фонду соціального страхування  ві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щасних випадків на виробництв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Здолбунівському районі  (за згодо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        Л. 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firstLine="63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виконкому</w:t>
      </w:r>
    </w:p>
    <w:p>
      <w:pPr>
        <w:pStyle w:val="Normal"/>
        <w:ind w:firstLine="63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ind w:firstLine="63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 21 лютого  № 26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безпеки дорожнього руху при  виконкомі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исий Анатолій Михайлович           - заступник міського голови, голов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ус Анатолій                                     - начальник відділу з питань НС, ЦЗН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ович                                                мобілізаційної роботи міськвикон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ступник голови комісії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юк Олена Андріївна               - головний спеціаліст відділу праці  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імейної політики управління прац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іськвиконкому, секретар коміс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Члени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ян Володимир Олександрович               - комендант міськвиконкому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іщук Леонід Андрійович                        - 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іськвиконкому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дал Олена Григорівна                        - начальник 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ухгалтерського обліку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іськ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Керуючий справами виконкому                                              Л. Сніщ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1</dc:creator>
  <dc:description/>
  <cp:keywords/>
  <dc:language>en-US</dc:language>
  <cp:lastModifiedBy>Volodymyr Varyshniuk</cp:lastModifiedBy>
  <cp:lastPrinted>2017-01-30T17:02:00Z</cp:lastPrinted>
  <dcterms:modified xsi:type="dcterms:W3CDTF">2017-03-27T22:27:00Z</dcterms:modified>
  <cp:revision>13</cp:revision>
  <dc:subject/>
  <dc:title/>
</cp:coreProperties>
</file>