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 лютого  2017 року                                                            </w:t>
        <w:tab/>
        <w:t xml:space="preserve">              № 2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ідчуження нерухомог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Острозі, вул. Бельмаж, 1/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Чернова Андрія Володимировича, 1958 року народження та Здунік Оксани Михайлівни, 1994 року  народження, жителів м. Острога, вул. Бельмаж, 1/2, щодо надання дозволу органу опіки та піклування на відчуження (укладення договору дарування)  квартири №2 в м. Острозі, вул. Бельмаж, 1, що належить на праві приватної  власності Чернову Андрію Володимировичу, на ім”я малолітньої Магдич Каміли Сергіївни, 2015 року народження, жительки м. Острога, вул. Бельмаж, 1/2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звіл на відчуження </w:t>
      </w:r>
      <w:r>
        <w:rPr>
          <w:sz w:val="28"/>
          <w:szCs w:val="28"/>
          <w:lang w:val="uk-UA"/>
        </w:rPr>
        <w:t>(укладення договору дарування) квартири №2 в м. Острозі, вул. Бельмаж, 1, що належить на праві приватної  власності Чернову Андрію Володимировичу, 1958 року народження, жителю м. Острога, вул. Бельмаж, 1/2, на ім”я малолітньої Магдич Каміли Сергіївни, 2015 року народження, жительки м. Острога, вул. Бельмаж, 1/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Ситницькій</w:t>
      </w:r>
      <w:r>
        <w:rPr>
          <w:sz w:val="28"/>
          <w:szCs w:val="28"/>
        </w:rPr>
        <w:t xml:space="preserve">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Volodymyr Varyshniuk</cp:lastModifiedBy>
  <dcterms:modified xsi:type="dcterms:W3CDTF">2017-03-27T23:04:00Z</dcterms:modified>
  <cp:revision>2</cp:revision>
  <dc:subject/>
  <dc:title/>
</cp:coreProperties>
</file>