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32"/>
          <w:szCs w:val="32"/>
        </w:rPr>
        <w:t xml:space="preserve"> </w:t>
      </w:r>
      <w:r>
        <w:rPr/>
        <w:t>ПРОТОКОЛ №4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засідання виконавчого комітету Острозької міської ради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ід 07 березня  2017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Засідання розпочалось о 08.30 год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ідання закінчилось  о 09.00 год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е засідання виконкому: міський голова Шикер О.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Присутні члени виконкому:  Балаушко Н.П.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еруцька О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Кухарук Л.В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Лисий А.М.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Мамонтова Н.А.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Сніщук Л.А.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Ткачук І.І.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Ситницька О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Шевчук О.П.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Шкуль М.С.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</w:t>
      </w:r>
      <w:r>
        <w:rPr>
          <w:lang w:val="uk-UA"/>
        </w:rPr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>Відсутні члени виконкому:    Бойко В.І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Курбеко С.В.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Митрофанов Д.Я.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Самчук В.П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80"/>
      </w:tblGrid>
      <w:tr>
        <w:trPr>
          <w:trHeight w:val="2516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ишнюк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Глушман І.П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Казмірчук О.С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ирилюк С.В.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Митрофанова О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енко Н.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едась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чук Л.Р.</w:t>
            </w:r>
          </w:p>
        </w:tc>
        <w:tc>
          <w:tcPr>
            <w:tcW w:w="618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з питань внутрішньої політики  та інформації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 xml:space="preserve">- в.о. головного редактора «Замкова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>- головний спеціаліст організаційного відділу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>- начальник управління містобудування, архітектури, житлово-комунального господарства, благоустрою та землекористування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>- начальник відділу з питань юридичної роботи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 xml:space="preserve">- начальник відділу з питань внутрішньої політики та інформації </w:t>
            </w:r>
          </w:p>
          <w:p>
            <w:pPr>
              <w:pStyle w:val="Normal"/>
              <w:ind w:left="206" w:hanging="206"/>
              <w:rPr>
                <w:lang w:val="uk-UA"/>
              </w:rPr>
            </w:pPr>
            <w:r>
              <w:rPr>
                <w:lang w:val="uk-UA"/>
              </w:rPr>
              <w:t>- директор ОКП «Теплоенергія»</w:t>
            </w:r>
          </w:p>
          <w:p>
            <w:pPr>
              <w:pStyle w:val="Normal"/>
              <w:ind w:left="206" w:hanging="206"/>
              <w:rPr>
                <w:lang w:val="uk-UA"/>
              </w:rPr>
            </w:pPr>
            <w:r>
              <w:rPr>
                <w:lang w:val="uk-UA"/>
              </w:rPr>
              <w:t>- в.о. начальника загального відділу</w:t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  <w:t>На засіданні виконкому присутні: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>: 1.Про затвердження скоригованих тарифів на теплову енергію населенню, установам та організаціям, що фінансуються з державного та місцевих бюджетів, промисловим споживачам та іншим суб’єктам господарювання Острозького комунального підприємства «Теплоенергія»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Інформує: Хведась В.А. – директор ОКП «Теплоенергія»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прийняти рішення №38  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 одноголос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СЛУХАЛИ</w:t>
      </w:r>
      <w:r>
        <w:rPr>
          <w:lang w:val="uk-UA"/>
        </w:rPr>
        <w:t>: 2. Про відкриття об’їзної дороги по вулицях: Древлянська, Луцька, В’ячеслава Чорновола з 10 березня 2017 року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Інформує: Лисий А.М. – заступник міського голови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прийняти рішення №39  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 одноголос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>: 3. Про надання дозволу на знесення об’єкту, що по вул. Татарська,76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Інформує: Лисий А.М. – заступник міського голови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прийняти рішення №40  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 одноголос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>: 4. Про присвоєння поштової адреси адміністративній будівлі по проспекту Незалежності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Інформує: Кирилюк С.В. – начальник управління містобудування, архітектури, житлово-комунального господарства, благоустрою та землекористування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прийняти рішення №41  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 одноголос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>Міський голова                                        О.Шикер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0:00Z</dcterms:created>
  <dc:creator>Марія</dc:creator>
  <dc:description/>
  <cp:keywords/>
  <dc:language>en-US</dc:language>
  <cp:lastModifiedBy>Марія</cp:lastModifiedBy>
  <cp:lastPrinted>2017-02-24T15:56:00Z</cp:lastPrinted>
  <dcterms:modified xsi:type="dcterms:W3CDTF">2017-04-04T07:40:00Z</dcterms:modified>
  <cp:revision>2</cp:revision>
  <dc:subject/>
  <dc:title> ПРОТОКОЛ №4</dc:title>
</cp:coreProperties>
</file>