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</w:rPr>
        <w:t>ПРОТОКОЛ №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21 березня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исутні члени виконкому:  </w:t>
      </w:r>
      <w:r>
        <w:rPr>
          <w:lang w:val="uk-UA"/>
        </w:rPr>
        <w:t>Балаушко Н.П.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Курбеко С.В.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Лисий А.М.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Митрофанов Д.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ніщук Л.А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Ткачук І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Шевчук О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b/>
          <w:lang w:val="uk-UA"/>
        </w:rPr>
        <w:t xml:space="preserve">Відсутні члени виконкому:    </w:t>
      </w:r>
      <w:r>
        <w:rPr>
          <w:lang w:val="uk-UA"/>
        </w:rPr>
        <w:t xml:space="preserve"> Бойко В.І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Мамонтова Н.А.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амчук В.П.</w:t>
      </w:r>
      <w:r>
        <w:rPr>
          <w:b/>
          <w:lang w:val="uk-UA"/>
        </w:rPr>
        <w:t xml:space="preserve">          </w:t>
      </w: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lang w:val="uk-UA"/>
        </w:rPr>
        <w:t>На засіданні виконкому присутні:</w:t>
      </w:r>
      <w:r>
        <w:rPr>
          <w:lang w:val="uk-UA"/>
        </w:rPr>
        <w:t xml:space="preserve">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>
          <w:trHeight w:val="279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ов І.Г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уц О.Л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ук О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юк О.М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ірчук  О.С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Г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юк О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ін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ндер М.П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відділу з питань внутрішньої політики та інформації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 ОКП «Водоканал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 територіального центру з обслуговування (надання   соціальних послуг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інженер ОКП «Водоканал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НС, ЦЗН та мобілізаційної 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 управління містобудування, архітектури, житлово-комунального господарства, благоустрою та землекористування 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культури і туризм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внутрішньої політики та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формації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центру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both"/>
        <w:rPr>
          <w:b/>
          <w:b/>
          <w:lang w:val="uk-UA"/>
        </w:rPr>
      </w:pPr>
      <w:r>
        <w:rPr>
          <w:b/>
          <w:lang w:val="uk-UA"/>
        </w:rPr>
        <w:t>Також присутня:</w:t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lang w:val="uk-UA"/>
        </w:rPr>
        <w:t>Голодюк Н.В. – кореспондент інтернет видання «Район.Острог»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left="1620" w:hanging="16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СТУПИЛА: Ковальчук Г.В.–</w:t>
      </w:r>
      <w:r>
        <w:rPr>
          <w:lang w:val="uk-UA"/>
        </w:rPr>
        <w:t xml:space="preserve"> начальник служби у справах дітей  щодо включення до порядку денного засідання виконкому питання  «Про внесення доповнення до рішення виконкому від 21 лютого 2017 року №29 «Про надання дозволу на дарування частини нерухомого майна в м.Острозі, вул.. Сонячна,5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Ковальчук Г.В. та розглянути дане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СТУПИВ: Каус А.Ю. – </w:t>
      </w:r>
      <w:r>
        <w:rPr>
          <w:lang w:val="uk-UA"/>
        </w:rPr>
        <w:t>начальник відділу з питань НС, ЦЗН та мобілізаційної роботи щодо включення до порядку денного засідання виконкому питань: «Про план основних заходів цивільного захисту міста Острога на 2017 рік», «Про організацію проведення в місті призовів громадян України на строкову військову службу у 2017 році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Кауса А.Ю. та розглянути дані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Голосували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СТУПИВ: Сніщук Л.А.– </w:t>
      </w:r>
      <w:r>
        <w:rPr>
          <w:lang w:val="uk-UA"/>
        </w:rPr>
        <w:t>керуючий справами виконкому  щодо включення до порядку денного засідання виконкому питання: «Про комісію з питань державних нагород України при виконкомі Острозької міської ради»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Сніщуку Л,А. та розглянути дане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Голосували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СТУПИВ: Сніщук Л.А. – </w:t>
      </w:r>
      <w:r>
        <w:rPr>
          <w:lang w:val="uk-UA"/>
        </w:rPr>
        <w:t>керуючий справами виконкому щодо включення до порядку денного засідання виконкому питання «Про звіт військового комісара Острозького районного військового комісаріату щодо відбору громадян на військову службу за контрактом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Сніщука Л.А.  та розглянути дане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За» - 9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Утримався» - 1  - Шевчук  О.П., з метою запобігання конфлікту інтересі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СТУПИВ: Кирилюк С.В. –  </w:t>
      </w:r>
      <w:r>
        <w:rPr>
          <w:lang w:val="uk-UA"/>
        </w:rPr>
        <w:t>началь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 містобудування, архітектури, житлово-комунального господарства, благоустрою та землекористування щодо включення до порядку денного засідання виконкому Острозької міської ради  питання: «Про погодження інвестиційної програми з централізованого водопостачання та водовідведення Острозьким комунальним підприємством «Водоканал» на 2017 рік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Кирилюка С.В. та розглянути дане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ТУПИВ: Кирилюк С.В. –  </w:t>
      </w:r>
      <w:r>
        <w:rPr>
          <w:lang w:val="uk-UA"/>
        </w:rPr>
        <w:t>началь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 містобудування, архітектури, житлово-комунального господарства, благоустрою та землекористування щодо включення до порядку денного засідання виконкому Острозької міської ради  питання: «Про зміну статусу квартири багатоквартирного житлового будинку  та присвоєння поштової адреси нововизначеній  частині житлового будинку по пров. Садовому,6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Кирилюка С.В. та розглянути дане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ТУПИВ: Кирилюк С.В. –  </w:t>
      </w:r>
      <w:r>
        <w:rPr>
          <w:lang w:val="uk-UA"/>
        </w:rPr>
        <w:t>началь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 містобудування, архітектури, житлово-комунального господарства, благоустрою та землекористування щодо включення до порядку денного засідання виконкому Острозької міської ради  питання: «Про зміну статусу квартири багатоквартирного житлового будинку та присвоєння поштової адреси нововизначеній  частині житлового будинку по вул. Древлянській,1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ю Кирилюка С.В. та розглянути дане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«За» - 9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Утримався» - 1  - Ситницька О. А., з метою запобігання конфлікту інтересі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>1</w:t>
      </w:r>
      <w:r>
        <w:rPr>
          <w:lang w:val="uk-UA"/>
        </w:rPr>
        <w:t xml:space="preserve">. Про звіт начальника управління містобудування, архітектури, житлово-комунального господарства, благоустрою та землекористування про роботу із зверненнями громадян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Кирилюк С.В. -  начальник управління містобудування, архітектури, житлово-комунального господарства, благоустрою та землекористування (звіт  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42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. </w:t>
      </w:r>
      <w:r>
        <w:rPr>
          <w:lang w:val="uk-UA"/>
        </w:rPr>
        <w:t>Про роботу служби у справах дітей щодо здійснення соціально-правового захисту прав та інтересів дітей-сиріт, дітей, позбавлених батьківського піклування т дітей, які перебувають у складних життєвих обставинах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Інформує:  Ковальчук Г.В, - начальник служби у справах дітей (інформація 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прийняти рішення №43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3. </w:t>
      </w:r>
      <w:r>
        <w:rPr>
          <w:lang w:val="uk-UA"/>
        </w:rPr>
        <w:t>Про проведення в м.Острозі щорічного історико-культурного фестивалю «Острог-Ренесанс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Інформує:  Лозюк О.Ф. – начальника відділу культури і туризм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44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4. </w:t>
      </w:r>
      <w:r>
        <w:rPr>
          <w:lang w:val="uk-UA"/>
        </w:rPr>
        <w:t>Про проведення в м.Острозі регіонального конкурсу виконавців на струнно-смичкових інструментах пам’яті Леоніда Матюк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нформує:  Лозюк О.Ф. – начальника відділу культури і туризму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прийняти рішення №45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5. </w:t>
      </w:r>
      <w:r>
        <w:rPr>
          <w:lang w:val="uk-UA"/>
        </w:rPr>
        <w:t>Про затвердження поточного плану роботи на другий квартал 2017 року та  оперативного плану роботи виконкому Острозької міської ради виконкому Острозької міської ради на квітень 2017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Інформує:  Сніщуку Л.А. – керуючий справами виконком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 46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6</w:t>
      </w:r>
      <w:r>
        <w:rPr/>
        <w:t>. Про внесення змін у додатку 2 (24) до рішення виконкому Острозької міської ради від 15 листопада 2016 року №176 «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/>
        <w:t xml:space="preserve">           </w:t>
      </w:r>
      <w:r>
        <w:rPr/>
        <w:t>Інформує: Стратюк О.В. – начальник управління праці та соціального захисту населення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47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7. </w:t>
      </w:r>
      <w:r>
        <w:rPr/>
        <w:t>Про затвердження складу комісії, її положення та конкурсної документації з проведення конкурсу на надання житлово-комунальних послуг з вивезення побутових відходів на території м. Острог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/>
        <w:t>Інформує:</w:t>
      </w:r>
      <w:r>
        <w:rPr>
          <w:lang w:val="uk-UA"/>
        </w:rPr>
        <w:t xml:space="preserve"> Кирилюк С.В. - начальник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ВИРІШИЛИ:</w:t>
      </w:r>
      <w:r>
        <w:rPr/>
        <w:t xml:space="preserve"> прийняти рішення № 48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8. </w:t>
      </w:r>
      <w:r>
        <w:rPr/>
        <w:t>Про план основних заходів цивільного захисту міста Острога на 2017 рік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</w:t>
      </w:r>
      <w:r>
        <w:rPr/>
        <w:t xml:space="preserve">Інформує:  Каус А.Ю. – начальник відділу з питань НС. ЦЗН та мобілізаційної роботи.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49 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9. </w:t>
      </w:r>
      <w:r>
        <w:rPr/>
        <w:t>Про організацію проведення в місті призовів громадян України на строкову військову службу у 2017 році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</w:t>
      </w:r>
      <w:r>
        <w:rPr/>
        <w:t xml:space="preserve">Інформує:  Каус А.Ю. – начальник відділу з питань НС. ЦЗН та мобілізаційної роботи.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СТУПИВ: </w:t>
      </w:r>
      <w:r>
        <w:rPr/>
        <w:t>Каус А.Ю. – начальник відділу з питань НС, ЦЗН та мобілізаційної роботи, який повідомив, що в зв’язку із кадровими змінами потрібно внести зміни до додатку 1 цього рішення, замінивши члена комісії Добровольского М.В. – заступника начальника відділу освіти на  Опольського О.О. – головного спеціалісті відділу освіти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50 зі змінами  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10. </w:t>
      </w:r>
      <w:r>
        <w:rPr/>
        <w:t>Про комісію з питань державних нагород України при виконкомі Острозької міської ради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/>
        <w:t xml:space="preserve">           </w:t>
      </w:r>
      <w:r>
        <w:rPr/>
        <w:t xml:space="preserve">Інформує: Сніщук Л.А. – керуючий справами виконкому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51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11. </w:t>
      </w:r>
      <w:r>
        <w:rPr/>
        <w:t>Про звіт військового комісара Острозького районного військового комісаріату  щодо відбору громадян на військову службу за контрактом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/>
        <w:t xml:space="preserve">           </w:t>
      </w:r>
      <w:r>
        <w:rPr/>
        <w:t xml:space="preserve">Інформує:  Шевчук О.П. – військовий комісар, член виконкому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53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За» - 9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«Утримався» - 1  - Шевчук  О.П., з метою запобігання конфлікту інтересів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12. </w:t>
      </w:r>
      <w:r>
        <w:rPr/>
        <w:t>Про погодження інвестиційної програми з централізованого водопостачання та водовідведення Острозьким комунальним підприємством «Водоканал» на 2017 рік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/>
        <w:t xml:space="preserve">           </w:t>
      </w:r>
      <w:r>
        <w:rPr/>
        <w:t>Інформує: Кирилюк С.В. -  начальник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53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13. </w:t>
      </w:r>
      <w:r>
        <w:rPr/>
        <w:t>Про житлові питання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/>
        <w:t xml:space="preserve">           </w:t>
      </w:r>
      <w:r>
        <w:rPr/>
        <w:t>Інформує: Гуц О.Л. – головний спеціаліст відділу з питань юридичної роботи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54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СЛУХАЛИ: 1</w:t>
      </w:r>
      <w:r>
        <w:rPr>
          <w:b/>
          <w:lang w:val="uk-UA"/>
        </w:rPr>
        <w:t>1</w:t>
      </w:r>
      <w:r>
        <w:rPr>
          <w:b/>
        </w:rPr>
        <w:t>.</w:t>
      </w:r>
      <w:r>
        <w:rPr/>
        <w:t xml:space="preserve">  Розгляд заяв громадян, листів підприємств, організацій, установ міста: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із житлових  питань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/>
        <w:t xml:space="preserve">           </w:t>
      </w:r>
      <w:r>
        <w:rPr/>
        <w:t>Інформує: Гуц О.Л. – головний спеціаліст відділу з питань юридичної роботи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55, 56 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- з питань органу опіки та пікл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  </w:t>
      </w:r>
      <w:r>
        <w:rPr/>
        <w:t xml:space="preserve">Інформує: начальник служби у справах дітей Ковальчук Г.В.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57, 58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- про зміну статусу квартири багатоквартирного житлового будинку та присвоєння поштової  адреси нововизначеній  частині  житлового будинку по пров. Садовому,6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Інформує:Кирилюк С.В. -  начальник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59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про зміну статусу квартири багатоквартирного житлового будинку та присвоєння поштової адреси нововизначеній  частині  житлового будинку по вул. Древлянській,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Кирилюк С.В. -  начальник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</w:t>
      </w:r>
      <w:r>
        <w:rPr/>
        <w:t xml:space="preserve">прийняти рішення № </w:t>
      </w:r>
      <w:r>
        <w:rPr>
          <w:lang w:val="uk-UA"/>
        </w:rPr>
        <w:t xml:space="preserve">60 </w:t>
      </w:r>
      <w:r>
        <w:rPr/>
        <w:t>(дода</w:t>
      </w:r>
      <w:r>
        <w:rPr>
          <w:lang w:val="uk-UA"/>
        </w:rPr>
        <w:t>є</w:t>
      </w:r>
      <w:r>
        <w:rPr/>
        <w:t>ться).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>«За» - 9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>«Утримався» - 1 – Ситницька О.А.,  з метою  уникнення конфлікту інтересів (заява додається).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Міський голова </w:t>
        <w:tab/>
        <w:t>О.Шикер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Марія</dc:creator>
  <dc:description/>
  <cp:keywords/>
  <dc:language>en-US</dc:language>
  <cp:lastModifiedBy>Марія</cp:lastModifiedBy>
  <cp:lastPrinted>2017-02-24T15:56:00Z</cp:lastPrinted>
  <dcterms:modified xsi:type="dcterms:W3CDTF">2017-04-04T07:37:00Z</dcterms:modified>
  <cp:revision>2</cp:revision>
  <dc:subject/>
  <dc:title> ПРОТОКОЛ №5</dc:title>
</cp:coreProperties>
</file>