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6090" w:leader="none"/>
          <w:tab w:val="left" w:pos="7350" w:leader="none"/>
        </w:tabs>
        <w:rPr>
          <w:sz w:val="28"/>
          <w:szCs w:val="28"/>
          <w:lang w:val="uk-UA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18936216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135" w:leader="none"/>
          <w:tab w:val="left" w:pos="6663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tabs>
          <w:tab w:val="clear" w:pos="709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7 березня 2017 року                                                                       № 39</w:t>
      </w:r>
    </w:p>
    <w:p>
      <w:pPr>
        <w:pStyle w:val="Normal"/>
        <w:ind w:left="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відкриття об’їзної  дороги по вулицях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ревлянська, Луцька, В’ячеслава Чорновол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10 березня 2017 року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сприятливими погодніми умовами, відкрити об’їзну дорогу Городище Рівне - Старокостянтинів Р05 по вулицях Древлянська, Луцька, </w:t>
      </w:r>
      <w:r>
        <w:rPr>
          <w:bCs/>
          <w:sz w:val="28"/>
          <w:szCs w:val="28"/>
          <w:lang w:val="uk-UA"/>
        </w:rPr>
        <w:t>В’ячеслава</w:t>
      </w:r>
      <w:r>
        <w:rPr>
          <w:sz w:val="28"/>
          <w:szCs w:val="28"/>
          <w:lang w:val="uk-UA"/>
        </w:rPr>
        <w:t xml:space="preserve"> Чорновола, керуючись пунктом «а» частини 1 статті 30  Закону України «Про місцеве самоврядування в Україні», виконком Острозької міської ради   </w:t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1020" w:leader="none"/>
        </w:tabs>
        <w:ind w:left="10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Надати дозвіл Острозькому комунальному підприємству «Водоканал» на відкриття об’їзної дороги Городище Рівне – Старокостянтинів Р05 по вулицях: Древлянська, Луцька, </w:t>
      </w:r>
      <w:r>
        <w:rPr>
          <w:bCs/>
          <w:sz w:val="28"/>
          <w:szCs w:val="28"/>
          <w:lang w:val="uk-UA"/>
        </w:rPr>
        <w:t>В’ячеслава</w:t>
      </w:r>
      <w:r>
        <w:rPr>
          <w:sz w:val="28"/>
          <w:szCs w:val="28"/>
          <w:lang w:val="uk-UA"/>
        </w:rPr>
        <w:t xml:space="preserve"> Чорновола з 10 березня 2017 року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довести до відома жителів міста, керівників підприємств, установ, організацій  через офіційну сторінку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Острозької міської ради від 15 листопада 2016 року № 180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Лисому А.М., а організацію його виконання -  директору Острозького комунального підприємства «Водоканал» Войтову І.Г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4:00Z</dcterms:created>
  <dc:creator>1</dc:creator>
  <dc:description/>
  <cp:keywords/>
  <dc:language>en-US</dc:language>
  <cp:lastModifiedBy>Volodymyr Varyshniuk</cp:lastModifiedBy>
  <cp:lastPrinted>2017-03-03T15:17:00Z</cp:lastPrinted>
  <dcterms:modified xsi:type="dcterms:W3CDTF">2017-03-27T23:46:00Z</dcterms:modified>
  <cp:revision>32</cp:revision>
  <dc:subject/>
  <dc:title/>
</cp:coreProperties>
</file>