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180"/>
        <w:jc w:val="right"/>
        <w:rPr/>
      </w:pPr>
      <w:r>
        <w:rPr>
          <w:color w:val="000000"/>
          <w:sz w:val="22"/>
          <w:lang w:val="uk-UA"/>
        </w:rPr>
        <w:t xml:space="preserve">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53009364" r:id="rId2"/>
        </w:objec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ind w:left="0" w:hanging="0"/>
        <w:rPr>
          <w:color w:val="000000"/>
        </w:rPr>
      </w:pPr>
      <w:r>
        <w:rPr>
          <w:bCs w:val="false"/>
          <w:color w:val="000000"/>
        </w:rPr>
        <w:t>ВИКОНАВЧИЙ КОМІТЕТ</w:t>
      </w:r>
    </w:p>
    <w:p>
      <w:pPr>
        <w:pStyle w:val="Heading2"/>
        <w:tabs>
          <w:tab w:val="left" w:pos="708" w:leader="none"/>
          <w:tab w:val="left" w:pos="591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</w:t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360"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360" w:hanging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-360" w:right="0" w:hanging="180"/>
        <w:rPr>
          <w:color w:val="000000"/>
          <w:lang w:val="en-US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1  березня 2017 р.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45</w:t>
      </w:r>
    </w:p>
    <w:p>
      <w:pPr>
        <w:pStyle w:val="21"/>
        <w:tabs>
          <w:tab w:val="clear" w:pos="708"/>
          <w:tab w:val="left" w:pos="9000" w:leader="none"/>
        </w:tabs>
        <w:ind w:left="-360" w:right="0" w:hanging="180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проведення в м. Остроз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іонального конкурсу виконавц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трунно-смичкових інструмента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’яті Леоніда Матюка</w:t>
      </w:r>
    </w:p>
    <w:p>
      <w:pPr>
        <w:pStyle w:val="TextBody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ідповідно до ст. ст. 27, 32 Закону України «Про місцеве самоврядування в Україні», керуючись «Програмою </w:t>
      </w:r>
      <w:r>
        <w:rPr>
          <w:color w:val="000000"/>
          <w:spacing w:val="-2"/>
          <w:sz w:val="28"/>
          <w:szCs w:val="28"/>
          <w:lang w:val="uk-UA"/>
        </w:rPr>
        <w:t xml:space="preserve">розвитку культури у місті Острозі на період до 2017 року»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 w:eastAsia="ru-RU"/>
        </w:rPr>
        <w:t xml:space="preserve">збагачення та пропагування культурних здобутків, розвиток культурних зв’язків, обмін педагогічним та виконавським досвідом, творчий розвиток та духовне збагачення молодих талантів, виявлення талановитих, перспективних у професійному відношенні учнів та розкриття їх творчого потенціалу, виховання естетичних смаків і духовне збагачення підростаючого покоління, а також </w:t>
      </w:r>
      <w:r>
        <w:rPr>
          <w:bCs/>
          <w:color w:val="000000"/>
          <w:sz w:val="28"/>
          <w:szCs w:val="28"/>
          <w:lang w:val="uk-UA" w:eastAsia="ru-RU"/>
        </w:rPr>
        <w:t>вшанування пам’яті видатного педагога Острозької дитячої музичної школи Леоніда Григоровича Матюка</w:t>
      </w:r>
      <w:r>
        <w:rPr>
          <w:color w:val="000000"/>
          <w:sz w:val="28"/>
          <w:szCs w:val="28"/>
          <w:lang w:val="uk-UA"/>
        </w:rPr>
        <w:t>, виконком Острозької міської рад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0" w:hanging="18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В И Р І Ш И В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Започаткувати в м. Острозі регіональний конкурс виконавців на струнно-смичкових інструментах пам’яті Леоніда Матю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«Положення про регіональний конкурс виконавців на струнно-смичкових інструментах пам’яті Леоніда Матюка»</w:t>
      </w:r>
      <w:r>
        <w:rPr>
          <w:color w:val="000000"/>
          <w:sz w:val="28"/>
          <w:lang w:val="uk-UA"/>
        </w:rPr>
        <w:t xml:space="preserve"> згідно додатку 1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доручити заступнику міського голови Ситницькій О.А., а організацію його виконання начальнику відділу культури і туризму Лозюк О.Ф.</w:t>
      </w:r>
    </w:p>
    <w:p>
      <w:pPr>
        <w:pStyle w:val="TextBody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-360" w:hanging="18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-360"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0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О.Шикер    </w:t>
      </w:r>
    </w:p>
    <w:p>
      <w:pPr>
        <w:pStyle w:val="Normal"/>
        <w:ind w:left="-360" w:hanging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-360" w:hanging="18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lang w:val="uk-UA"/>
        </w:rPr>
        <w:t>до рішення виконкому</w:t>
      </w:r>
    </w:p>
    <w:p>
      <w:pPr>
        <w:pStyle w:val="Normal"/>
        <w:ind w:left="-360" w:hanging="18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lang w:val="uk-UA"/>
        </w:rPr>
        <w:t>Острозької міської ради</w:t>
      </w:r>
    </w:p>
    <w:p>
      <w:pPr>
        <w:pStyle w:val="Normal"/>
        <w:ind w:left="-360" w:hanging="18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  <w:lang w:val="uk-UA"/>
        </w:rPr>
        <w:t xml:space="preserve"> березня 2017 року</w:t>
      </w:r>
    </w:p>
    <w:p>
      <w:pPr>
        <w:pStyle w:val="Normal"/>
        <w:ind w:left="-360" w:hanging="18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№ </w:t>
      </w:r>
      <w:r>
        <w:rPr>
          <w:color w:val="000000"/>
          <w:sz w:val="28"/>
          <w:lang w:val="en-US"/>
        </w:rPr>
        <w:t>45</w:t>
      </w:r>
    </w:p>
    <w:p>
      <w:pPr>
        <w:pStyle w:val="Normal"/>
        <w:ind w:left="-360" w:hanging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10"/>
          <w:lang w:val="uk-UA" w:eastAsia="ru-RU"/>
        </w:rPr>
      </w:pPr>
      <w:r>
        <w:rPr>
          <w:bCs/>
          <w:color w:val="000000"/>
          <w:sz w:val="28"/>
          <w:szCs w:val="10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гіональний конкурс виконавц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трунно-смичкових інструментах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’яті Леоніда Матю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1.1 Регіональний  </w:t>
      </w:r>
      <w:r>
        <w:rPr>
          <w:color w:val="000000"/>
          <w:sz w:val="28"/>
          <w:szCs w:val="28"/>
          <w:lang w:val="uk-UA"/>
        </w:rPr>
        <w:t>конкурс виконавців на струнно-смичкових інструментах пам’яті Леоніда Матюка</w:t>
      </w:r>
      <w:r>
        <w:rPr>
          <w:bCs/>
          <w:color w:val="000000"/>
          <w:sz w:val="28"/>
          <w:szCs w:val="28"/>
          <w:lang w:val="uk-UA" w:eastAsia="ru-RU"/>
        </w:rPr>
        <w:t xml:space="preserve"> (далі - Конкурс) започаткований Острозькою дитячою школою мистецт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1.2. Організаторами Фестивалю (далі - Організатор) є: Острозька міська рада, відділ культури і туризму виконавчого  комітету Острозької міської ради    та Острозька дитяча школа мистецт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1.3. </w:t>
      </w:r>
      <w:r>
        <w:rPr>
          <w:color w:val="000000"/>
          <w:sz w:val="28"/>
          <w:szCs w:val="28"/>
          <w:lang w:val="uk-UA" w:eastAsia="ru-RU"/>
        </w:rPr>
        <w:t>До участі у проведенні конкурсу, його висвітленні можуть залучатися (за згодою) державні, громадські, приватні підприємства й організації та інші юридичні особ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4. </w:t>
      </w:r>
      <w:r>
        <w:rPr>
          <w:bCs/>
          <w:color w:val="000000"/>
          <w:sz w:val="28"/>
          <w:szCs w:val="28"/>
          <w:lang w:val="uk-UA" w:eastAsia="ru-RU"/>
        </w:rPr>
        <w:t>Конкурс проводиться щорічно у м. Острозі Рівненської області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ІІ. МЕТА ТА ЗАВДАННЯ ФЕСТИВАЛЮ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2.1. Головною метою Фестивалю є: </w:t>
      </w:r>
      <w:r>
        <w:rPr>
          <w:color w:val="000000"/>
          <w:sz w:val="28"/>
          <w:szCs w:val="28"/>
          <w:lang w:val="uk-UA" w:eastAsia="ru-RU"/>
        </w:rPr>
        <w:t>збагачення та пропагування культурних здобутків, розвиток культурних зв’язків, обмін педагогічним та виконавським досвідом, творчий розвиток та духовне збагачення молодих талантів, виявлення талановитих, перспективних у професійному відношенні учнів та розкриття їх творчого потенціалу, виховання естетичних смаків та духовне збагачення підростаючого поколінн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2.2. Основні завдання Фестивалю - популяризація скрипкового мистецтва, вшанування пам’яті видатного педагога Острозької дитячої музичної школи Леоніда Григоровича Матюка.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Ш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 w:eastAsia="ru-RU"/>
        </w:rPr>
        <w:t>Умови конкурс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Термін і місце провед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нкурс проводитиметься що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7 році Конкурс відбудеться 21 травня в Острозькій дитячій школі мистецтв за адресою: м. Острог проспект Незалежності, 24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00 год. – реєстрація учасникі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00 год. – початок конкурсних прослуховуван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Учасники конкурс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у конкурсі запрошуються учні початкових спеціалізованих мистецьких навчальних заклад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інації конкурсу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істи: </w:t>
      </w:r>
    </w:p>
    <w:p>
      <w:pPr>
        <w:pStyle w:val="Normal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ікова категорія – 7 – 9 років;</w:t>
      </w:r>
    </w:p>
    <w:p>
      <w:pPr>
        <w:pStyle w:val="ListParagraph"/>
        <w:ind w:left="1843" w:hanging="0"/>
        <w:jc w:val="both"/>
        <w:rPr/>
      </w:pPr>
      <w:r>
        <w:rPr>
          <w:color w:val="000000"/>
          <w:sz w:val="28"/>
          <w:szCs w:val="28"/>
          <w:lang w:val="uk-UA"/>
        </w:rPr>
        <w:t>ІІ вікова категорія – 10 – 12 років;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вікова категорія – 13 – 15 ро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ік конкурсантів визначається станом на початок проведення конкурсу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самблі 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малих та великих форм)</w:t>
      </w:r>
    </w:p>
    <w:p>
      <w:pPr>
        <w:pStyle w:val="ListParagraph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рограмні вимоги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993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істи:</w:t>
      </w:r>
    </w:p>
    <w:p>
      <w:pPr>
        <w:pStyle w:val="ListParagraph"/>
        <w:ind w:left="1843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 вікова категорія</w:t>
      </w:r>
    </w:p>
    <w:p>
      <w:pPr>
        <w:pStyle w:val="ListParagraph"/>
        <w:ind w:left="1843" w:hanging="0"/>
        <w:jc w:val="both"/>
        <w:rPr/>
      </w:pPr>
      <w:r>
        <w:rPr>
          <w:color w:val="000000"/>
          <w:sz w:val="28"/>
          <w:szCs w:val="28"/>
          <w:lang w:val="uk-UA"/>
        </w:rPr>
        <w:t>Два різнахарактерні твори (тривалість виступу до 10 хв.)</w:t>
      </w:r>
    </w:p>
    <w:p>
      <w:pPr>
        <w:pStyle w:val="ListParagraph"/>
        <w:ind w:left="1843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І – ІІІ вікові категорії: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Твір великої форми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’єса віртуозного характеру (тривалість виступу до 20 хв.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993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самблі: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а різнохарактерні твори (тривалість виступу до 15 хв.)</w:t>
      </w:r>
    </w:p>
    <w:p>
      <w:pPr>
        <w:pStyle w:val="ListParagraph"/>
        <w:ind w:left="18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Умови участі у конкурсі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и учасників для участі у конкурсі необхідно надсилати до 21 квітня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2017 року в електронному вигляді на e-mail: 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muzshkola_ostroh@ukr.net</w:t>
        </w:r>
      </w:hyperlink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не прослуховування відбуватиметься в один тур. Підсумки конкурсу проводяться окремо в кожній віковій категорії.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ІV.</w:t>
      </w:r>
      <w:r>
        <w:rPr>
          <w:bCs/>
          <w:color w:val="000000"/>
          <w:sz w:val="28"/>
          <w:szCs w:val="28"/>
          <w:lang w:val="uk-UA" w:eastAsia="ru-RU"/>
        </w:rPr>
        <w:t xml:space="preserve"> ВІДЗНАЧЕННЯ УЧАСНИКІВ ФЕСТИВАЛЮ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Журі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До складу журі входять п</w:t>
      </w:r>
      <w:r>
        <w:rPr>
          <w:color w:val="000000"/>
          <w:sz w:val="28"/>
          <w:szCs w:val="28"/>
          <w:lang w:val="uk-UA"/>
        </w:rPr>
        <w:t xml:space="preserve">ровідні викладачі мистецьких навчальних закладів України.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журі –– в.о. доцента кафедри скрипки Національної музичної академії України - Наталія Анненкова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Нагородження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і учасники конкурсу нагороджуються грамотами за участь.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Повноваження журі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урі лишає за собою право: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суджувати Гран-прі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ідзначати дипломами окремих викладачів, керівників, концертмейстерів за високий рівень педагогічної та виконавської майстерності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журі є остаточним, оскарженню не підлягає.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. </w:t>
      </w:r>
      <w:r>
        <w:rPr>
          <w:caps/>
          <w:color w:val="000000"/>
          <w:sz w:val="28"/>
          <w:szCs w:val="28"/>
          <w:lang w:val="uk-UA"/>
        </w:rPr>
        <w:t>Організаційні питання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Фінансування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беруть на себе витрати, пов’язані з організацією конкурсу, проведенням та нагородженням учасників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їзд, проживання та харчування учасників конкурсу – за рахунок відряджуючої сторони.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рганізації конкурсу можуть долучитися громадські організації, приватні підприємці та зацікавлені особи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Внесення змін до Програми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залишають за собою право вносити зміни та доповнення в умови і програму організації та проведення конкурсу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VI. </w:t>
      </w:r>
      <w:r>
        <w:rPr>
          <w:caps/>
          <w:color w:val="000000"/>
          <w:sz w:val="28"/>
          <w:szCs w:val="28"/>
          <w:lang w:val="uk-UA"/>
        </w:rPr>
        <w:t>Контакти організаторів</w:t>
      </w:r>
    </w:p>
    <w:p>
      <w:pPr>
        <w:pStyle w:val="ListParagraph"/>
        <w:ind w:left="0" w:firstLine="567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Острозька дитяча школа мистецтв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.-кт Незалежності, 24 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Острог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нської обл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800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актні телефони: 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03654) 2-27-46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97 57 97 907 – Балаушко Наталія Петрівна (директор школи)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Cs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bCs/>
          <w:i/>
          <w:color w:val="000000"/>
          <w:sz w:val="28"/>
          <w:szCs w:val="28"/>
          <w:u w:val="single"/>
          <w:lang w:val="uk-UA" w:eastAsia="ru-RU"/>
        </w:rPr>
        <w:t>Відділ культури і туризму Острозького міськвиконкому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bCs/>
          <w:color w:val="000000"/>
          <w:sz w:val="28"/>
          <w:szCs w:val="28"/>
          <w:lang w:val="uk-UA" w:eastAsia="ru-RU"/>
        </w:rPr>
        <w:t>вул.Героїв Майдану,7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м.Острог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Рівненська об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580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актні телефони: </w:t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03654) 2-33-35</w:t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96 72 20 563 – Лозюк Ольга Федорівна (начальник відділ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 xml:space="preserve">                                            Л.Сніщ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zshkola_ostro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0:00Z</dcterms:created>
  <dc:creator>1</dc:creator>
  <dc:description/>
  <cp:keywords/>
  <dc:language>en-US</dc:language>
  <cp:lastModifiedBy>Volodymyr Varyshniuk</cp:lastModifiedBy>
  <cp:lastPrinted>2017-02-13T16:19:00Z</cp:lastPrinted>
  <dcterms:modified xsi:type="dcterms:W3CDTF">2017-03-28T10:25:00Z</dcterms:modified>
  <cp:revision>11</cp:revision>
  <dc:subject/>
  <dc:title> </dc:title>
</cp:coreProperties>
</file>