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  <w:tab w:val="left" w:pos="6825" w:leader="none"/>
        </w:tabs>
        <w:jc w:val="center"/>
        <w:rPr/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91646507" r:id="rId2"/>
        </w:objec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 xml:space="preserve">                                    </w:t>
      </w: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ШЕННЯ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17  року                                                                         № 47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внесення змін у додатку 2(24) до рішення виконкому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 міської  ради  від  15 листоп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 xml:space="preserve">року  № 176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затвердження у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 xml:space="preserve">новій редакції координаційних рад, постійних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й, комітетів, робочих груп, дорадчого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, консультативної ради та штабів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Острозької міської ради”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з кадровими змінами у виконкомі Острозької міської ради, керуючись п.1, п.2 ст.52   Закону  України  “Про  місцеве  самоврядування  в  Україні”,  виконком  Острозької  міської  ради    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5386" w:leader="none"/>
        </w:tabs>
        <w:ind w:left="1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2(24) рішення  виконкому Острозької міської  ради  від 15 листопада 2016 року  № 176  “Про затвердження у новій редакції координаційних рад, постійних комісій, комітетів, робочих груп, дорадчого органу, консультативної ради та штабів  виконкому Острозької міської ради” та викласти у наступній редакції згідно додатку до цього рішення.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 виконанням  даного  рішення  доручити керуючому справами міськвиконкому Сніщуку Л.А.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      О.  Шикер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до рішення виконкому     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uk-UA"/>
        </w:rPr>
        <w:t>Острозької міської ради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uk-UA"/>
        </w:rPr>
        <w:t>ві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21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березн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2017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року №47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Cs/>
          <w:sz w:val="28"/>
          <w:szCs w:val="28"/>
          <w:lang w:val="uk-UA"/>
        </w:rPr>
        <w:t>Комісі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з контролю за призначенням та виплатою всіх видів допомог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Ситницька Оксана </w:t>
        <w:tab/>
        <w:t xml:space="preserve">                        - заступник міського голови, голова комісії</w:t>
      </w:r>
    </w:p>
    <w:p>
      <w:pPr>
        <w:pStyle w:val="Normal"/>
        <w:tabs>
          <w:tab w:val="clear" w:pos="708"/>
          <w:tab w:val="left" w:pos="570" w:leader="none"/>
          <w:tab w:val="left" w:pos="40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Анатоліївна </w:t>
      </w:r>
    </w:p>
    <w:p>
      <w:pPr>
        <w:pStyle w:val="Normal"/>
        <w:tabs>
          <w:tab w:val="clear" w:pos="708"/>
          <w:tab w:val="left" w:pos="570" w:leader="none"/>
          <w:tab w:val="left" w:pos="40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Стратюк Олександр </w:t>
        <w:tab/>
        <w:t xml:space="preserve">                      - начальник управління праці та соціального</w:t>
      </w:r>
    </w:p>
    <w:p>
      <w:pPr>
        <w:pStyle w:val="Normal"/>
        <w:tabs>
          <w:tab w:val="clear" w:pos="708"/>
          <w:tab w:val="left" w:pos="570" w:leader="none"/>
          <w:tab w:val="left" w:pos="40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лодимирович                                захисту населення, заступник голови комісії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bCs/>
          <w:sz w:val="28"/>
          <w:szCs w:val="28"/>
          <w:lang w:val="uk-UA"/>
        </w:rPr>
        <w:t>Чабан                                               - головний державний соціальний інспектор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Алла Григорівна                               відділу допомог, субсидій та компенсацій                        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bCs/>
          <w:sz w:val="28"/>
          <w:szCs w:val="28"/>
          <w:lang w:val="uk-UA"/>
        </w:rPr>
        <w:t>управління праці та соціального захисту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bCs/>
          <w:sz w:val="28"/>
          <w:szCs w:val="28"/>
          <w:lang w:val="uk-UA"/>
        </w:rPr>
        <w:t>населення, секретар комісії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</w:t>
      </w:r>
      <w:r>
        <w:rPr>
          <w:b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bCs/>
          <w:sz w:val="28"/>
          <w:szCs w:val="28"/>
          <w:lang w:val="uk-UA"/>
        </w:rPr>
        <w:t>Вус-Столярчук                                - заступник директора Острозького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bCs/>
          <w:sz w:val="28"/>
          <w:szCs w:val="28"/>
          <w:lang w:val="uk-UA"/>
        </w:rPr>
        <w:t>Людмила Євгеніївна                         міськрайонного центру зайнятості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bCs/>
          <w:sz w:val="28"/>
          <w:szCs w:val="28"/>
          <w:lang w:val="uk-UA"/>
        </w:rPr>
        <w:t>населення (за згодою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Кирийчук                                         - заступник начальника управління праці та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лла Миколаївна                              соціального захисту населе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ижутіна                                           - начальник відділу допомог та субсидій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дія Андріївна                                  управління праці та соціального захисту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Cs/>
          <w:sz w:val="28"/>
          <w:szCs w:val="28"/>
          <w:lang w:val="uk-UA"/>
        </w:rPr>
        <w:t>населе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итрофанова                                    - начальник відділу з юридичної роботи 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сана Степанівна                             міськвиконкому</w:t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  виконкому                                                        Л. Сніщук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765"/>
        </w:tabs>
        <w:ind w:left="765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1:00Z</dcterms:created>
  <dc:creator>INVALIDY</dc:creator>
  <dc:description/>
  <cp:keywords/>
  <dc:language>en-US</dc:language>
  <cp:lastModifiedBy>Volodymyr Varyshniuk</cp:lastModifiedBy>
  <cp:lastPrinted>2017-01-31T14:54:00Z</cp:lastPrinted>
  <dcterms:modified xsi:type="dcterms:W3CDTF">2017-03-28T18:52:00Z</dcterms:modified>
  <cp:revision>16</cp:revision>
  <dc:subject/>
  <dc:title/>
</cp:coreProperties>
</file>