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900166688" r:id="rId2"/>
        </w:object>
      </w: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1 березня  2017 року                                                                                  №</w:t>
      </w:r>
      <w:r>
        <w:rPr>
          <w:sz w:val="28"/>
          <w:szCs w:val="28"/>
          <w:lang w:val="uk-UA"/>
        </w:rPr>
        <w:t xml:space="preserve"> 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spacing w:lineRule="auto" w:line="276" w:before="0" w:after="240"/>
        <w:ind w:left="40" w:right="4780" w:hanging="0"/>
        <w:rPr>
          <w:lang w:eastAsia="uk-UA"/>
        </w:rPr>
      </w:pPr>
      <w:r>
        <w:rPr>
          <w:lang w:eastAsia="uk-UA"/>
        </w:rPr>
        <w:t>Про комісію з питань державних нагород України при виконкомі Острозької міської ради</w:t>
      </w:r>
    </w:p>
    <w:p>
      <w:pPr>
        <w:pStyle w:val="TextBody"/>
        <w:spacing w:lineRule="exact" w:line="274" w:before="0" w:after="240"/>
        <w:ind w:left="40" w:right="4780" w:hanging="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сь ст.39 Закону України “Про місцеве самоврядування в Україні”, розпорядженням голови Рівненської обласної державної адміністрації від 16 лютого 2017 року №95 «Про комісію з питань державних нагород України при обласній державній адміністрації», листом Рівненської обласної державної адміністрації від 16.02.2017 № вих-942/0/01-37/17 «Про нагородження», виконком Острозької міської ради</w:t>
      </w:r>
    </w:p>
    <w:p>
      <w:pPr>
        <w:pStyle w:val="Normal"/>
        <w:ind w:firstLine="112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pacing w:lineRule="exact" w:line="274"/>
        <w:ind w:left="3440" w:hanging="0"/>
        <w:jc w:val="left"/>
        <w:rPr/>
      </w:pPr>
      <w:r>
        <w:rPr>
          <w:rStyle w:val="3pt"/>
          <w:b/>
          <w:sz w:val="28"/>
          <w:szCs w:val="28"/>
          <w:lang w:eastAsia="uk-UA"/>
        </w:rPr>
        <w:t>ВИРІШИВ:</w:t>
      </w:r>
    </w:p>
    <w:p>
      <w:pPr>
        <w:pStyle w:val="TextBody"/>
        <w:spacing w:lineRule="exact" w:line="274"/>
        <w:ind w:left="3440" w:hanging="0"/>
        <w:jc w:val="left"/>
        <w:rPr>
          <w:rStyle w:val="3pt"/>
          <w:b/>
          <w:b/>
          <w:sz w:val="28"/>
          <w:szCs w:val="28"/>
          <w:lang w:eastAsia="uk-UA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276"/>
        <w:rPr>
          <w:lang w:eastAsia="uk-UA"/>
        </w:rPr>
      </w:pPr>
      <w:r>
        <w:rPr>
          <w:lang w:eastAsia="uk-UA"/>
        </w:rPr>
        <w:t>Затвердити склад комісії з питань державних нагород України при виконкомі Острозької міської ради згідно додатку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276"/>
        <w:rPr/>
      </w:pPr>
      <w:r>
        <w:rPr>
          <w:lang w:eastAsia="uk-UA"/>
        </w:rPr>
        <w:t>Затвердити Положення про комісію з питань державних нагород України при виконкомі Острозької міської ради згідно додатку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276"/>
        <w:rPr>
          <w:lang w:eastAsia="uk-UA"/>
        </w:rPr>
      </w:pPr>
      <w:r>
        <w:rPr>
          <w:lang w:eastAsia="uk-UA"/>
        </w:rPr>
        <w:t>Дане рішення опублікувати в засобах масової інформації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276"/>
        <w:ind w:left="720" w:right="20" w:hanging="360"/>
        <w:jc w:val="left"/>
        <w:rPr>
          <w:lang w:eastAsia="uk-UA"/>
        </w:rPr>
      </w:pPr>
      <w:r>
        <w:rPr>
          <w:lang w:eastAsia="uk-UA"/>
        </w:rPr>
        <w:t xml:space="preserve">Контроль за виконанням рішення доручити </w:t>
      </w:r>
      <w:r>
        <w:rPr>
          <w:lang w:val="ru-RU" w:eastAsia="uk-UA"/>
        </w:rPr>
        <w:t xml:space="preserve"> керуючому справами виконкому Сніщуку Л.А. </w:t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left="40" w:right="20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left="720" w:right="20" w:hanging="0"/>
        <w:jc w:val="left"/>
        <w:rPr>
          <w:lang w:eastAsia="uk-UA"/>
        </w:rPr>
      </w:pPr>
      <w:r>
        <w:rPr>
          <w:lang w:eastAsia="uk-UA"/>
        </w:rPr>
        <w:t>Міський голова</w:t>
        <w:tab/>
        <w:tab/>
        <w:tab/>
        <w:tab/>
        <w:tab/>
        <w:tab/>
        <w:t>О. Шикер</w:t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left="720" w:right="20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left="720" w:right="20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left="720" w:right="20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left="720" w:right="20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left="720" w:right="20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372" w:hanging="0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Острозької міської ради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від 21.03.17 № 5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державних нагород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комі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гвін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ьга Андріївна -                    перший заступник міського голови,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мірчук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Олеся Сергіївна-                     головний спеціаліст організаційного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ідділу, секретар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Лис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натолій Михайлович -         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итниц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ксана Анатоліївна -             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ніщу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Леонід Андрійович -                 керуючий справами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й справами виконкому                                          Л. Сніщу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Острозької міської ради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від 21.03.17 № 5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місію з питань державних нагород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комі Остроз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</w:t>
      </w:r>
      <w:r>
        <w:rPr>
          <w:sz w:val="28"/>
          <w:szCs w:val="28"/>
          <w:lang w:val="uk-UA" w:eastAsia="uk-UA"/>
        </w:rPr>
        <w:t>з питань державних нагород України при виконкомі Острозької міської ради  (далі – комісія) утворюється рішенням виконавчого комітету Острозької міської ради для попереднього розгляду питань, пов’язаних з відзначенням державними нагородами Украї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омісія є постійно діючим дорадчим органом виконавчого комітету Острозької міської ради. У своїй діяльності керується Конституцією і законами України, актами Президента України, Кабінету Міністрів України, а також цим Положенням. </w:t>
      </w:r>
    </w:p>
    <w:p>
      <w:pPr>
        <w:pStyle w:val="Normal"/>
        <w:ind w:left="7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омісія здійснює попередній розгляд порушених перед міським головою клопотань від державних органів і установ, підприємтсв, громадських організацій, трудових колективів, груп громадян, а також окремих осіб про відзначення державними нагородами України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омісія для виконання покладених на неї завдань має право одержувати від органів виконавчої влади, підприємств, установ, організацій, службових осіб необхідну інформацію, матеріали і докумен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сідання комісії проводяться у міру потреби. Засідання комісії є правомочним, якщо на ньому присутня більша частина її член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мається більшістю голосів членів комісії, які брали участь у засіданні. В окремих випадках рішення комісії можуть бути прийняті і шляхом опитув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 оформлюється у вигляді протоколу, який підписується головою та секретарем комісії. У разі проведення опитування, проект подання візується всіма членами коміс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дання про представлення до нагородження візують голова та секретар коміс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хилення клопотання про нагородження матеріали повертаються органу, який порушив клопотання про нагородже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матеріалів для розгляду на засіданні комісії, його організаційне забезпечення та контроль за своєчасним виконанням рішень здійснює відповідальний працівник виконкому Остроз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Л. Сніщук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3pt">
    <w:name w:val="Основной текст + Интервал 3 pt"/>
    <w:qFormat/>
    <w:rPr>
      <w:spacing w:val="60"/>
      <w:sz w:val="22"/>
      <w:szCs w:val="22"/>
      <w:lang w:bidi="ar-SA"/>
    </w:rPr>
  </w:style>
  <w:style w:type="character" w:styleId="BalloonTextChar">
    <w:name w:val="Balloon Text Char"/>
    <w:qFormat/>
    <w:rPr>
      <w:rFonts w:ascii="Arial" w:hAnsi="Arial" w:cs="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33:00Z</dcterms:created>
  <dc:creator>1</dc:creator>
  <dc:description/>
  <cp:keywords/>
  <dc:language>en-US</dc:language>
  <cp:lastModifiedBy>Volodymyr Varyshniuk</cp:lastModifiedBy>
  <cp:lastPrinted>2017-03-13T15:38:00Z</cp:lastPrinted>
  <dcterms:modified xsi:type="dcterms:W3CDTF">2017-03-28T11:38:00Z</dcterms:modified>
  <cp:revision>4</cp:revision>
  <dc:subject/>
  <dc:title/>
</cp:coreProperties>
</file>