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977170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  березня  2017 року</w:t>
        <w:tab/>
        <w:tab/>
        <w:tab/>
        <w:tab/>
        <w:tab/>
        <w:t xml:space="preserve">                           № 5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</w:tblGrid>
      <w:tr>
        <w:trPr>
          <w:trHeight w:val="1560" w:hRule="atLeast"/>
        </w:trPr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ійськового коміса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строзького районного військов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ісаріату щодо  відбору громадян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військову службу за контракто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На виконання  Доручення Першого заступника Глави Адміністрації Президента України від 05.02.2016 року № 03-01/255 про сприяння реалізації планів Генерального штабу Збройних Сил України щодо обсягів відбору громадян на військову службу за контрактом, розпорядження голови обласної державної адміністрації від 19.02.2016 № 74 «Про сприяння комплектуванню Збройним Силам України особовим складом на контрактній основі» та листа голови обласної адміністрації № вих.-1023/0/01-22/17 від 21.02.2017, керуючись  ч.1 ст.36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Звіт військового комісара Острозького районного військового комісаріату взяти до уваги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Військовому комісару Острозького районного військового комісаріату Шевчуку О.П.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630" w:leader="none"/>
        </w:tabs>
        <w:ind w:firstLine="465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1. Посилити роботу із відбору та залучення громадян на військову службу за контрактом. Організаційно забезпечити відбір громадян, які виявили бажання проходити військову службу за контрактом; </w:t>
      </w:r>
    </w:p>
    <w:p>
      <w:pPr>
        <w:pStyle w:val="Normal"/>
        <w:numPr>
          <w:ilvl w:val="1"/>
          <w:numId w:val="2"/>
        </w:numPr>
        <w:ind w:lef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здійснювати рекламування військової служби із зазначенням пільг та переваг військової служби за контрактом шляхом розміщення відповідної інформації у засобах масової інформації та дошках оголошень;</w:t>
      </w:r>
    </w:p>
    <w:p>
      <w:pPr>
        <w:pStyle w:val="Normal"/>
        <w:numPr>
          <w:ilvl w:val="1"/>
          <w:numId w:val="2"/>
        </w:numPr>
        <w:ind w:lef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з відбору кандидатів через Острозький міськрайонний центр зайнятості з громадянами, які знаходяться в пошуку роботи, та зі студентами (випускниками) вищих (середніх) навчальних закла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часно ( за 1 годину до початку відео-селекторної наради, яку проводить Рівненська обласна державна адміністрація) інформувати міського голову щодо ходу виконання планових завдань з відбору кандидатів на військову службу за контрактом і проведення агітаційн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30" w:leader="none"/>
        </w:tabs>
        <w:ind w:firstLine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трозькій центральній районній лікарні забезпечити належне </w:t>
      </w:r>
      <w:r>
        <w:rPr>
          <w:bCs/>
          <w:iCs/>
          <w:sz w:val="28"/>
          <w:szCs w:val="28"/>
          <w:lang w:val="uk-UA"/>
        </w:rPr>
        <w:t xml:space="preserve">проведення медичного обстеження громадян, які виявили бажання проходити військову службу за контрактом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</w:t>
      </w:r>
      <w:r>
        <w:rPr>
          <w:bCs/>
          <w:i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доручити керуючому справами виконавчого комітету Сніщуку Л.А., а організацію його виконання - </w:t>
      </w:r>
      <w:r>
        <w:rPr>
          <w:bCs/>
          <w:sz w:val="28"/>
          <w:szCs w:val="28"/>
          <w:lang w:val="uk-UA"/>
        </w:rPr>
        <w:t>військовому комісару Острозького районного військового комісаріату Шевчук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TextBody"/>
        <w:rPr>
          <w:rStyle w:val="Style13"/>
          <w:sz w:val="28"/>
          <w:szCs w:val="28"/>
          <w:lang w:eastAsia="uk-UA"/>
        </w:rPr>
      </w:pPr>
      <w:r>
        <w:rPr>
          <w:rStyle w:val="Style13"/>
          <w:sz w:val="28"/>
          <w:szCs w:val="28"/>
          <w:lang w:eastAsia="uk-UA"/>
        </w:rPr>
        <w:tab/>
      </w:r>
      <w:r>
        <w:rPr>
          <w:rStyle w:val="Style13"/>
          <w:sz w:val="28"/>
          <w:szCs w:val="28"/>
          <w:lang w:val="uk-UA" w:eastAsia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43505" cy="274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74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775" cy="666750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54" r="-7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ІНІСТЕРСТВО ОБОРОНИ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ТРОЗЬКИЙ РАЙО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ІЙСЬКОВИЙ КОМІСАРІ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д </w:t>
                            </w:r>
                            <w:r>
                              <w:rPr>
                                <w:b/>
                                <w:bCs/>
                              </w:rPr>
                              <w:t>09603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03”</w:t>
                            </w:r>
                            <w:r>
                              <w:rPr>
                                <w:lang w:val="uk-UA"/>
                              </w:rPr>
                              <w:t xml:space="preserve"> березня</w:t>
                            </w:r>
                            <w:r>
                              <w:rPr/>
                              <w:t xml:space="preserve"> 201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  <w:r>
                              <w:rPr/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40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ул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уць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м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тро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івненська обл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: (0362)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-20-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v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am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oriz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o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16.1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775" cy="666750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54" r="-7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ІНІСТЕРСТВО ОБОРОНИ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КРАЇНИ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ТРОЗЬКИЙ РАЙОН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ВІЙСЬКОВИЙ КОМІСАРІ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д </w:t>
                      </w:r>
                      <w:r>
                        <w:rPr>
                          <w:b/>
                          <w:bCs/>
                        </w:rPr>
                        <w:t>096034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03”</w:t>
                      </w:r>
                      <w:r>
                        <w:rPr>
                          <w:lang w:val="uk-UA"/>
                        </w:rPr>
                        <w:t xml:space="preserve"> березня</w:t>
                      </w:r>
                      <w:r>
                        <w:rPr/>
                        <w:t xml:space="preserve"> 201</w:t>
                      </w:r>
                      <w:r>
                        <w:rPr>
                          <w:lang w:val="uk-UA"/>
                        </w:rPr>
                        <w:t>7</w:t>
                      </w:r>
                      <w:r>
                        <w:rPr/>
                        <w:t xml:space="preserve">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№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40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ул.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Луцька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, м.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Острог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Рівненська обл.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8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л.: (0362)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2-20-4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rvk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amk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horiz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dod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23" w:leader="none"/>
        </w:tabs>
        <w:rPr>
          <w:lang w:val="uk-UA" w:eastAsia="ru-RU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323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0" w:after="0"/>
        <w:ind w:left="4706" w:hanging="0"/>
        <w:rPr/>
      </w:pPr>
      <w:r>
        <w:rPr>
          <w:rStyle w:val="Style13"/>
          <w:b/>
          <w:bCs/>
          <w:sz w:val="28"/>
          <w:szCs w:val="28"/>
          <w:lang w:val="uk-UA" w:eastAsia="uk-UA"/>
        </w:rPr>
        <w:t>Міському голові</w:t>
      </w:r>
    </w:p>
    <w:p>
      <w:pPr>
        <w:pStyle w:val="TextBody"/>
        <w:spacing w:before="0" w:after="0"/>
        <w:ind w:left="4706" w:hanging="0"/>
        <w:rPr/>
      </w:pPr>
      <w:r>
        <w:rPr>
          <w:rStyle w:val="Style13"/>
          <w:b/>
          <w:bCs/>
          <w:sz w:val="28"/>
          <w:szCs w:val="28"/>
          <w:lang w:val="uk-UA" w:eastAsia="uk-UA"/>
        </w:rPr>
        <w:t xml:space="preserve"> </w:t>
      </w:r>
      <w:r>
        <w:rPr>
          <w:rStyle w:val="Style13"/>
          <w:b/>
          <w:bCs/>
          <w:sz w:val="28"/>
          <w:szCs w:val="28"/>
          <w:lang w:val="uk-UA" w:eastAsia="uk-UA"/>
        </w:rPr>
        <w:t>Шикеру О.Ф.</w:t>
      </w:r>
    </w:p>
    <w:p>
      <w:pPr>
        <w:pStyle w:val="TextBody"/>
        <w:spacing w:before="0" w:after="0"/>
        <w:ind w:left="4706" w:hanging="0"/>
        <w:rPr>
          <w:rStyle w:val="Style13"/>
          <w:b/>
          <w:b/>
          <w:bCs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rPr>
          <w:rStyle w:val="Style13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yle13"/>
          <w:sz w:val="28"/>
          <w:szCs w:val="28"/>
          <w:lang w:val="uk-UA" w:eastAsia="uk-UA"/>
        </w:rPr>
        <w:tab/>
      </w:r>
    </w:p>
    <w:p>
      <w:pPr>
        <w:pStyle w:val="TextBody"/>
        <w:spacing w:before="0" w:after="0"/>
        <w:rPr>
          <w:rStyle w:val="Style13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yle13"/>
          <w:sz w:val="28"/>
          <w:szCs w:val="28"/>
          <w:lang w:val="uk-UA" w:eastAsia="uk-UA"/>
        </w:rPr>
        <w:tab/>
      </w:r>
    </w:p>
    <w:p>
      <w:pPr>
        <w:pStyle w:val="TextBody"/>
        <w:spacing w:before="0" w:after="0"/>
        <w:rPr/>
      </w:pPr>
      <w:r>
        <w:rPr>
          <w:rStyle w:val="Style13"/>
          <w:sz w:val="28"/>
          <w:szCs w:val="28"/>
          <w:lang w:val="uk-UA" w:eastAsia="uk-UA"/>
        </w:rPr>
        <w:t xml:space="preserve">  </w:t>
      </w:r>
    </w:p>
    <w:p>
      <w:pPr>
        <w:pStyle w:val="TextBody"/>
        <w:spacing w:before="0" w:after="0"/>
        <w:rPr>
          <w:rStyle w:val="Style13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rPr>
          <w:rStyle w:val="Style13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rPr>
          <w:rStyle w:val="Style13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val="uk-UA"/>
        </w:rPr>
        <w:t xml:space="preserve">На Ваше розпорядження подаю звіт про виконання планового завдання по відбору громадян на військову службу за контрактом в 2016 році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плектування посад рядового, сержантського і старшинського складу Збройних Сил України військовослужбовцями за контрактом у 2016 році Острозьким РВК проводилось згідн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військовий обов’язок та військову службу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ення Першого заступника Глави Адміністрації Президента України від 05.02.2016 року № 03-01/225 про сприяння  реалізації планів генерального штабу Збройних Сил України щодо обсягів відбору громадян на військову службу за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ГШ –Головнокомандувача ЗСУ Д-15 від 06.04.2016 “Про організацію комплектування Збройних Сил України військовослужбовцями за контрактом у 2016 році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 державної адміністрації від 19.02.2016 №74 “Про сприяння комплектуванню Збройних Сил України особовим складом на контрактній основі “ у 201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ланове завдання для районного  військового комісаріату  щодо комплектування посад рядового, сержантського і старш</w:t>
      </w:r>
      <w:r>
        <w:rPr>
          <w:sz w:val="28"/>
          <w:szCs w:val="28"/>
        </w:rPr>
        <w:t xml:space="preserve">инського складу Збройних Сил України військовослужбовцями за контрактом на  2016 року </w:t>
      </w:r>
      <w:r>
        <w:rPr>
          <w:sz w:val="28"/>
          <w:szCs w:val="28"/>
          <w:lang w:val="uk-UA"/>
        </w:rPr>
        <w:t xml:space="preserve">складало 42 чол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/ 1 квартал- 12 ч. 2 квартал –7 ч.. 3 квартал – 12 ч., 4 квартал –11 ч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Для виконання планового завдання   видавались поквартально  накази Острозького РВК  ”Щодо відбору кандидатів на військову службу за контрактом”, в яких визначались завдання кожному військовослужбовцю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лись заслуховування про виконання завдання та аналіз причин не вико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організована рекламно – агітаційна робота по агітації на військову службу за контрактом шляхом висвітлення в місцеві газеті “Замкова гора”, вивіскою реклами та проведення індивідуальних бесід  в місцях масового скупчення людей, в організаціях, підприємст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ись індивідуальні бесіди з учасниками АТО, військовослужбовцями , які були звільнені в запас, призовни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ведення та контроль виконання  “Алгоритму особистого контролю міського голови за відбором громадян на військову службу за контрактом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в організований щоденний облік, моніторинг та аналіз інформації про кількісно-якісні показники відібраних (направлених, прийнятих) кандидатів на військову службу за контракт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едостовірних даних щодо кількості відібраних кандидатів перевіряв особист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вся професійно-психологічний відбір та оцінка морально-психологічного стану кандидатів на військову службу за контрактом згідно керівних документів / Нак.МО України №883 від 14.12.2016р., Наказ Рівненського Овк №3 від 16.01.2017 р., Наказ Острозького РВК №4 від 19.01.2017 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падк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аправлення кандидатів на військову службу за контрактом до навчальних центрів, які були засуджені н</w:t>
      </w:r>
      <w:r>
        <w:rPr>
          <w:sz w:val="28"/>
          <w:szCs w:val="28"/>
          <w:lang w:val="uk-UA"/>
        </w:rPr>
        <w:t>е бул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медичних обстежень кандидатів на військову службу за контрактом здійснювався шляхом призначення представника РВ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важаючи на проведені заходи наряд по призову на військову службу за контрактом був виконаний лише на  71,4 % ( заключили контракт – 30 осіб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</w:t>
      </w:r>
      <w:r>
        <w:rPr>
          <w:sz w:val="28"/>
          <w:szCs w:val="28"/>
        </w:rPr>
        <w:t xml:space="preserve"> причинами, що привели до неповного  виконання планового завдання щодо комплектування посад рядового, сержантського і старшинського складу Збройних Сил України військовослужбовцями за контрактом за  2016 року визначених обсягах являю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кількості бажаючих кандидатів на військову службу за контрактом /свята в січні місяці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кандидатів тільки через навчальні центр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укомплектованість військовослужбовцями РВК.</w:t>
      </w:r>
    </w:p>
    <w:p>
      <w:pPr>
        <w:pStyle w:val="Normal"/>
        <w:ind w:left="-5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иконання планового завдання  по відбору кандидатів на військову службу за контрактом , яке на 1-й квартал 2017 року становить – 8 чол./ відправлено - 3 чол. 38% /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проводити координаційні наради з керівниками підприємств та організацій міста по визначенню завдання по відбору кандидатів на військову службу за контракт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представника  міської ради для взаємодії з райвійськкоматом  по відбору кандидатів на військову службу за контракт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 в постійному висвітленні реклами по агітації на військову службу за контрактом в місцеві газеті “Замкова гора”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вати  ОКП “Водоканал “ розповсюдження реклами по агітації на військову службу за контрактом разом з рахунками  за водопостачанн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автотранспорт для проведення агітації на військову службу за контрактом згідно графіка / в окремих випадках за заявками РВ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rStyle w:val="Style13"/>
          <w:sz w:val="28"/>
          <w:szCs w:val="28"/>
          <w:lang w:val="uk-UA" w:eastAsia="uk-UA"/>
        </w:rPr>
        <w:t xml:space="preserve"> </w:t>
      </w:r>
      <w:r>
        <w:rPr>
          <w:rStyle w:val="Style13"/>
          <w:sz w:val="28"/>
          <w:szCs w:val="28"/>
          <w:lang w:val="uk-UA" w:eastAsia="uk-UA"/>
        </w:rPr>
        <w:t>Військовий комісар</w:t>
      </w:r>
    </w:p>
    <w:p>
      <w:pPr>
        <w:pStyle w:val="TextBody"/>
        <w:spacing w:before="0" w:after="0"/>
        <w:rPr/>
      </w:pPr>
      <w:r>
        <w:rPr>
          <w:rStyle w:val="Style13"/>
          <w:sz w:val="28"/>
          <w:szCs w:val="28"/>
          <w:lang w:val="uk-UA" w:eastAsia="uk-UA"/>
        </w:rPr>
        <w:t xml:space="preserve">Острозького районного військового комісаріату </w:t>
      </w:r>
    </w:p>
    <w:p>
      <w:pPr>
        <w:pStyle w:val="TextBody"/>
        <w:spacing w:before="0" w:after="0"/>
        <w:rPr>
          <w:lang w:eastAsia="ru-RU"/>
        </w:rPr>
      </w:pPr>
      <w:r>
        <w:rPr>
          <w:rStyle w:val="Style13"/>
          <w:sz w:val="28"/>
          <w:szCs w:val="28"/>
          <w:lang w:val="uk-UA" w:eastAsia="uk-UA"/>
        </w:rPr>
        <w:t xml:space="preserve">підполковник   </w:t>
        <w:tab/>
        <w:tab/>
        <w:tab/>
        <w:tab/>
        <w:t xml:space="preserve"> </w:t>
        <w:tab/>
        <w:tab/>
        <w:tab/>
        <w:tab/>
        <w:t>О.П.ШЕВЧУК</w:t>
      </w:r>
    </w:p>
    <w:p>
      <w:pPr>
        <w:pStyle w:val="211"/>
        <w:shd w:fill="auto" w:val="clear"/>
        <w:spacing w:lineRule="auto" w:line="216"/>
        <w:rPr>
          <w:lang w:val="uk-UA" w:eastAsia="ru-RU"/>
        </w:rPr>
      </w:pPr>
      <w:r>
        <w:rPr>
          <w:lang w:val="uk-UA" w:eastAsia="ru-RU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16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1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8:00Z</dcterms:created>
  <dc:creator>Admin</dc:creator>
  <dc:description/>
  <cp:keywords/>
  <dc:language>en-US</dc:language>
  <cp:lastModifiedBy>Volodymyr Varyshniuk</cp:lastModifiedBy>
  <cp:lastPrinted>2017-03-03T12:24:00Z</cp:lastPrinted>
  <dcterms:modified xsi:type="dcterms:W3CDTF">2017-03-28T11:42:00Z</dcterms:modified>
  <cp:revision>12</cp:revision>
  <dc:subject/>
  <dc:title/>
</cp:coreProperties>
</file>