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6487405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квіт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                                                                        №</w:t>
      </w:r>
      <w:r>
        <w:rPr>
          <w:sz w:val="28"/>
          <w:szCs w:val="28"/>
          <w:lang w:val="ru-RU"/>
        </w:rPr>
        <w:t xml:space="preserve"> 65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проведення  техніч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вентаризації захисних спору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ільного  захис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ідповідно до  статті 19 Кодексу цивільного захисту України, доручення Кабінету Міністрів України  від 15.02.2017 №  4929/1/1-17, розпорядження голови Рівненської обласної державної адміністрації від 15.03.2017  № 145  «Про  проведення технічної інвентаризації захисних споруд цивільного захисту», з метою підтвердження правильності та достовірності даних документального обліку захисних споруд цивільного захисту та керуючись ст.36 Закону України «Про місцеве самоврядування в Україні», виконавчий комітет Острозької міської рад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И Р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твердити склад міської інвентаризаційної комісії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відділу з питань надзвичайних ситуацій та цивільного захисту населення  і мобілізаційної роботи міськвиконкому забезпечити методичне супроводження технічної інвентаризації захисних споруд цивільного захисту міст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иконанням рішення доручити  заступнику міського голови  Лисому А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іський голова         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строзької міської ради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від “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” квітня  2017 року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іської інвентаризаційної комісі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ий Анатолій Михайлович             -  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лова міськ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 xml:space="preserve">Каус Анатолій Юліанович                  -  начальник відділу з питань надзвичайних ситуацій 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а цивільного захисту населення                           і мобілізаційної роботи міськвиконкому, заступник</w:t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лови міської комісі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кретаріат міської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860"/>
        <w:rPr/>
      </w:pPr>
      <w:r>
        <w:rPr>
          <w:sz w:val="28"/>
          <w:szCs w:val="28"/>
        </w:rPr>
        <w:t xml:space="preserve">Гонта Лілія Павлівна                          -  юрисконсульт Острозького             </w:t>
      </w:r>
    </w:p>
    <w:p>
      <w:pPr>
        <w:pStyle w:val="Normal"/>
        <w:ind w:left="4860" w:hanging="48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ун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ідприємства  «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сошина Наталія Сергіївна                 - головний спеціаліст відділу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 питань містобудування, архітектур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а містобудівного кадастру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іськвиконк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лени міської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тов Іван Григорович                      - директор ОКП «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юк Сергій Васильович               - начальник управління містобуду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рхітектури,   житлово-комуна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сподарства, благоустрою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емлекористування міськ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іщук Андрій Анатолійович             - інспектор відділу за особлив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ибухопожежонебезпечними об’є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а застосування санкцій цен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безпечення діяльності ГУ ДС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країни у Рівненській області (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                              Л.Сніщук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2:00Z</dcterms:created>
  <dc:creator>1</dc:creator>
  <dc:description/>
  <cp:keywords/>
  <dc:language>en-US</dc:language>
  <cp:lastModifiedBy>Volodymyr Varyshniuk</cp:lastModifiedBy>
  <cp:lastPrinted>2012-12-11T14:15:00Z</cp:lastPrinted>
  <dcterms:modified xsi:type="dcterms:W3CDTF">2017-05-03T20:54:00Z</dcterms:modified>
  <cp:revision>11</cp:revision>
  <dc:subject/>
  <dc:title/>
</cp:coreProperties>
</file>