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65184223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8 квітня  2017 року                                              </w:t>
        <w:tab/>
        <w:tab/>
        <w:t xml:space="preserve">            № 7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дреси квартир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Князів Острозьких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ї є Крикавсь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еруючись ч. б п.10 ст. 30 Закону України “Про  місцеве самоврядування в Україні”, розглянувши заяву та додані документи                 громадянки Крикавської Ірини Віталіївни про присвоєння поштової адреси квартирі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а знаходиться за адресою </w:t>
      </w:r>
      <w:r>
        <w:rPr>
          <w:sz w:val="28"/>
          <w:szCs w:val="28"/>
          <w:lang w:val="uk-UA"/>
        </w:rPr>
        <w:t>вул. Князів Острозьких, 30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7 квартирі, яка знаходиться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Князів Острозьких, 30,</w:t>
      </w:r>
      <w:r>
        <w:rPr>
          <w:bCs/>
          <w:sz w:val="28"/>
          <w:szCs w:val="28"/>
          <w:lang w:val="uk-UA"/>
        </w:rPr>
        <w:t xml:space="preserve"> власником якої є Крикавська Ірина Віталіїв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ці Крикавській І.В. необхідно внести зміни в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2:00Z</dcterms:created>
  <dc:creator>1</dc:creator>
  <dc:description/>
  <cp:keywords/>
  <dc:language>en-US</dc:language>
  <cp:lastModifiedBy>Volodymyr Varyshniuk</cp:lastModifiedBy>
  <cp:lastPrinted>2017-04-06T10:28:00Z</cp:lastPrinted>
  <dcterms:modified xsi:type="dcterms:W3CDTF">2017-05-03T22:02:00Z</dcterms:modified>
  <cp:revision>8</cp:revision>
  <dc:subject/>
  <dc:title> </dc:title>
</cp:coreProperties>
</file>