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1274553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РОЗЬКА МІСЬКА РАДА РІВНЕНСЬКОЇ ОБЛАСТІ</w:t>
      </w:r>
    </w:p>
    <w:p>
      <w:pPr>
        <w:pStyle w:val="Heading1"/>
        <w:ind w:left="567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І Ш Е Н Н Я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6 травня 2017 року                                            </w:t>
        <w:tab/>
        <w:t xml:space="preserve">                      </w:t>
        <w:tab/>
        <w:t xml:space="preserve">     № 8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4928"/>
      </w:tblGrid>
      <w:tr>
        <w:trPr/>
        <w:tc>
          <w:tcPr>
            <w:tcW w:w="5361" w:type="dxa"/>
            <w:tcBorders/>
          </w:tcPr>
          <w:p>
            <w:pPr>
              <w:pStyle w:val="TextBodyIndent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120"/>
              <w:ind w:left="283" w:right="102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утворення комісії з питань роботи із службовою інформацією  у виконавчому комітеті Острозької міської ради</w:t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1260" w:leader="none"/>
                <w:tab w:val="left" w:pos="1980" w:leader="none"/>
              </w:tabs>
              <w:snapToGrid w:val="false"/>
              <w:spacing w:before="0" w:after="120"/>
              <w:ind w:left="283" w:right="-84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2 Інструкції про порядок ведення обліку, зберігання, використання і знищення документів та інших носіїв інформації, що містять службову інформацію у виконавчому комітету Острозької міської ради, затвердженої рішенням виконкому від 18.04.2017 №66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України «Про місцеве самоврядування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ком Острозької міської рад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20"/>
          <w:tab w:val="left" w:pos="567" w:leader="none"/>
          <w:tab w:val="left" w:pos="1260" w:leader="none"/>
          <w:tab w:val="left" w:pos="19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</w:rPr>
        <w:t>1.  Утворити комісію з питань роботи із службовою інформацією у виконавчому  комітеті Острозької міської ради,  згідно з додатком 1.</w:t>
      </w:r>
    </w:p>
    <w:p>
      <w:pPr>
        <w:pStyle w:val="TextBodyIndent"/>
        <w:tabs>
          <w:tab w:val="clear" w:pos="720"/>
          <w:tab w:val="left" w:pos="1260" w:leader="none"/>
          <w:tab w:val="left" w:pos="1980" w:leader="none"/>
        </w:tabs>
        <w:spacing w:before="0" w:after="0"/>
        <w:ind w:left="0"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25" w:leader="none"/>
          <w:tab w:val="left" w:pos="1155" w:leader="none"/>
        </w:tabs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атвердити  Положення про </w:t>
      </w:r>
      <w:r>
        <w:rPr>
          <w:rFonts w:cs="Times New Roman" w:ascii="Times New Roman" w:hAnsi="Times New Roman"/>
          <w:iCs/>
          <w:sz w:val="28"/>
          <w:szCs w:val="28"/>
        </w:rPr>
        <w:t xml:space="preserve">комісію з питань роботи  із службовою інформацією виконавчого комітету Острозької міської ради </w:t>
      </w:r>
      <w:r>
        <w:rPr>
          <w:rFonts w:cs="Times New Roman" w:ascii="Times New Roman" w:hAnsi="Times New Roman"/>
          <w:sz w:val="28"/>
          <w:szCs w:val="28"/>
        </w:rPr>
        <w:t>, згідно з додатком 2.</w:t>
      </w:r>
    </w:p>
    <w:p>
      <w:pPr>
        <w:pStyle w:val="Normal"/>
        <w:tabs>
          <w:tab w:val="clear" w:pos="720"/>
          <w:tab w:val="left" w:pos="525" w:leader="none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виконанням даного рішення доручити керуючому справами виконкому Сніщуку Л.А.</w:t>
      </w:r>
    </w:p>
    <w:p>
      <w:pPr>
        <w:pStyle w:val="Normal"/>
        <w:tabs>
          <w:tab w:val="clear" w:pos="720"/>
          <w:tab w:val="left" w:pos="525" w:leader="none"/>
          <w:tab w:val="left" w:pos="115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45" w:leader="none"/>
          <w:tab w:val="left" w:pos="11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260" w:leader="none"/>
          <w:tab w:val="left" w:pos="1980" w:leader="none"/>
        </w:tabs>
        <w:spacing w:before="0" w:after="0"/>
        <w:ind w:left="0" w:firstLine="63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 xml:space="preserve">                     О.Шик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виконавчого коміте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з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17 травня 2017 № 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ісії з питань роботи із службовою інформацією 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ому комітеті Остроз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1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іщу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Андрій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еруючий справами виконкому, голова коміс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ч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лія Роман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о. начальника загального відділу, заступник голови коміс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інсь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Георгії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загального відділу, секретар комісії</w:t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ш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Ві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з питань внутрішньої політики та інформац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Костянтині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з питань внутрішньої політики та інформац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ід Вікт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відділу з питань НС, ЦЗН та мобілізаційної робо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я Миколаї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ловний спеціаліст загального відділу (архівіст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у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ія Степанівна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кадрової та режимно-секретної робо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 справами виконкому                                     Л.Сніщу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рішення виконавчого коміте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з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16 травня 2017 № 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комісію з питань роботи із службовою інформаціє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ого комітету Острозької міської рад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оження про Комісію (далі Комісія)  з питань роботи із службовою інформацією у виконавчому комітеті Острозької  міської ради (далі – Положення) відповідно до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 у виконавчому комітеті Острозької міської ради, затвердженої рішенням виконавчого комітету Острозької міської ради від 18.04.2017 №66, визначає завдання та загальні засади діяльності Комісії з питань роботи із службовою інформацією у виконавчому комітету Острозької  міської ради (далі – Комісі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місі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є постійно діючим органом виконавчого комітету Острозької міської рад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ісія у своїй діяльності керується Конституцією України, законами України «Про інформацію», «Про доступ до публічної інформації», іншими нормативно-правовими актами, Інструкцією про порядок ведення обліку, зберігання, використання і знищення документів та інших матеріальних носіїв інформації, що містять службову інформацію, у виконавчому комітеті Острозької міської ради та цим Положенн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ими завданнями Комісії є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ладання на підставі пропозицій відділів, структурних підрозділів виконавчого комітету Острозької міської ради, та з урахуванням вимог законодавства, переліку відомостей, що становлять службову інформацію (далі – Перелік відомостей) і подання його на затвердження міському голові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ерегляд документів з грифом </w:t>
      </w:r>
      <w:r>
        <w:rPr>
          <w:rFonts w:cs="Times New Roman" w:ascii="Times New Roman" w:hAnsi="Times New Roman"/>
          <w:sz w:val="28"/>
          <w:szCs w:val="28"/>
        </w:rPr>
        <w:t>«Для службового користуванн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метою його підтвердження або скасуванн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bookmarkStart w:id="0" w:name="n19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 розгляд документів з грифом </w:t>
      </w:r>
      <w:r>
        <w:rPr>
          <w:rFonts w:cs="Times New Roman" w:ascii="Times New Roman" w:hAnsi="Times New Roman"/>
          <w:sz w:val="28"/>
          <w:szCs w:val="28"/>
        </w:rPr>
        <w:t xml:space="preserve">«Для службового користування»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едмет встановлення в них відомостей, що містять відкриту інформацію, яка може бути використана під час опрацювання запитів на публічну інформаці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1" w:name="n2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слідування, на підставі розпорядження міського голови, фактів втрати документів з грифом </w:t>
      </w:r>
      <w:r>
        <w:rPr>
          <w:rFonts w:cs="Times New Roman" w:ascii="Times New Roman" w:hAnsi="Times New Roman"/>
          <w:sz w:val="28"/>
          <w:szCs w:val="28"/>
        </w:rPr>
        <w:t xml:space="preserve">«Для службового користування» </w:t>
      </w:r>
      <w:r>
        <w:rPr>
          <w:rFonts w:cs="Times New Roman" w:ascii="Times New Roman" w:hAnsi="Times New Roman"/>
          <w:color w:val="000000"/>
          <w:sz w:val="28"/>
          <w:szCs w:val="28"/>
        </w:rPr>
        <w:t>та розголошення службової інформац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bookmarkStart w:id="2" w:name="n2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 розгляд питання щодо присвоєння грифа </w:t>
      </w:r>
      <w:r>
        <w:rPr>
          <w:rFonts w:cs="Times New Roman" w:ascii="Times New Roman" w:hAnsi="Times New Roman"/>
          <w:sz w:val="28"/>
          <w:szCs w:val="28"/>
        </w:rPr>
        <w:t xml:space="preserve">«Для службового користування»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м, що містять службову інформацію, яка не передбачена переліком відомостей, за поданням осіб, які підписують такий докумен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ивчення та проведення оцінки матеріалів, з якими планується ознайомити іноземців або які будуть їм передані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ірка стану організації роботи з документами, що містять службову інформацію (наявність та фізичний стан документів, справ, видань, електронних носіїв інформації з грифом «Для службового користування»), після завершення діловодного року та формування с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ізація та проведення експертизи документів і справ з грифом «Для службового користуван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ення про Комісію та склад Комісії затверджується рішенням виконавчого комітету Острозької міської рад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 складу Комісії входять працівники загального відділу, відділів з питань внутрішньої політики та інформації, НС, ЦЗН та мобілізаційної роботи, кадрової та режимно-секретної робо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ісія складається з голови, секретаря та членів коміс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гальна чисельність членів Комісії повинна становити не менше ніж               5 осіб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олова Комісії організовує роботу і відповідає за виконання покладених на Комісію завдань та функцій, головує на її засіданнях та визначає порядок денний питань, що підлягають розгля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ідсутності голови Комісії його обов’язки виконує заступник голови Коміс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відсутності секретаря Комісії його обов’язки виконує один із членів Комісії, що обирається за поданням голови Коміс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екретар Комісії за вказівкою голови Комісії забезпечує скликання засідань Комісії, складає протоколи, акти, готує проекти рішень, актів,                    висновків тощ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лени Комісії мають пра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йомлюватися з матеріалами, поданими на розгляд Комісії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вати пропозиції, висловлювати власну думку з питань, що розглядають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ти участь у прийнятті рішення шляхом голосуванн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и пропозиції до порядку денного засідання Коміс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лени Комісії зобов’язані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исто брати участь у роботі Комісії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розголошувати відомості, що стали їм відомі  і не використовувати їх у своїх інтересах або інтересах третіх осі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конувати в межах, передбачених цим Положенням, доручення голови Комісії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в’язково брати участь у голосуванн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ною формою роботи Комісії є засідання, необхідність проведення яких та перелік питань для розгляду визначає голова Комісії. Він завчасно призначає доповідача з членів Комісії для розгляду окремого питання та забезпечує можливість висловити свою думку всім присутнім на засіданні членам Коміс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сідання Комісії є правомочним, якщо на ньому присутні не менш як дві третини її членів. Рішення Комісії приймається простою більшістю голосів. У разі розподілу голосів ухвальним є голос голови Комісії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За результатами розгляду на засіданні комісії питань приймається рішення, яке оформляється протокол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токолі фіксуються питання для обговорення та їх результати, запитання, зауваження та пропозиції членів Комісії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ен член Комісії має право внести до протоколу свою особисту думку щодо питання, яке розглядалося на засіданн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ідписується головою і секретарем Комісії та набирає чинності з моменту його затвердження міським голово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Л.Сніщ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3"/>
        <w:spacing w:lineRule="exact" w:line="320" w:before="0" w:after="0"/>
        <w:jc w:val="both"/>
        <w:rPr>
          <w:rFonts w:eastAsia="Antiqua;Corbel"/>
        </w:rPr>
      </w:pPr>
      <w:r>
        <w:rPr>
          <w:rFonts w:eastAsia="Antiqua;Corbel"/>
        </w:rPr>
        <w:t xml:space="preserve"> </w:t>
      </w:r>
    </w:p>
    <w:p>
      <w:pPr>
        <w:pStyle w:val="BodyText3"/>
        <w:spacing w:lineRule="exact" w:line="320" w:before="0" w:after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567" w:gutter="0" w:header="567" w:top="62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7870</wp:posOffset>
              </wp:positionH>
              <wp:positionV relativeFrom="paragraph">
                <wp:posOffset>-359410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-28.3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ntiqua;Corbel" w:hAnsi="Antiqua;Corbel" w:cs="Times New Roman"/>
      <w:b/>
      <w:i/>
      <w:sz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FooterChar">
    <w:name w:val="Footer Char"/>
    <w:qFormat/>
    <w:rPr>
      <w:rFonts w:ascii="Antiqua;Corbel" w:hAnsi="Antiqua;Corbel" w:cs="Times New Roman"/>
      <w:sz w:val="20"/>
      <w:szCs w:val="20"/>
      <w:lang w:val="en-US"/>
    </w:rPr>
  </w:style>
  <w:style w:type="character" w:styleId="HeaderChar">
    <w:name w:val="Header Char"/>
    <w:qFormat/>
    <w:rPr>
      <w:rFonts w:ascii="Antiqua;Corbel" w:hAnsi="Antiqua;Corbel" w:cs="Times New Roman"/>
      <w:sz w:val="20"/>
      <w:szCs w:val="20"/>
      <w:lang w:val="en-US"/>
    </w:rPr>
  </w:style>
  <w:style w:type="character" w:styleId="BodyTextChar">
    <w:name w:val="Body Text Char"/>
    <w:qFormat/>
    <w:rPr>
      <w:rFonts w:eastAsia="SimSun;宋体" w:cs="Times New Roman"/>
      <w:kern w:val="2"/>
      <w:sz w:val="24"/>
      <w:lang w:val="en-US" w:eastAsia="zh-CN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ntStyle67">
    <w:name w:val="Font Style67"/>
    <w:qFormat/>
    <w:rPr>
      <w:rFonts w:ascii="Times New Roman" w:hAnsi="Times New Roman" w:cs="Times New Roman"/>
      <w:sz w:val="24"/>
    </w:rPr>
  </w:style>
  <w:style w:type="character" w:styleId="Style8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Rvts82">
    <w:name w:val="rvts82"/>
    <w:qFormat/>
    <w:rPr>
      <w:rFonts w:cs="Times New Roman"/>
    </w:rPr>
  </w:style>
  <w:style w:type="character" w:styleId="BodyTextIndentChar">
    <w:name w:val="Body Text Indent Char"/>
    <w:qFormat/>
    <w:rPr>
      <w:rFonts w:ascii="Antiqua;Corbel" w:hAnsi="Antiqua;Corbel" w:cs="Times New Roman"/>
      <w:sz w:val="26"/>
      <w:lang w:val="en-US"/>
    </w:rPr>
  </w:style>
  <w:style w:type="character" w:styleId="4">
    <w:name w:val="Основной текст (4)_"/>
    <w:qFormat/>
    <w:rPr>
      <w:rFonts w:cs="Times New Roman"/>
      <w:sz w:val="19"/>
      <w:szCs w:val="19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2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4">
    <w:name w:val="Вид документа"/>
    <w:basedOn w:val="Style13"/>
    <w:next w:val="Normal"/>
    <w:qFormat/>
    <w:pPr>
      <w:spacing w:before="360" w:after="240"/>
    </w:pPr>
    <w:rPr>
      <w:spacing w:val="20"/>
      <w:sz w:val="26"/>
    </w:rPr>
  </w:style>
  <w:style w:type="paragraph" w:styleId="Style1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6">
    <w:name w:val="Назва документа"/>
    <w:basedOn w:val="Normal"/>
    <w:next w:val="Style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абзаца"/>
    <w:basedOn w:val="Normal"/>
    <w:qFormat/>
    <w:pPr>
      <w:widowControl w:val="false"/>
      <w:suppressAutoHyphens w:val="true"/>
    </w:pPr>
    <w:rPr>
      <w:rFonts w:ascii="Times New Roman" w:hAnsi="Times New Roman" w:cs="Times New Roman"/>
      <w:kern w:val="2"/>
      <w:sz w:val="24"/>
      <w:szCs w:val="24"/>
    </w:rPr>
  </w:style>
  <w:style w:type="paragraph" w:styleId="A2">
    <w:name w:val="a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4">
    <w:name w:val="a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5">
    <w:name w:val="a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020">
    <w:name w:val="020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180" w:after="0"/>
      <w:ind w:hanging="1320"/>
    </w:pPr>
    <w:rPr>
      <w:rFonts w:ascii="Times New Roman" w:hAnsi="Times New Roman" w:cs="Times New Roman"/>
      <w:sz w:val="27"/>
      <w:szCs w:val="27"/>
    </w:rPr>
  </w:style>
  <w:style w:type="paragraph" w:styleId="Rvps14">
    <w:name w:val="rvps1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sz w:val="19"/>
      <w:szCs w:val="19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atLeast" w:line="240" w:before="0" w:after="240"/>
      <w:ind w:hanging="1120"/>
    </w:pPr>
    <w:rPr>
      <w:rFonts w:ascii="Times New Roman" w:hAnsi="Times New Roman" w:cs="Times New Roman"/>
      <w:color w:val="000000"/>
      <w:sz w:val="25"/>
      <w:szCs w:val="25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61">
    <w:name w:val=" Знак Знак6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Письмо"/>
    <w:basedOn w:val="Normal"/>
    <w:qFormat/>
    <w:pPr>
      <w:widowControl w:val="false"/>
      <w:suppressAutoHyphens w:val="true"/>
      <w:ind w:firstLine="680"/>
      <w:jc w:val="both"/>
    </w:pPr>
    <w:rPr>
      <w:rFonts w:ascii="Times New Roman" w:hAnsi="Times New Roman" w:eastAsia="SimSun;宋体" w:cs="Mangal"/>
      <w:kern w:val="2"/>
      <w:sz w:val="28"/>
      <w:lang w:val="ru-RU"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SimSun;宋体" w:cs="Mangal"/>
      <w:kern w:val="2"/>
      <w:sz w:val="24"/>
      <w:szCs w:val="24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28:00Z</dcterms:created>
  <dc:creator>1-1</dc:creator>
  <dc:description/>
  <cp:keywords/>
  <dc:language>en-US</dc:language>
  <cp:lastModifiedBy>Volodymyr Varyshniuk</cp:lastModifiedBy>
  <cp:lastPrinted>2017-05-04T11:41:00Z</cp:lastPrinted>
  <dcterms:modified xsi:type="dcterms:W3CDTF">2017-05-19T10:34:00Z</dcterms:modified>
  <cp:revision>2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