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 травня 2017 року                                                                                         № 86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тарифів на послуг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з централізованого водопостачання т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одовідведення, що надаються Острозьким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комунальним підприємством «Водоканал»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лист № 206 від 26.04.2017 та надані розрахунки Острозького комунального підприємства «Водоканал» щодо затвердження тарифів із централізованого водопостачання та водовідведення у відповідності до Закону України «Про внесення змін до деяких законодавчих актів України» № 1774-19-</w:t>
      </w:r>
      <w:r>
        <w:rPr>
          <w:sz w:val="28"/>
          <w:szCs w:val="28"/>
        </w:rPr>
        <w:t>VIII</w:t>
      </w:r>
      <w:r>
        <w:rPr>
          <w:bCs/>
          <w:sz w:val="28"/>
          <w:szCs w:val="28"/>
          <w:lang w:val="uk-UA"/>
        </w:rPr>
        <w:t xml:space="preserve"> від 06.12.2016 року, Постанови Кабінету Міністрів України «Про забезпечення єдиного підходу до формування тарифів на житлово-комунальні послуги» № 869 від 01.06.2011 із змінами та доповненнями,  керуючись ст. 7 Закону України «Про житлово-комунальні послуги» та під</w:t>
      </w:r>
      <w:r>
        <w:rPr>
          <w:sz w:val="28"/>
          <w:szCs w:val="28"/>
          <w:lang w:val="uk-UA"/>
        </w:rPr>
        <w:t xml:space="preserve">пунктом 2 пункту «а» </w:t>
      </w:r>
      <w:r>
        <w:rPr>
          <w:bCs/>
          <w:sz w:val="28"/>
          <w:szCs w:val="28"/>
          <w:lang w:val="uk-UA"/>
        </w:rPr>
        <w:t xml:space="preserve">ст. 28 Закону України «Про місцеве самоврядування в Україні», враховуючи висновок комісії </w:t>
      </w:r>
      <w:r>
        <w:rPr>
          <w:sz w:val="28"/>
          <w:szCs w:val="28"/>
          <w:lang w:val="uk-UA"/>
        </w:rPr>
        <w:t>з перевірки здійснення розрахунків економічно обґрунтованих витрат, які включаються до тарифів на житлово-комунальні послуги,</w:t>
      </w:r>
      <w:r>
        <w:rPr>
          <w:bCs/>
          <w:sz w:val="28"/>
          <w:szCs w:val="28"/>
          <w:lang w:val="uk-UA"/>
        </w:rPr>
        <w:t xml:space="preserve"> виконком 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тарифи Острозькому комунальному підприємству «Водоканал»:</w:t>
      </w:r>
    </w:p>
    <w:p>
      <w:pPr>
        <w:pStyle w:val="Normal"/>
        <w:ind w:left="480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b/>
          <w:bCs/>
          <w:i/>
          <w:sz w:val="28"/>
          <w:szCs w:val="28"/>
          <w:u w:val="single"/>
          <w:lang w:val="uk-UA"/>
        </w:rPr>
        <w:t>з централізованого водопостач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1 група споживачів (населення) –  9,47 грн. за 1 куб. м з врахуванням ПДВ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- 2 група споживачів (інші) – 10,59 грн. за 1 куб. м з врахуванням ПДВ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b/>
          <w:bCs/>
          <w:i/>
          <w:sz w:val="28"/>
          <w:szCs w:val="28"/>
          <w:u w:val="single"/>
          <w:lang w:val="uk-UA"/>
        </w:rPr>
        <w:t>з водовідведе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1 група споживачів (населення) 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4,43  грн. за 1 куб. м з врахуванням ПД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 група споживачів (інші) – 17,57 грн. за 1 куб. м з врахуванням ПД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 Тарифи на послуги із централізованого водопостачання та водовідведення для споживачів міста ввести в дію через 15 днів з моменту опублікув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3. Рішення виконавчого комітету № 94 від 21червня 2016 року «Про затвердження скоригованих тарифів на послуги із водопостачання та водовідведення, що надаються Острозьким комунальним підприємством «Водоканал» вважати таким, що втратило чинніст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Дане рішення довести до відома жителів через засоби масової інформації, </w:t>
      </w:r>
      <w:r>
        <w:rPr>
          <w:sz w:val="28"/>
          <w:szCs w:val="28"/>
          <w:lang w:val="uk-UA"/>
        </w:rPr>
        <w:t>офіційну сторінку</w:t>
      </w:r>
      <w:r>
        <w:rPr>
          <w:bCs/>
          <w:sz w:val="28"/>
          <w:szCs w:val="28"/>
          <w:lang w:val="uk-UA"/>
        </w:rPr>
        <w:t xml:space="preserve"> Острозької міської ради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5. Контроль за виконанням рішення доручити заступнику міського голови Лисому А.М., а організацію його виконання – директору Острозького комунального підприємства «Водоканал» Войтову І.Г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Міський голова                                                                       О.Шикер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8:00Z</dcterms:created>
  <dc:creator>1</dc:creator>
  <dc:description/>
  <cp:keywords/>
  <dc:language>en-US</dc:language>
  <cp:lastModifiedBy>1</cp:lastModifiedBy>
  <cp:lastPrinted>2017-03-20T15:14:00Z</cp:lastPrinted>
  <dcterms:modified xsi:type="dcterms:W3CDTF">2017-05-16T13:04:00Z</dcterms:modified>
  <cp:revision>26</cp:revision>
  <dc:subject/>
  <dc:title/>
</cp:coreProperties>
</file>