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939459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16 </w:t>
      </w:r>
      <w:r>
        <w:rPr>
          <w:iCs/>
          <w:sz w:val="28"/>
          <w:szCs w:val="28"/>
          <w:lang w:val="uk-UA"/>
        </w:rPr>
        <w:t>травня 201</w:t>
      </w:r>
      <w:r>
        <w:rPr>
          <w:iCs/>
          <w:sz w:val="28"/>
          <w:szCs w:val="28"/>
        </w:rPr>
        <w:t>7</w:t>
      </w:r>
      <w:r>
        <w:rPr>
          <w:iCs/>
          <w:sz w:val="28"/>
          <w:szCs w:val="28"/>
          <w:lang w:val="uk-UA"/>
        </w:rPr>
        <w:t xml:space="preserve"> року</w:t>
        <w:tab/>
        <w:tab/>
        <w:t xml:space="preserve">                       </w:t>
        <w:tab/>
        <w:t xml:space="preserve">       </w:t>
        <w:tab/>
        <w:tab/>
        <w:t xml:space="preserve">               № 87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урика О.Г. у список  осіб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користуються  правом  першочерг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жит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та представлені документи щодо взяття на квартирний облік при Острозькому міськвиконкомі Журика Олександра Григоровича, який перебуває на квартирному обліку в загальній черзі в складі сім’ї матері Карпової Таїсії Іванівни з 13.12.1988, враховуючи рекомендації житлової комісії, керуючись п.44 пп.4 Правил обліку громадян, які потребують поліпшення житлових умов, і надання їм житлових приміщень в Українській РСР, п.19 ст.6, п.14 ст.12 Закону України «Про статус ветеранів війни, гарантії їх соціального захисту», п.п.2 п.а ст.30 Закону України «Про місцеве самоврядування  в Україні», виконавчий комітет Острозької міської рад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 Включити у список осіб, які користуються правом першочергового забезпечення житлом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Журика Олександра Григоровича - 1987 р.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арпову Таїсію Іванівну - 1939 р.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Карпова Сергія Дмитровича - 1935 р.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Журик Інну Сергіївну - 1963 р.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ариняк Марію Володимирівну - 1993 р.н., згідно п.п.4 п.44  правил обліку громадян, які потребують поліпшення житлових умов, і надання їм житлових приміщень в Українській РСР за №164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даного рішення доручити  заступнику міського голови А.Лисому, а організацію його виконання – начальнику  відділу з юридичної роботи О. Митрофанов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                   О.Шике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8:00Z</dcterms:created>
  <dc:creator>www.</dc:creator>
  <dc:description/>
  <cp:keywords/>
  <dc:language>en-US</dc:language>
  <cp:lastModifiedBy>Volodymyr Varyshniuk</cp:lastModifiedBy>
  <cp:lastPrinted>2017-04-04T09:58:00Z</cp:lastPrinted>
  <dcterms:modified xsi:type="dcterms:W3CDTF">2017-05-19T10:46:00Z</dcterms:modified>
  <cp:revision>7</cp:revision>
  <dc:subject/>
  <dc:title/>
</cp:coreProperties>
</file>