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72454770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червня 2017 року</w:t>
        <w:tab/>
        <w:tab/>
        <w:tab/>
        <w:tab/>
        <w:tab/>
        <w:tab/>
        <w:tab/>
        <w:tab/>
        <w:t>№ 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796"/>
      </w:tblGrid>
      <w:tr>
        <w:trPr/>
        <w:tc>
          <w:tcPr>
            <w:tcW w:w="57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огодження режиму роботи </w:t>
            </w:r>
          </w:p>
          <w:p>
            <w:pPr>
              <w:pStyle w:val="Normal"/>
              <w:tabs>
                <w:tab w:val="clear" w:pos="708"/>
                <w:tab w:val="left" w:pos="229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-бару «СОФТ»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4 пункту «б» статті 30 Закону України «Про місцеве самоврядування в Україні», постанови Кабінету Міністрів України від 30.07.1996  № 854 «Про затвердження Правил роздрібної торгівлі алкогольними напоями», п.1.7 Правил роботи закладів (підприємств) ресторанного господарства, затверджених наказом Міністерства економіки та з питань  європейської інтеграції України від 24.07.2002 №219, враховуючи письмове звернення  підприємця Еліяви Антона В’ячеславовича  щодо погодження режиму роботи кафе-бару «СОФТ», виконком Острозької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режим роботи кафе-бару «СОФТ», що знаходиться  в орендованому приміщенні за адресою: м.Острог, вул.Східна, буд.35,  керівником якого є Еліява Антон В’ячеславович, житель м.Рівне, пр-т Генерала Безручка, 3а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роботи</w:t>
        <w:tab/>
        <w:t>-</w:t>
        <w:tab/>
        <w:t>12.00 год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роботи</w:t>
        <w:tab/>
        <w:t>-</w:t>
        <w:tab/>
        <w:t>24.00 г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сть за дотриманням режиму  роботи, правил роздрібної торгівлі алкогольними напоями та/або тютюновими виробами, дотримання громадського правопорядку, інших вимог законодавства покласти на суб’єкта підприємницької діяльності Еліяву А.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 при систематичному порушенні (два і не більше трьох разів) суб’єктом господарювання режиму роботи закладу, правил роздрібної торгівлі алкогольними напоями та/або тютюновими виробами, громадського правопорядку,  інших вимог законодавства, дозвіл на роботу кафе-бару «СОФТ» після 22.00 години скасовується  рішенням виконавчого комітету за поданням контролюючих  орган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му відділу поліції Головного управління Національної поліції в Рівненській області здійснювати контроль за дотриманням режиму роботи кафе-бару «СОФ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начальнику Острозького відділу поліції Головного управління Національної поліції в Рівненській області полковнику поліції  Венгерчуку  А.В. та першому заступнику міського голови Логвін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Шике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0:00Z</dcterms:created>
  <dc:creator>*</dc:creator>
  <dc:description/>
  <cp:keywords/>
  <dc:language>en-US</dc:language>
  <cp:lastModifiedBy>Volodymyr Varyshniuk</cp:lastModifiedBy>
  <cp:lastPrinted>2017-06-16T09:30:00Z</cp:lastPrinted>
  <dcterms:modified xsi:type="dcterms:W3CDTF">2017-07-03T21:52:00Z</dcterms:modified>
  <cp:revision>10</cp:revision>
  <dc:subject/>
  <dc:title>                                                                        </dc:title>
</cp:coreProperties>
</file>